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КОМИТЕТ ПЕНЗЕНСКОЙ ОБЛАСТИ ПО ФИЗИЧЕСКОЙ КУЛЬТУРЕ И СПОРТУ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г. Пенза                                                                                                                                                                                            ДВС «Сура»,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27.11-29.11.2013г                                                                                                                                                                            50м</w:t>
      </w:r>
      <w:r>
        <w:rPr>
          <w:rFonts w:cs="Arial" w:ascii="Arial Narrow" w:hAnsi="Arial Narrow"/>
          <w:sz w:val="20"/>
          <w:szCs w:val="20"/>
        </w:rPr>
        <w:t xml:space="preserve">          </w:t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ПЕРВЕНСТВО ПЕНЗЕНСКОЙ ОБЛАСТИ СРЕДИ ЮНОШЕЙ И ДЕВУШЕК ПО ПЛАВАНИЮ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ЗУЛЬТАТЫ СОРЕВНОВАНИЙ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27.11.2013, первый день</w:t>
      </w:r>
    </w:p>
    <w:p>
      <w:pPr>
        <w:pStyle w:val="Normal"/>
        <w:jc w:val="center"/>
        <w:rPr/>
      </w:pPr>
      <w:r>
        <w:rPr/>
        <w:t>800 м вольный стиль девушки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1"/>
        <w:gridCol w:w="486"/>
        <w:gridCol w:w="621"/>
        <w:gridCol w:w="2348"/>
        <w:gridCol w:w="936"/>
        <w:gridCol w:w="666"/>
        <w:gridCol w:w="576"/>
        <w:gridCol w:w="2123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пцов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53,9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13,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агина Светла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32,7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едото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2,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кова Надежд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4,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цепил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5,6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елякова Анастас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9,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16,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анкина Ксен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18,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вина Элл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27,6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31,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паче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36,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алабохина Ал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36,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ышева 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46,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льясова Малик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47,8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лг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57,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трицкая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03,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омовцева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04,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амрина Елизаве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06,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ыгован Еле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06,8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нчик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10,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яшина Ка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16,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угачева Вале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17,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шкина Елизаве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17,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тникова Ма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23,6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льяткова Кс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26,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Ан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28,1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ремо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31,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ранце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36,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каров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46,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имова Анжел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49,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жова Ольг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00,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тявин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00,7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ороз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11,4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ро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14,5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зоненко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16,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ан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16,4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рамова Ев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19,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ябко Ольга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20,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паркина Ар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20,5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та Маргар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29,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ос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34,3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дина Е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ина Элеонор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.48,7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кеева Але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49,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еева Екате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53,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зурина Тать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 ДДТ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56,1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линкина По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10,2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лясова Ари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12,7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н Альбин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17,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рае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37,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кова Вале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53,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рюшин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09,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госл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16,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удкина Елизаве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29,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ександрова Але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47,5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рбуз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 ДДТ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49,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льнова Анастас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.01,4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лазунова Еле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08,5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фонасов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09,5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ирахмедова Ан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42,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овикова Александр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икитина Викто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зерова Лер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лушкова Лер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сатова Соф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амбовцева Татья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шова Юли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инидикт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00 м комплексное плавание юнош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6"/>
        <w:gridCol w:w="486"/>
        <w:gridCol w:w="621"/>
        <w:gridCol w:w="2205"/>
        <w:gridCol w:w="936"/>
        <w:gridCol w:w="711"/>
        <w:gridCol w:w="576"/>
        <w:gridCol w:w="2523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отов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25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данов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28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иньков Артем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28,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авл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28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тенькин Владими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28,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геев Глеб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29,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усин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ебеко Дани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0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раев А.Л. Бухтурин М.Ф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имошин.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1,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узеев Мак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5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лястиков Ег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5,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именков Вад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5,7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аев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5,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ружинин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7,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зорил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8,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отов Александ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39,8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чемазо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0,3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пуст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0,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р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0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вино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1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ейменов Вад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2,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фиш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мсоно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Юков Евгени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ернявский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ик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еретенников Игнат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адов Никит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трушк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3,5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крипкин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4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пыл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4,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лазов Игорь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5,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ряхло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6,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хмаев Денис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7,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нко Н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ламеннов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8,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гнатьев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8,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ягушов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8,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раев А.Л. Бухтурин М.Ф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ихачев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8,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мбарников Данил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8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анко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8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юков Дмит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9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олотов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0,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довин Никит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0,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рожейкин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1,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реев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1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йкин Владими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2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итин Александ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2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елепухин Алекс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2,2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езанов Глеб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2,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встифеев Его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2,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оршков Анто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3,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горов Дании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3,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крипко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4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язанцев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4,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ялк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4,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ьников Ив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4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равлев Вад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5,2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Яфясов Марат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5,8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дик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6,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ков Валенти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6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отов Игорь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7,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ралин Константи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7,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ков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7,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дрин Данил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7,7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урисо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8,3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анилин Анто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8,5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аранкин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8,6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номарев Лев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9,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реверзев Макс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9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липп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9,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тульников Дани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ереповский Федо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емин Ром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5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окин Дмитр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иканин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льников Ег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виридович Евген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1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илов Арте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2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кее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2,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тышов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3,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ясов Миха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3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 О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еркозьянов Савел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3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еев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3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3,8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брамов Заха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4,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сторожко Паве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4,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милин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4,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ха Евгени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4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точков Ив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4,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нин Мак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5,8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верев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6,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ицкевич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7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еменец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7,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иков Владислав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8,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иков Олег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9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ерусин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9,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велье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9,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ворянинов Арте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0,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евмитулин Рамиль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0,8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ряев Ильяс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1,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ухов Антон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1,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иколаевский Анто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3,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тров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3,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зар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3,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ин Антон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3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ли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4,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оломанин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4,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хор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5,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вяткин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5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шов Русл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5,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нецо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6,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юев Данил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7,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нк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8,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калин Богд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8,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ивонос Стан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8,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тышов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9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убов Никола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9,6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улаев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1,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миссаров Владими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1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рычев Владими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3,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лдыре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3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ливцев Олег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6,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укьяно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7,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ришин Константи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0,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кин Иван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0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нец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0,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рзун Миха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4,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инкин Ив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4,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упанов Дан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9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едотов Константи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3,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уняко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доро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липп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нко Н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айкин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бер Макси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убов Максим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раев А.Л. Бухтурин М.Ф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тынбаев Эль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ошин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всеев Алекс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ементьев Вяче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ляков Григо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листратов Дан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алабаев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цко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омовц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ким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икандровский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убаре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лохин Никола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лгушев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ыткин Ром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один Степ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имош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28.11.2013, второй день</w:t>
      </w:r>
    </w:p>
    <w:p>
      <w:pPr>
        <w:pStyle w:val="Normal"/>
        <w:jc w:val="center"/>
        <w:rPr/>
      </w:pPr>
      <w:r>
        <w:rPr/>
        <w:t>200 м комплексное плавание девуш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621"/>
        <w:gridCol w:w="2228"/>
        <w:gridCol w:w="936"/>
        <w:gridCol w:w="711"/>
        <w:gridCol w:w="576"/>
        <w:gridCol w:w="22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45,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агина Светла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4,5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пцов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58,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едото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0,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Ан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3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еляк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5,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кова Надежд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6,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пачева Екате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6,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цепилин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6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вина Элл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7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омовце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7,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трицкая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9,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ышева А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9,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анкина Ксен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09,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угачева Вале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0,8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алабохина А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2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лго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2,6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тнико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3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льяткова Кс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6,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ороз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8,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19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та Маргар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0,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тявин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0,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жова Ольг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1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каров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1,7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нч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3,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яшина Ка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4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Ж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жнеломовского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4,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ремова Мар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5,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ыгован Еле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6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шкина Елизаве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6,2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еева Екатер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6,5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ранцева Александр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7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ябко Ольга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29,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н Альбин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1,6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амрина Елизаве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1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ан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2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ос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2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дина Е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рова Дар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2,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имова Анжел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3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зоненко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9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кеева Але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39,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лясова Ариа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0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линкин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1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кова Вале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2,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рае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3,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анкратова А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3,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стапчук Крист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4,8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рюшин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4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ина Элеонор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5,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осова Анге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6,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рамова Ев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49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паркина Ар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51,5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ндратье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51,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лодова Соф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53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авлусенко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.57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ирнова Ан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01,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лазунова Еле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02,7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гослова Елизаве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03,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льн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09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аляпина Крист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09,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ександрова Але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12,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фонасова 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17,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Юдина Евгени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22,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листраткина Окса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22,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ешкова Вик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29,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ирахмедова А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36,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удкина Елизаве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37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еденяпина Лиз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.44,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овикова Александр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икитина Викто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инидикт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зерова Лер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лушкова Лер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сатова Соф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амбовцева Тат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здальцев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зурина Татья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 ДДТ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шова Юли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рбуз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 ДДТ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800 м вольный стиль юноши</w:t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6"/>
        <w:gridCol w:w="486"/>
        <w:gridCol w:w="621"/>
        <w:gridCol w:w="2481"/>
        <w:gridCol w:w="936"/>
        <w:gridCol w:w="666"/>
        <w:gridCol w:w="576"/>
        <w:gridCol w:w="2406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рото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-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27,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геев Глеб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36,7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3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ебеко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43,1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раев А.Л. Бухтурин М.Ф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имошин.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45,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иньков Артем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46,4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авл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47,2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усин Владислав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9.58,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таростин Ил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тищево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1,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авыдова Л.Б. Бусарова С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Хлястиков Его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1,0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чемаз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1,0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лименков Вад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10,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етенькин Владими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11,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Будан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1,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ружин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3,3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апустин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4,7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Исаев Серге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5,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фишин Ром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7,3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азорил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8,0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ладов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9,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Гузеев Мак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>10.31,6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отов Александ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2,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лик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3,1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2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уняко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3,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Хорев Илья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5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етрушк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5,0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авинов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Нижнеломовского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5,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мин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ряхл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6,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крипкин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9,7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итин Александ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43,6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Чернявский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44,7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анилин Анто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-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49,3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амсон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53,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лейменов Вад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54,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Глазов Игорь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56,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еретенников Игнат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56,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олотов Миха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56,4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елепух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01,6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ихачев Александ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01,8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пыл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03,2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ягушов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04,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раев А.Л. Бухтурин М.Ф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алюко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04,7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мбарников Данил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1,4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айкин Владими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2,1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олков Валенти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4,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илипп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5,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номаренко Н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занко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8,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Игнатьев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8,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ереверзев Макс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9,1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Юков Евгени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20,0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идоров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20,8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крипко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22,4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хмаев Денис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28,5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номаренко Н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Череповский Федо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29,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номарев Лев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0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ралин Константи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0,6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адиков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1,7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Горшков Анто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2,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аранкин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3,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лясов Миха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Нижнеломовского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5,6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лагин О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иреев Кирил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37,8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ндреев Миха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1,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ламенно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1,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езанов Глеб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1,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язанцев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2,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атышов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с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2,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орожейкин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3,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адрин Данил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5,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горов Дании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5,4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довин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5,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Яфясов Марат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Кузнецк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5,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номарев Н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еменец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Кузнецк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5,8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номарев Н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встифеев Ег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6,0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ялк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6,9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>26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окин Дмитр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7,7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брамов Заха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48,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икан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0,5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Осторожко Паве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2,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мелев Артем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2,6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тульников Дани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4,0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убов Макси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>11.54,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раев А.Л. Бухтурин М.Ф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оломанин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6,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Черкозьянов Савел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6,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ухов Антон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8,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ремин Ром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Нижнеломовского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8,7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мин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альников Ег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9,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аркее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59,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урисо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4,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ликов Олег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7,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точков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8,1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0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авельев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2,3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ротов Игорь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4,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улаев Дмитр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6,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Николаевский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6,5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верев Дмитр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6,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Жуков Никит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7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ее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миссаров Владими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-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22,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Журавлев Вад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23,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вяткин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26,7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уха Евгени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28,3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рохоров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28,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азарев Арте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29,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виридович Евген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31,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амилин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35,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знецо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36,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илов Артем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37,6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ицкевич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</w:rPr>
              <w:t>12.43,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люев Данил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Кузнецк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44,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номарев Н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ольников Ив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49,4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Иванков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49,4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ронин Макс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53,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илипп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54,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Нерусин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ЮСШ Нижнеломовского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56,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мина Е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арычев Влади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57,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ерясова А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Ивли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59,0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Жукалин Богд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05,5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омовцев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08,9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ряев Ильяс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10,4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ворянинов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15,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ривонос Стан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15,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ршов Руслан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20,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убов Никола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24,5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Богосян Георг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27,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ликов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28,6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атышов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30,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етров Владими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32,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лтынбаев Эль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39,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Бобер Макси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40,6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ливцев Олег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-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44,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ылинин В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9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Буцко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47,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зин Антон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00,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1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рзун Михаи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05,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аркин Иван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06,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Болдыре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08,3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4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олупанов Дан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09,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Гришин Константи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12,2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алинкин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34,3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знецов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36,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8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едотов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55,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Исайкин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9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34,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/к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няева Л.В. Черняева А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Невмитулин Рамиль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д/к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укьяно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олошин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всеев Алекс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улавкин Куманин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ементьев Вяче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ляков Григо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листратов Дан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алабаев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кимов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имош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воваров К.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икандровский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а Н.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Зубаре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олгушев Паве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Пачелмск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здальцева Т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ыткин Ром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льниковы Уйменова А.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олодин Степ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Блохин Никола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29.11.2013, третий день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00 м вольный стиль девушк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1"/>
        <w:gridCol w:w="486"/>
        <w:gridCol w:w="621"/>
        <w:gridCol w:w="2271"/>
        <w:gridCol w:w="936"/>
        <w:gridCol w:w="711"/>
        <w:gridCol w:w="576"/>
        <w:gridCol w:w="22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пцов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8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Ан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6,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алабохина Ал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омовцева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ышева 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0,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0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каров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льяткова Кс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шкина Елизаве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4,6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ранце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5,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тникова Ма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5,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зурина Тать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ДДТ Городище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7,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яшина Ка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7,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ан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ро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рамова Ев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9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ремо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9,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имова Анжел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9,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зоненко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0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еева Екате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рае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3,6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линкина По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лах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ина Элеонор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кова Вале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6,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госл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1,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лодова Соф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1,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00 м вольный стиль юнош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486"/>
        <w:gridCol w:w="621"/>
        <w:gridCol w:w="2271"/>
        <w:gridCol w:w="936"/>
        <w:gridCol w:w="711"/>
        <w:gridCol w:w="576"/>
        <w:gridCol w:w="2318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геев Глеб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58,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ире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ото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58,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иньков Артем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0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тенькин Владими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1,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усин Владислав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1,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авлов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1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именков Вад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2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зорил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2,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чемаз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3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трушко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4,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ихаче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5,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еретенников Игнат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5,5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ряхл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5,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уняков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5,8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вин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6,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ламеннов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6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пустин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6,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отов Александ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7,6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р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7,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лазов Игорь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7,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ков Валенти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8,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ире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йкин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олот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2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довин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ани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анков Денис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аранкин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гнатье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пыл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яс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елепухин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дик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рее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езанов Глеб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льников Его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Яфясов Марат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2,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ее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2,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реверзев Максим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2,8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доров Дмит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2,8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зин Антон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2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точков Ив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оломанин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горов Дани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рожейкин И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тышо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урисо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8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е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сторожко Паве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3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ереповский Федо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отов Игорь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ухов Анто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6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ков Никит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7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е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еменец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калин Богд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5,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виридович Евген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5,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брамов Заха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анк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вере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ицкевич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еркозьянов Савели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8,3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заре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8,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иков Олег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8,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вельев Миха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9,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вяткин Дани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9,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ивонос Стан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улае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нец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иколаевский Анто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бер Мак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рычев Владими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3,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рзун Миха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3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убов Никола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5,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ришин Константи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7,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упанов Дан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1,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ливцев Олег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тульник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ад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хор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100 м брасс девушки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621"/>
        <w:gridCol w:w="2256"/>
        <w:gridCol w:w="936"/>
        <w:gridCol w:w="666"/>
        <w:gridCol w:w="576"/>
        <w:gridCol w:w="22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угачева Вале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3,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иреева Екатер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2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пцов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трицкая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5,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анкина Ксен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7,9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еляк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8,5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лясова Ариа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9,7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Ан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0,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цепилин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0,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н Альбин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0,3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жова Ольг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0,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ороз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1,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тявин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2,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ышева А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4,2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фремова Мар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4,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ябко Ольга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6,5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авлусенко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1,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стапчук Крист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2,8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осова Анге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4,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ирнова Ан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7,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ександрова Але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7,7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льн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9,8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ндратье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01,3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аляпина Крист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04,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ешкова Вик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08,5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авина Элл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пачева Екате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00 м брасс юноши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6"/>
        <w:gridCol w:w="486"/>
        <w:gridCol w:w="576"/>
        <w:gridCol w:w="2271"/>
        <w:gridCol w:w="936"/>
        <w:gridCol w:w="711"/>
        <w:gridCol w:w="576"/>
        <w:gridCol w:w="240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узеев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имошин.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юк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0,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ире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ае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отов Александ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3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ор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3,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мбарников Данил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4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хмае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4,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ернявский Ники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5,3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фишин Ром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5,7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ви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6,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Юков Евген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6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ейменов Вад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6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липпо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7,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ралин Константи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еретенников Игнат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льников Ива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8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крипкин Миха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Журавлев Вад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0,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евмитулин Рамиль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1,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ряев Илья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1,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еменец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1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емин Ром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липп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ико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олотов Миха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3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дрин Данил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идор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он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реверзев Максим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кее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меле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6,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ха Евгени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7,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анилин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7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огосян Георг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7,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влиев Ил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7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отов Игорь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8,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ворянинов Артем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8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номарев Ле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9,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тынбаев Эльми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9,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заре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9,8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шов Русл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1,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олдыре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1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нецов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4,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убов Никола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6,7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знецов Александ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6,8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ришин Константи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9,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упанов Дан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57,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айкин Его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/к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юев Данил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мсоно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лястиков Его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00 м на спине девушк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1"/>
        <w:gridCol w:w="486"/>
        <w:gridCol w:w="621"/>
        <w:gridCol w:w="2271"/>
        <w:gridCol w:w="936"/>
        <w:gridCol w:w="711"/>
        <w:gridCol w:w="576"/>
        <w:gridCol w:w="22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Лактио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18,8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лагина Светла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21,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упцова Ж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21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омовцева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26,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олг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27,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Жукова Надежд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29,3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7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Иванчик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0,8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8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Хамрина Елизаве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2,8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9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ыгован Еле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3,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ирта Маргар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5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анкратов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6,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итникова Ма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6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улагина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ндрюшин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7,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ороз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7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акеева Але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9,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паркина Ар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39,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рбузова По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ОДДДТ Городище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43,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Глазунова Еле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45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Афонасов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47,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удкина Елизаве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57,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Юдина Евген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1.58,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Елистраткина Окса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2.04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ирахмедова Ан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2.04,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еденяпина Лиз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2.14,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едото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ахова Недоговор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100 м на спине юноши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1"/>
        <w:gridCol w:w="486"/>
        <w:gridCol w:w="621"/>
        <w:gridCol w:w="2271"/>
        <w:gridCol w:w="936"/>
        <w:gridCol w:w="711"/>
        <w:gridCol w:w="576"/>
        <w:gridCol w:w="240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ротов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7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ружин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8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улик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етенькин Владими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0,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Тиньков Артем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1,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ае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трушков Дмитри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именков Вад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8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пыло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Юков Евген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7,7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вин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8,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брамов Заха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0,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встифеев Его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язанцев Рома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рожейкин Ил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ялкин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горов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ил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Еремин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5,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иканин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7,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тров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8,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тышов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линкин Ив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заре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кин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едот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9,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ерусин Денис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д/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данов Его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лясов Миха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люев Данил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00 м баттерфляй девушки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61"/>
        <w:gridCol w:w="486"/>
        <w:gridCol w:w="621"/>
        <w:gridCol w:w="2256"/>
        <w:gridCol w:w="936"/>
        <w:gridCol w:w="711"/>
        <w:gridCol w:w="576"/>
        <w:gridCol w:w="22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Светла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2,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 О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угачева Вале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6,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ряшина Ка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8,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лг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8,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икина Жан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9,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лагина Ю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осова Пол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3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дина Е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зурина Татья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ДДТ Городище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49,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рбузова Пол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ДДДТ Городище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.08,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ткина Е.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атрицкая Ма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00 м баттерфляй юноши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6"/>
        <w:gridCol w:w="486"/>
        <w:gridCol w:w="486"/>
        <w:gridCol w:w="2271"/>
        <w:gridCol w:w="936"/>
        <w:gridCol w:w="711"/>
        <w:gridCol w:w="576"/>
        <w:gridCol w:w="240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уданов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6,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усин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8,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авл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09,5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оршк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1,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апуст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4,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крипко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5,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йкин Владими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6,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уняко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8,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ндреев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19,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ряхло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0,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елепухин Алекс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1,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ерняева Л.В. Черняева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реверзев Макс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4,7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Яфясов Марат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6,3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окин Дмитр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26,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Шамилин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0,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иколаевский Анто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2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улавкин 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ха Евгени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3,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льниковы Уйменова А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ерусин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4,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иссаров Владими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.35,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ылинин В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итин Александ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ахова Недогово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Многоборье девушки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36"/>
        <w:gridCol w:w="142"/>
        <w:gridCol w:w="516"/>
        <w:gridCol w:w="2209"/>
        <w:gridCol w:w="756"/>
        <w:gridCol w:w="845"/>
        <w:gridCol w:w="756"/>
        <w:gridCol w:w="761"/>
        <w:gridCol w:w="827"/>
        <w:gridCol w:w="782"/>
        <w:gridCol w:w="75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лу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комп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в/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н/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бр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б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Лактионова Кс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5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1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Купцова Жан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1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Кулагина Светла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 Аникина Ан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6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Белякова Анастас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 Жукова Надежд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4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 Зацепилина Екате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 Ефанкина Ксен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 Балабохина Ал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. </w:t>
            </w:r>
            <w:r>
              <w:rPr>
                <w:rFonts w:cs="Arial" w:ascii="Arial Narrow" w:hAnsi="Arial Narrow"/>
                <w:sz w:val="16"/>
                <w:szCs w:val="16"/>
              </w:rPr>
              <w:t>Ломовцева Александр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 Латрицкая Мар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1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 Пугачева Валер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 Долгова Дарь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 Малышева Ал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1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 Козина Дарь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6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 Ильяткова Ксен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 Иванчикова Ольг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 Ситникова Мар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6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 Макарова Елизавет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2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 Ивашкина Елизавет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 Киреева Екате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 Рыгован Еле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 Ужова Ольг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1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 Морозова Пол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 Хамрина Елизавет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 Матявина Юл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 Аникина Жан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ЮСШ Нижнеломовског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 Ефремова Мар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. Маряшина Ка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 Буранцева Александр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6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. Федотова Екате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 Кирта Маргарит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 Хон Альб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 Рябко Ольг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. Ефимова Анжел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. Блясова Ариан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9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 Ефанова Анастас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 Шарова Дарь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 Равина Элл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 Копачева Екате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. Сизоненко Екате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. Макеева Але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 Храмова Ев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. Апаркина Ар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 Андосова Пол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. Андрюшина Я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 Кузина Элеонор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. Калинкина Поли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Никольского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 Кураева Дарь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. Волкова Валер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. Глазунова Еле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 Александрова Але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. Богослова Елизавет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юн 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 Тельнова Анастас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 Афонасова Я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юн 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. Дудкина Елизавет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юн 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 Мирахмедова Анна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юн I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7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Многоборье юноши 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5"/>
        <w:gridCol w:w="788"/>
        <w:gridCol w:w="1805"/>
        <w:gridCol w:w="739"/>
        <w:gridCol w:w="835"/>
        <w:gridCol w:w="739"/>
        <w:gridCol w:w="745"/>
        <w:gridCol w:w="814"/>
        <w:gridCol w:w="764"/>
        <w:gridCol w:w="7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част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я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лу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в/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комп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в/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н/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бра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ба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Кротов Илья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Агеев Гле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Тиньков Артем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 Павлов Ег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4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Тетенькин Владими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 Тимошин.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 Русин Владисла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 Буданов Ег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 Клименков Вад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 Дружинин Алекс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 Кочемазов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 Гузеев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 Разорилов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 Куликов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 Исаев Серг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 Капустин Алекс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. Петрушко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 Зотов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 Савино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ЮСШ Нижнеломовского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 Хорев Иль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 Дряхлов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 Веретенников Игнат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 Афишин Ром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 Чернявский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 Малюко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 Яфясов Марат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 Лихачев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 Семенец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. Глазов Игор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. Клейменов Вад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. Скрипкин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. Копылов Андр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. Амбарников Данил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. Юков Евген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. Молотов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. Ахмаев Дени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. Пламеннов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. Козанков Дени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. Игнатьев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 Данилин Анто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. Зелепухин Алекс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. Зайкин Владими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 Горшков Анто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. Волков Валенти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. Вдовин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. Скрипко Андр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. Резанов Гле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. Таранкин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. Радиков Ег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. Аралин Константи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. Хлястиков Ег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. Колясов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ЮСШ Нижнеломовского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. Переверзев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. Ворожейкин Иль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 Евстифеев Ег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. Андреев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. Рязанцев Ром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. Егоров Дани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. Мялкин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. Сальников Ег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. Череповский Федо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. Киреев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. Журавлев Вад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. Абрамов Заха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. Шадрин Данил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. Вольников Ив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. Катышов Евген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. Пурисов Серг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. Еремин Ром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ЮСШ Нижнеломовского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. Кротов Игор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. Осторожко Паве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 Жуков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. Пономарев Ле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. Коточков Ив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. Маркеев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 Луняков Дани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. Пиканин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. Шмелев Арте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. Соломанин Кирил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. Аладов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. Филиппов Никит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. Сухов Анто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. Черкозьянов Савел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. Шилов Арте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. Свиридович Евген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. Фокин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. Звере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. Муха Евген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. Самсонов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. Куликов Олег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. Пронин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. Савельев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. Куряев Илья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. Мицкевич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. Куликов Владисла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. Лазарев Арте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. Митин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. Кувяткин Дани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. Козин Анто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. Жукалин Богд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. Николаевский Анто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. Иванков Андр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. Шамилин Андре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. Ивлиев Иль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. Дворянинов Арте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. Дулае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. Филиппо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. Кузнецов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. Петров Владими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. Ершов Русл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 Кривонос Станисла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 Сарычев Владими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3. </w:t>
            </w:r>
            <w:r>
              <w:rPr>
                <w:rFonts w:cs="Arial" w:ascii="Arial Narrow" w:hAnsi="Arial Narrow"/>
                <w:sz w:val="16"/>
                <w:szCs w:val="16"/>
              </w:rPr>
              <w:t>Комиссаров Владими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 Латышов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. Сидоров Дмитри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. Зубов Николай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. Болдырев Александ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. Стульников Дани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9. Маркин Ив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. Корзун Миха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. Невмитулин Рамил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. Кузнецов Владисла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. Малинкин Ива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4. Гришин Константи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. Колупанов Дани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Союз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. Прохоров Владисла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ДЮСШОР Горизонт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. Нерусин Дени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ЮСШ Нижнеломовского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. Федотов Константи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. Клюев Данил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ЮСШ Кузнецк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. Алтынбаев Эльмир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. Бобер Максим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. Поливцев Олег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СДЮСШОР       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17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8:00Z</dcterms:created>
  <dc:creator>DVS "SURA"</dc:creator>
  <dc:description/>
  <cp:keywords/>
  <dc:language>en-US</dc:language>
  <cp:lastModifiedBy>DVS "SURA"</cp:lastModifiedBy>
  <cp:lastPrinted>2013-11-29T12:57:00Z</cp:lastPrinted>
  <dcterms:modified xsi:type="dcterms:W3CDTF">2013-11-29T11:36:00Z</dcterms:modified>
  <cp:revision>12</cp:revision>
  <dc:subject/>
  <dc:title/>
</cp:coreProperties>
</file>