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" w:ascii="Arial Narrow" w:hAnsi="Arial Narrow"/>
          <w:b/>
        </w:rPr>
        <w:t xml:space="preserve">Государствен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«Пензенская областная специализированная детско-юношеская спортивная школа олимпийского резерв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одных видов спорта»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г. Пенза                                                                                                                                                                                            ДВС «Сура»,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31.10-01.11.2013г                                                                                                                                                                            50м          </w:t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ТКРЫТОЕ ПЕРВЕНСТВО ГБОУДОД ПОСДЮСШОР ВОДНЫХ ВИДОВ СПОРТА  ПО ПЛАВАНИЮ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ЗУЛЬТАТЫ СОРЕВНОВАНИЙ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 день, 31 октября, четвер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девушки 2003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9"/>
        <w:gridCol w:w="482"/>
        <w:gridCol w:w="598"/>
        <w:gridCol w:w="1702"/>
        <w:gridCol w:w="1456"/>
        <w:gridCol w:w="928"/>
        <w:gridCol w:w="726"/>
        <w:gridCol w:w="572"/>
        <w:gridCol w:w="1790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игорьева. Анастас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2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Виктория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4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улкова Ярослава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тникова Мария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ДЮСШ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жкова Валерия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Ольга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9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бузова Полина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8,57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девушки 2002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98"/>
        <w:gridCol w:w="476"/>
        <w:gridCol w:w="586"/>
        <w:gridCol w:w="1783"/>
        <w:gridCol w:w="1443"/>
        <w:gridCol w:w="917"/>
        <w:gridCol w:w="706"/>
        <w:gridCol w:w="566"/>
        <w:gridCol w:w="1753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Светлана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8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кова Полина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ина Дарья   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дринцева Валерия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5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цепилина Екатери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бботина Ольга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знобкина Дарья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ГДД(Ю)Т Москв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йлук Ю.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йтова Анастасия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неев А.И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Лилия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5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урина Татьяна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4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фимова Беатриса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7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девушки 2001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95"/>
        <w:gridCol w:w="482"/>
        <w:gridCol w:w="598"/>
        <w:gridCol w:w="1815"/>
        <w:gridCol w:w="1469"/>
        <w:gridCol w:w="928"/>
        <w:gridCol w:w="727"/>
        <w:gridCol w:w="572"/>
        <w:gridCol w:w="172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сарабова Анна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ьникова Ольга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3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арницкая Любовь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ГДД(Ю)Т Москв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7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симова Ева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8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ячева Анна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ыбатова Ксения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7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патина Дарьяна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ачева Диана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7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улавкин, Кумани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янина Лиана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9,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юноши 2003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47"/>
        <w:gridCol w:w="463"/>
        <w:gridCol w:w="592"/>
        <w:gridCol w:w="1889"/>
        <w:gridCol w:w="1540"/>
        <w:gridCol w:w="890"/>
        <w:gridCol w:w="658"/>
        <w:gridCol w:w="553"/>
        <w:gridCol w:w="2010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нин Юрий 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даков Максим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8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ленков Максим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 Иван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ктионов Максим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8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арков Георгий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Г.Вольска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ск   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адрин В.Г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х Игорь   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6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Дмитрий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6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лов Андрей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7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язова Е.К. Соколова И.В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Егор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6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мин Кирилл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. Егор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8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ньжин Иван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юноши 2002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7"/>
        <w:gridCol w:w="464"/>
        <w:gridCol w:w="561"/>
        <w:gridCol w:w="1592"/>
        <w:gridCol w:w="1168"/>
        <w:gridCol w:w="892"/>
        <w:gridCol w:w="661"/>
        <w:gridCol w:w="554"/>
        <w:gridCol w:w="2712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енко Иван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0,6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ычев Денис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9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мидов Даниил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боксар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нов Кирилл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3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лин Яков   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боксар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4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чнев Игорь   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милин Андрей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ролев Владимир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боксар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3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встафьев Даниил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боксар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рламов Никита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боксар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7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двило Дмитрий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8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убов Николай  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 Союз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Алексей  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 Союз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аттерфляй юноши 2001г.р.</w:t>
      </w:r>
    </w:p>
    <w:tbl>
      <w:tblPr>
        <w:tblW w:w="11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33"/>
        <w:gridCol w:w="439"/>
        <w:gridCol w:w="657"/>
        <w:gridCol w:w="1851"/>
        <w:gridCol w:w="1422"/>
        <w:gridCol w:w="983"/>
        <w:gridCol w:w="709"/>
        <w:gridCol w:w="530"/>
        <w:gridCol w:w="2262"/>
      </w:tblGrid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мченко Александр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. Егор     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Александр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жубуев Джабраил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нилов Никита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расимов Дмитрий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биков Данил  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епанович О.В. Лапшин Д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йманов Никита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икандровский Михаил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хрушев Валентин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сарева Л.В. Сабирова Л.Р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крипко Андрей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качук Степан   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Илья    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уняков Даниил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фясов Марат   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жейкин Илья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реверзев Максим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лохвостиков Александр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канин Максим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. Александр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удентов Иван       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девушки 2003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1"/>
        <w:gridCol w:w="455"/>
        <w:gridCol w:w="621"/>
        <w:gridCol w:w="1885"/>
        <w:gridCol w:w="1483"/>
        <w:gridCol w:w="875"/>
        <w:gridCol w:w="631"/>
        <w:gridCol w:w="545"/>
        <w:gridCol w:w="1912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бченко Дарья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ганова София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язова Е.К. Соколо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Анастасия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язова Е.К. Соколо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шурина Алена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та Маргарита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Бочарова Кристина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ршова Юлия     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олова Марина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6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учек Елизавета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а Валерия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юшина Яна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паркина Арина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анова Анастасия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това Маргарита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ланова Маруся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раева Дарья  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зунова Елена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ловина Елизавета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ушкова Валерия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дина Евгения    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3,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рахмедова Анна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4,0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листраткина Оксана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6,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кина Елизавета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9,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ситова Полина  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4,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деняпина Елизавет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5,9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пшева Анастасия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2,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азакова Варвара       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    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девушки 2002г.р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9"/>
        <w:gridCol w:w="459"/>
        <w:gridCol w:w="552"/>
        <w:gridCol w:w="1628"/>
        <w:gridCol w:w="1399"/>
        <w:gridCol w:w="883"/>
        <w:gridCol w:w="645"/>
        <w:gridCol w:w="550"/>
        <w:gridCol w:w="2398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ктионова Ксения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рельникова София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3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Щербакова Екатерина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ьячук Ксения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Светлана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ДЮСШ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2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чкова Елизавета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омовцева Александр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7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химова Валерия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0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Жукова Надежда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6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йтова Анастасия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неев А.И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ышева Алина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ина Дарья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ина Дарья 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2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ментьева Альбина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6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а Анастасия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7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епанович О.В. Лапшин Д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гован Елена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мрина Елизавета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6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брагимова Алия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7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лгова Дарья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ДЮСШ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данова Елена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6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ясников Л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супова Рада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5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 Р.Р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фимова Беатриса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девушки 2001г.р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456"/>
        <w:gridCol w:w="564"/>
        <w:gridCol w:w="1879"/>
        <w:gridCol w:w="1483"/>
        <w:gridCol w:w="878"/>
        <w:gridCol w:w="635"/>
        <w:gridCol w:w="547"/>
        <w:gridCol w:w="2257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зикина Елизавета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мс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46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штакова Ирина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7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сарабова Анна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1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сакова Евгения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2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выдова Л.Б. Бусарова С.В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гафонова Дарья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хтигозина Альби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8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симова Ева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3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исеева Олеся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4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баева Нелли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нчарова Елена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9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а Кристина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9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шапова Анастасия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орешкова Е.В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анова Евгения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61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ыр Мария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7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симова Валерия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адина Александра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2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янина Лиана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7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юноши 2003г.р.</w:t>
      </w:r>
    </w:p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1"/>
        <w:gridCol w:w="444"/>
        <w:gridCol w:w="611"/>
        <w:gridCol w:w="1871"/>
        <w:gridCol w:w="1400"/>
        <w:gridCol w:w="978"/>
        <w:gridCol w:w="791"/>
        <w:gridCol w:w="535"/>
        <w:gridCol w:w="2365"/>
      </w:tblGrid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таев Илья   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ушкин Илья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мирнов Александр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5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ов Дмитрий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вчинников Радомир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Соколова И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Михаил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ловьев Дмитрий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2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7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арабанов Иван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глов Камиль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ьков Игорь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ламарчук Денис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4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дов Олег    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звов Владимир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Ермоленко Вячеслав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дин Ян       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ехин Дмитрий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машев Матвей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иткин Артур 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Роман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фимов Андрей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6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ергеев Артем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5,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елезнов Денис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5,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ачев Андрей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шунов Олег  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яев Александр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мышов Дмитрий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2,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севич С.С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птев Александр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3,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ясков Никита   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юноши 2002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66"/>
        <w:gridCol w:w="453"/>
        <w:gridCol w:w="568"/>
        <w:gridCol w:w="1658"/>
        <w:gridCol w:w="1347"/>
        <w:gridCol w:w="871"/>
        <w:gridCol w:w="624"/>
        <w:gridCol w:w="544"/>
        <w:gridCol w:w="2520"/>
      </w:tblGrid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нин Максим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Артур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стифеев Егор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Евстафьев Даниил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занцев Роман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ромов Тимофей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кимов Георгий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ов Артем  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 Евгений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яглов Максим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 Денис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вров Сергей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двило Дмитрий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тломилин Сергей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ов Денис  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лисеев Сергей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 Носарева Л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нич Владимир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чнев Игорь 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патьев Давид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пшин Максим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еев Георгий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хматуллин Данил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сарева Л.В. Мирзакаримов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хин Георгий  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знецов Александр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бер Максим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юзюмов Андрей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ранов Илья 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рычев Владимир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дыров Денис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ГДД(Ю)Т Москв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атов Олег  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русин Денис    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на спине юноши 2001г.р.</w:t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447"/>
        <w:gridCol w:w="526"/>
        <w:gridCol w:w="1874"/>
        <w:gridCol w:w="1462"/>
        <w:gridCol w:w="858"/>
        <w:gridCol w:w="600"/>
        <w:gridCol w:w="537"/>
        <w:gridCol w:w="2316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стеров Анатолий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ев Сергей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йманов Никита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ипов Шамиль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 Л.В. Сабирова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ков Евгений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трушков Дмитрий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семников Данил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Илья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инов Дмитрий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упин Арсений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Данил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 Валентин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рамов Захар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еев Илья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тин Дмитрий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ойлов Григорий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Олег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лексеев Станислав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тышев Максим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хаев Артем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лохин Николай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инкин Иван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пляков Александ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колаевский Антон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зарев Артем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реверзев Максим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нукян Артур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йлук Ю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девушки 2003г.р.</w:t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27"/>
        <w:gridCol w:w="449"/>
        <w:gridCol w:w="685"/>
        <w:gridCol w:w="1867"/>
        <w:gridCol w:w="1605"/>
        <w:gridCol w:w="862"/>
        <w:gridCol w:w="582"/>
        <w:gridCol w:w="539"/>
        <w:gridCol w:w="2235"/>
      </w:tblGrid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выдова Елена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очебоксарск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5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ирина Ольга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Давыдова, Бусаров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тцова Кристина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2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хина Виталина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0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мелина Ульяна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жова Ольг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а Елизавет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нисова Анастасия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9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ремова Мария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9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бко Ольга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7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ешестова Лидия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8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ронова Елизавет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5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дриянова Вероник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3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язова Е.К. Соколова И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Варвара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5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язова Е.К. Соколова И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люшкова Дарья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4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хманова Ксения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46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жейкина Софья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84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аева Дарья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9,9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лодова Софья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1,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андрова Ален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3,1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льнова Анастасия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3,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шкова Виктория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7,6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девушки 2002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2"/>
        <w:gridCol w:w="461"/>
        <w:gridCol w:w="555"/>
        <w:gridCol w:w="1699"/>
        <w:gridCol w:w="1366"/>
        <w:gridCol w:w="886"/>
        <w:gridCol w:w="619"/>
        <w:gridCol w:w="551"/>
        <w:gridCol w:w="2145"/>
      </w:tblGrid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ктионова Ксения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9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амаренко Полина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1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ясников Л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пачева Екатерина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5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угачева Валерия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6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трицкая Мария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8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а Екатерина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дрина Екатерина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6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якова Анастасия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8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а Кристина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3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рбасова Юлия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ГДД(Ю)Т Москв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9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Анна   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нчина Полина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3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а Полина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ютина Виктория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бботина Ольга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4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н Альбина     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5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лясова Арианна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7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дринцева Валерия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2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ебаева Ольга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ритонова Дарья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5,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ретникова Маргарита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4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явина Юлия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78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ышаева Диана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углушина Анастасия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7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урина Татьяна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ушина Елизавета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6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икифорова Екатерина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5,2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таева Гузель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8,5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ашникова Елизавет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0,4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алинина Наталья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4,73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девушки 2001г.р.</w:t>
      </w:r>
    </w:p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26"/>
        <w:gridCol w:w="449"/>
        <w:gridCol w:w="531"/>
        <w:gridCol w:w="1877"/>
        <w:gridCol w:w="1470"/>
        <w:gridCol w:w="863"/>
        <w:gridCol w:w="455"/>
        <w:gridCol w:w="539"/>
        <w:gridCol w:w="2406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штакова Ирина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6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игорьева Анастас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Тихонова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3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дреев В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ич Марианн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хина Екатерина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6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а Алина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0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а Кристина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9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ыр Мария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0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талина Анастасия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3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Чайкина Варвара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0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Л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колова Анастасия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ик Софья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3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Виктория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50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ачева Диана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09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анова Евгения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3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наева Яна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64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анушина Лилия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42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рикова Анастасия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06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люскина Алиса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65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юноши 2003г.р.</w:t>
      </w:r>
    </w:p>
    <w:tbl>
      <w:tblPr>
        <w:tblW w:w="11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02"/>
        <w:gridCol w:w="434"/>
        <w:gridCol w:w="700"/>
        <w:gridCol w:w="1842"/>
        <w:gridCol w:w="1559"/>
        <w:gridCol w:w="993"/>
        <w:gridCol w:w="709"/>
        <w:gridCol w:w="524"/>
        <w:gridCol w:w="2494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очкин Даниил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силенко Владимир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гафонцев Николай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еева,Петрушкина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очкин Никита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лиев Илья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емарулин Никита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мирнов Владимир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мирнов Иван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Соколова И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ьюшков Андрей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елов Богдан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ятых Илья  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ховиков Захар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асиров Дамир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ессонов Александр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еманин Роман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6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щеряков Илья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иднев Илья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ашкин Геннадий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 Данил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наев Никита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Максим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нов Даниил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палов Данил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ков Денис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няев Дмитрий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втунов Денис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иков Кирилл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тягин Павел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тясов Иван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4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чаев Алексей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5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нин Иван   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очебоксарск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6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юшкин Александр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7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ерасимов Вячеслав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8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ранов Иван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9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 Максим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рин Максим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2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рин Алексей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5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 Иван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юноши 2002г.р.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4"/>
        <w:gridCol w:w="447"/>
        <w:gridCol w:w="570"/>
        <w:gridCol w:w="1863"/>
        <w:gridCol w:w="1454"/>
        <w:gridCol w:w="858"/>
        <w:gridCol w:w="786"/>
        <w:gridCol w:w="537"/>
        <w:gridCol w:w="2184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Тимофей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1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Игорь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6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. Никита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9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трясилов Максим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1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26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ев Егор   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3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Владислав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6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Артур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1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ппов Никита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2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ппов Илья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липчук Никита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яев Ильяс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0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ивцов Данил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4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номарев Лев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нин Максим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ломилин Сергей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раев Илья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5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земнов Данил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омазов Артем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гоев Ростислав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бородов Богдан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один Степан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0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юев Данила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1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ин Сергей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ялкин Илья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6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тынбаев Эльмир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1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7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ов Денис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знецов Владислав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5,8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бежный Михаил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знецов Александр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убов Николай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минев Артур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рзакаримов  Носаре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онов Артем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тамонов Максим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атов Олег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5,0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ницкий Лев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6,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севич С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брасс юноши 2001г.р.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9"/>
        <w:gridCol w:w="446"/>
        <w:gridCol w:w="525"/>
        <w:gridCol w:w="1862"/>
        <w:gridCol w:w="1597"/>
        <w:gridCol w:w="857"/>
        <w:gridCol w:w="795"/>
        <w:gridCol w:w="537"/>
        <w:gridCol w:w="2176"/>
      </w:tblGrid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юков Дмитрий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рев Илья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имченко Александр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ерасимов Дмитрий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тов Александр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рифуллин Марат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очебоксарск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баев Данила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3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чкин Тимофей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ков Евгений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ников Иван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равлев Вадим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 Даниил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Михаил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лотов Михаил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днонькин Антон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6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нин Илья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теров Никита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пляков Александр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Данил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ловченко Иван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7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Евгений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язова Е.К., Никитин А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отов Игорь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Шмелев Артем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илов Иван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веев Илья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госян Георгий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>
          <w:trHeight w:val="236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ворянинов Артем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зарев Артем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зетдинов Эльвир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3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. Мирзакаримов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иколаевский Антон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знецов. Александр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упанов Даниил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2,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девушки 2003г.р.</w: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449"/>
        <w:gridCol w:w="615"/>
        <w:gridCol w:w="1877"/>
        <w:gridCol w:w="1476"/>
        <w:gridCol w:w="862"/>
        <w:gridCol w:w="697"/>
        <w:gridCol w:w="539"/>
        <w:gridCol w:w="2066"/>
      </w:tblGrid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шкина Арина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рёдкина М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Сабина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сарева Л.В. Сабирова Л.Р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Жан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ькова Олеся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шурина Т.В. Булюкина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тамонова Софья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авина Элла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ильмиярова Екатери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ерина Вероника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льяткова. Ксения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а Яна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сарева Л.В. Жукова Д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ронова Елена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й Новгород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Жан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вашкина Елизавета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а Анжела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уева Николь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цова Вика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зоненко Екатерина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ишина Елизавета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ина Элеонора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зерова Валерия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кина Полина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ткова Маргарита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ремова Валерия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огослова Елизавета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фонасова Я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8,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ькина Ольга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2,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ычкова Ольга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0,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фонина Март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2,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ркова Валерия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22,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ркова Юлия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4,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инских Полина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устина Дарья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девушки 2002г.р.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4"/>
        <w:gridCol w:w="447"/>
        <w:gridCol w:w="661"/>
        <w:gridCol w:w="1874"/>
        <w:gridCol w:w="1348"/>
        <w:gridCol w:w="858"/>
        <w:gridCol w:w="707"/>
        <w:gridCol w:w="537"/>
        <w:gridCol w:w="2228"/>
      </w:tblGrid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трельникова София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данова Елена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ясников Л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Щербакова Екатерина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5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илкина Елизавета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9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ьячук Ксения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знобкина Дарья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йлук Ю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бохина Алина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а Анастасия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9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епанович О.В. Лапшин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кова Полина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кина Ирина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6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ина Дарья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Лилия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ина Дарья 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анкина Ксения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5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Латрицкая Мария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9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ементьева Альбина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Анна 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ышева Алина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илина Н.А. Чиков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Ломовцева Александра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илина Н.А. Чиков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влетшина Лилия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. Мирзакаримов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оносова Полина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брагимова Алия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а Кристина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Шебаева Ольга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6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супова Рада  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 Р.Р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урина Татьяна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угачева Валерия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а Полина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5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икифорова Екатерина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рбасова Юлия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ышаева Диана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лгова Дарья   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8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а Валерия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а Екатерина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умилина Н.А. Чиков И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лашникова Елизавет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елтякова Дарья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7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рукова Алина    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7,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Кристина       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девушки 2001г.р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3"/>
        <w:gridCol w:w="459"/>
        <w:gridCol w:w="537"/>
        <w:gridCol w:w="1890"/>
        <w:gridCol w:w="1387"/>
        <w:gridCol w:w="882"/>
        <w:gridCol w:w="613"/>
        <w:gridCol w:w="549"/>
        <w:gridCol w:w="2016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ьникова Ольга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4,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икина Елизавета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м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гафонова Дарья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ич Марианна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исеева Олеся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патина Дарьяна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ачева Диана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анова Евгения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нчарова Елена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арницкая Любовь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хтигозина Альбина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ячева Анна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хина Екатерина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а Руфь 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 Л.В. Жукова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бракова Яна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йкина Варвара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Л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а Алина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7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Виктория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рукова Инна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дникова Александр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кшан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симова Валерия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6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осаткина Анастасия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ик Софья   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наева Яна  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уренкова Евгения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дина Александра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юноши 2003г.р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451"/>
        <w:gridCol w:w="617"/>
        <w:gridCol w:w="1879"/>
        <w:gridCol w:w="1619"/>
        <w:gridCol w:w="866"/>
        <w:gridCol w:w="614"/>
        <w:gridCol w:w="541"/>
        <w:gridCol w:w="220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Бахарев Александр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2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вин Вадим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4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шин Артем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днов Павел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8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епанович О.В. Лапшин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талов Кирилл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 Л.В. Сабиров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залов Шамиль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2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Л.Р. Носарев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остин Иван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3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льков Александр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6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юков Иван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6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митов Денис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 Л.В. Сабиров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киров Руслан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дняков Никита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2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 Алексей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очебоксарск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колов Андрей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5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чкарев Кирилл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6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ыганов Никита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7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таев Данил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глов Камиль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3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ехов Альберт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отилин Михаил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5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манов Дмитрий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женов Максим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4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Егоров Антон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овников Илья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3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Анатолий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Дмитрий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6,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илина Н.А. Чиков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хов Артем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ов Владимир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Новгород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отков Владислав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дратьев Кирилл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7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 Дмитрий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рискин Максим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1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вецов Артем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9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ронин Илья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 Иван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3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докимов Иван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очебоксарск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3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медов Заур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1,5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юрин Максим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4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Федотов Константин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2,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илина Н.А. Чиков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ртанов Алексей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5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оусов Антон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3,9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кудин Егор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4,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уржинский Иоанн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Егор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7,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хан Денис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пилин Владислав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1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Бирюков Максим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6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унин Егор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8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пов Максим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64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ерс Данил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хипов Никита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0,9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йорский Дмитрий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звеков Александр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4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знецов Александр.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1,7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дин Никита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2,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фтаев Евгений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ворухин Олег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3,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риков Артем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8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оляров Артем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4,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хлов Илья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7,9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епинин Никита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49,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ртынов Александр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рькин Егор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8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ов Всеволод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1,9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рнийчук Вадим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2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гнатьев Артем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8,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енко Дмитрий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1,82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жаев Даниил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2,50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штанов Артем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2,88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женов Дмитрий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4,35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ров Егор 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0,8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рокин Никита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22,61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праков Павел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26,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 Александр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ин Андрей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хин Андрей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ов Даниил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дких Даниил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иков Николай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ккулов Руслан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шин Тимофей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юноши 2002г.р.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440"/>
        <w:gridCol w:w="607"/>
        <w:gridCol w:w="1865"/>
        <w:gridCol w:w="1421"/>
        <w:gridCol w:w="1053"/>
        <w:gridCol w:w="731"/>
        <w:gridCol w:w="531"/>
        <w:gridCol w:w="2281"/>
      </w:tblGrid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енко Иван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5,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ромов Тимофей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9,2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нов Кирилл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1,1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Тимофей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1,9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чкарев Паве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мидов Даниил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3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липчук Никита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4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яглов Максим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7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 Кирилл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8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Игорь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8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дрин Данила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омазов Артем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ьников Егор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0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кимов Георгий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нин Максим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ляев Дмитрий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лисеев Серге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. Носаре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рёмухин Никита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3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реповский Федор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раев Илья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6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олев Владимир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7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Белай Матвей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7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ппов Илья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9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лин Яков  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ев Егор  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4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 И.В. И Лубо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рламов Никита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6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юев Данила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6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трясилов Максим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8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 Александр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0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. Никита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14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ычев Денис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47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драхманов Кирилл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. Носарева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 Денис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5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ымов Денис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8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патьев Давид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9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 Евгений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3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тыков Виктор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8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укьянов Александр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0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чин Александр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5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замов Шамиль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1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 Р.Р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вяткин Даниил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4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ленков Никита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8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лаев Дмитрий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0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Алексей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7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льников Степан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6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сенофонтов Дмитрий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09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убарев Никита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4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ыганков Кирилл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5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ивцов Данил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8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нацкий Эдвард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Шумилина Чиков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еев Георгий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5,9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физов Мурад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. Носарева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ычев Владимир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9,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дыров Денис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0,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ребилкин Александр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5,6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тузов Михаил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Щетинин Евгений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5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Евгени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8,7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унин Владимир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9,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ханов Виталий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занов Артем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0,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латов Максим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53,3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атеев Дании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0,7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ницкий Лев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5,71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севич С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шкин Серге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08,03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рмолаев Даниил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17,7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0 м вольный стиль юноши 2001г.р.</w:t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7"/>
        <w:gridCol w:w="440"/>
        <w:gridCol w:w="535"/>
        <w:gridCol w:w="1866"/>
        <w:gridCol w:w="1429"/>
        <w:gridCol w:w="975"/>
        <w:gridCol w:w="709"/>
        <w:gridCol w:w="531"/>
        <w:gridCol w:w="2286"/>
      </w:tblGrid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биков Данил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3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епанович О.В. Лапшин Д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. Егор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3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остин Илья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4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выдова. Бусарова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ушков Дмитрий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4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устин Алексей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4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Александр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семников Данил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5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нилов Никита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5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уняков Дании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6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юков Дмитрий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6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ипов Шамиль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6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 Сабиро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жубуев Джабраил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7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инов Дмитрий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7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тов Александр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7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 Валентин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7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зов Игорь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хрушев Валентин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. Сабирова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рагункин Артем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стеров Анатолий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8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Илья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9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лотов Михаи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0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еев Илья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0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диков Егор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0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кандровский Михаи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0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ых Максим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1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. Сабирова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Михаил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1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жейкин Илья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1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баев Данила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качук Степан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жний Новгоро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ых Артем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2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 Сабиро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реверзев Максим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нин Илья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чкин Тимофей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упин Арсени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ловченко Иван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3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еев Станислав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 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фясов Марат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трожко Паве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4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отов Игорь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крипко Андре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 Н.А. Чиков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равлев Вадим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5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канин Максим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илов Иван   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6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Евгени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 Е.К., Никитин А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 Никита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днонькин Антон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Олег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мошин Максим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7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воваров К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рамов Захар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 Даниил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зарев Артем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цов Роман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пляков Александр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ков Андрей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н 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8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ифонов Захар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сарева Мирзакаримов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ельев Михаил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ников Иван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зетдинов Эльвир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19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 Мирзакарим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ивонос Станислав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воваров К.С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веев Илья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тышев Максим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0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теров Никита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1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хаев Артем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2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аевский Антон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3,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ухин Кирилл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4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госян Георгий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7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. Александр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28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упанов Даниил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36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 Куманин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ин Антон    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довин Никита     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Эстафета 4x50 м вольный стиль  2003 г.р.  смешанн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72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53"/>
        <w:gridCol w:w="99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ебоксары СДЮСШОР № 9 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игорьева Анастас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7,7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юков Ив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шкина А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вчинников Радоми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Н.Новгород ДЮСШ Нижегородец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ькова Олес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,0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х Игор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тцова Крист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емарулин  Ники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23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Пенза  ПОСДЮСШОР - 1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арова Елизаве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Дани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вина Элла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вин Вади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2,1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4.Чебоксары СДЮСШОР № 9 -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3,4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 Н.Новгород ДЮСШ Нижегородец - 2     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6,7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Энгельс  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7,6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Фрязино Моск.обл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7,9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Пенза  ПОСДЮСШОР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8,0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Пенза  ПОСДЮСШОР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0,0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Пенза  ПОСДЮСШОР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,8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СДЮСШОР г. Сарат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2.36,5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Пенза  ПОСДЮСШОР - 7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8,00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Пенза  ПОСДЮСШОР - 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2,45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 Пенза  ПОСДЮСШОР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3,01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 Пенза  ПОСДЮСШОР - 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8,28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2,73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 Пенза  ПОСДЮСШОР - 8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4,34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 ДЮСШ №62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8,76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Нефтекамск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/к</w:t>
            </w:r>
          </w:p>
        </w:tc>
      </w:tr>
      <w:tr>
        <w:trPr>
          <w:trHeight w:val="147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>Эстафета 4x50 м вольный стиль  2002 г.р.  смешанная</w:t>
      </w:r>
    </w:p>
    <w:tbl>
      <w:tblPr>
        <w:tblW w:w="652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53"/>
        <w:gridCol w:w="990"/>
      </w:tblGrid>
      <w:tr>
        <w:trPr>
          <w:trHeight w:val="237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Энгельс  ДЮСШ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ельникова Соф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6,95</w:t>
            </w:r>
          </w:p>
        </w:tc>
      </w:tr>
      <w:tr>
        <w:trPr>
          <w:trHeight w:val="20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ромов Тимоф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ьячук Кс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пенко Ив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Энгельс  ДЮСШ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маренко По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2.15,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двило Дмитр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анова Еле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илов Денис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Пенза  ПОСДЮСШОР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актионова Кс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5,43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льников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абохина А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Фрязино Моск.обл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5,97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СДЮСШОР г. Сарат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6,17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Чебоксары СДЮСШОР № 9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2.18,3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. Кузнецк   ДЮСШ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,03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 Пенза  ПОСДЮСШОР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,11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СДЮСШОР г. Сарат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,36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ебоксары СДЮСШОР № 9-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2,94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Нефтекамс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3,1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Пенза  ПОСДЮСШОР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6,8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8,87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 Пенза  ПОСДЮСШОР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0,9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Эстафета 4x50 м вольный стиль  2001 г.р.  смешанная</w:t>
      </w:r>
    </w:p>
    <w:tbl>
      <w:tblPr>
        <w:tblW w:w="652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53"/>
        <w:gridCol w:w="990"/>
      </w:tblGrid>
      <w:tr>
        <w:trPr>
          <w:trHeight w:val="237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Пенза  ПОСДЮСШОР - 1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зикин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,11</w:t>
            </w:r>
          </w:p>
        </w:tc>
      </w:tr>
      <w:tr>
        <w:trPr>
          <w:trHeight w:val="20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лов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штаков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ов Дмитр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Пенза  ПОСДЮСШОР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пустин Алекс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4,6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ич Мари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ссарабов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ков Евген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Нефтекамск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горова Руф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5,86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йкина  Варвар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Вахрушев Валенти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рипов Шамил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Пенза  ПОСДЮСШОР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6,14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Чебоксары СДЮСШОР № 9 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8,34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6. Пенза  ПОСДЮСШОР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1,7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4,43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. Н.Новгород ДЮСШ Нижегородец -1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4,65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Пенза  ПОСДЮСШОР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6,1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Шумерл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7,26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Балаково ДЮСШ ДОСААФ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7,2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СДЮСШОР г. Саратов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7,9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Кузнецк   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9,3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14. Москва ДЮСШ-6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4,73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 Сердобск ДО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4,94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в\к  Чебоксары СДЮСШОР № 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0,7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b/>
        </w:rPr>
        <w:t>2 день, 01 ноября, пятн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 м баттерфляй девушки 2003г.р.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1"/>
        <w:gridCol w:w="486"/>
        <w:gridCol w:w="651"/>
        <w:gridCol w:w="1871"/>
        <w:gridCol w:w="1491"/>
        <w:gridCol w:w="936"/>
        <w:gridCol w:w="786"/>
        <w:gridCol w:w="576"/>
        <w:gridCol w:w="18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шкина Ар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рёдкина М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игорьева.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3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ерина Верон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1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Саб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2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Викто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2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вина Элл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2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та Маргар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улкова Ярослав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4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льяткова. Ксен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олова Мар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5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тник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7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шурина А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ирин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9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ронова Еле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жкова Вале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6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8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нис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0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дриянова Вероник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ешестова Лид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,5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юшина Я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,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бузов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4,4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ремо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6,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листраткина Окса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3,1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 м баттерфляй юнош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1"/>
        <w:gridCol w:w="480"/>
        <w:gridCol w:w="635"/>
        <w:gridCol w:w="1851"/>
        <w:gridCol w:w="1481"/>
        <w:gridCol w:w="924"/>
        <w:gridCol w:w="761"/>
        <w:gridCol w:w="570"/>
        <w:gridCol w:w="2007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нин Юрий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3,2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сленков Максим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даков Максим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7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арков Георгий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Г.Вольска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ск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9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адрин В.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киров Руслан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ктионов Максим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9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х Игорь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9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талов Кирилл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 Иван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6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митов Денис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емарулин Никита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2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ньжин Иван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4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вин Вадим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4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женов Максим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днов Павел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анович,Лапшин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отилин Михаил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гафонцев Николай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5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еева,Петрушкин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лов Андрей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5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залов Шамиль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8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,Носаре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таев Данил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ыганов Никита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змин Кирилл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3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. Егор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8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Дмитрий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0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Егор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4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 Александр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7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остин Иван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вецов Артем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0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иткин Артур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7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отков Владислав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5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пов Максим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6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 Дмитрий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6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ов Дмитрий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рискин Максим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8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Максим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7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машев Матвей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ерс Данил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9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дин Никита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3,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фтаев Евгений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3,6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лкин Кирилл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6,4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ртынов Александ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3,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ясков Никита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 м на спине девушк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9"/>
        <w:gridCol w:w="486"/>
        <w:gridCol w:w="651"/>
        <w:gridCol w:w="1859"/>
        <w:gridCol w:w="1491"/>
        <w:gridCol w:w="936"/>
        <w:gridCol w:w="786"/>
        <w:gridCol w:w="576"/>
        <w:gridCol w:w="1859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шкина Ари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5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рёдкина М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ькова Олес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1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ашурина, Булюкина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Ж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3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ганова Соф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бченко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9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олова Мар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5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мелина Улья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учек Елизаве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6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ршова Юли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8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ержевикина А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чарова Крист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7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уева Николь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улкова Ярослав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8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това Маргар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2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ильмияро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2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а Вале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6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азакова Варвар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тнико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1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устин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ткова Маргар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3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рае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ремо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2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Варвар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3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паркина Ар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5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зунова Еле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7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ланова Марус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0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ано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2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узина Элеонор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8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люшк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1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ушкова Вале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огослов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8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иш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1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ычкова Ольг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2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инских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3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фонасо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к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5,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дина Евген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6,2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еденяпин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3,0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0 м на спине юнош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486"/>
        <w:gridCol w:w="651"/>
        <w:gridCol w:w="1854"/>
        <w:gridCol w:w="1506"/>
        <w:gridCol w:w="936"/>
        <w:gridCol w:w="786"/>
        <w:gridCol w:w="576"/>
        <w:gridCol w:w="185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харе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5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ловьев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ушкин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3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итае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очкин Дани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9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мирно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ехов Альберт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4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лько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6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7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вчинников Радоми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оховиков Заха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4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тало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5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абанов Ив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6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кол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8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1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днов Паве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3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анович,Лапшин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ловье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3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рмоленко Вяче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5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ман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2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здняков Ник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2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вик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дин Ян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0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дов Олег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0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фимов Андр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ламарчук Денис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4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звов Влади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5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ккулов Русла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7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ьков Игорь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8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Рома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оусо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шунов Олег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ронин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юр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4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яск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4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иткин Арту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6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9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ворухин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7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хомиров Федо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гее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0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яе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звек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5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иридонов Даниил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,6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птев Александр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8,3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аче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50 м брасс </w:t>
      </w:r>
      <w:r>
        <w:rPr/>
        <w:t>девушк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4"/>
        <w:gridCol w:w="486"/>
        <w:gridCol w:w="651"/>
        <w:gridCol w:w="1814"/>
        <w:gridCol w:w="1626"/>
        <w:gridCol w:w="936"/>
        <w:gridCol w:w="786"/>
        <w:gridCol w:w="576"/>
        <w:gridCol w:w="181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Ж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выдова Еле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очебоксар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тамонова Соф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8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пирин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5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кар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6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жова Ольг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0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хина Вит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1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тцова Крист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6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игорьева.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0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та Маргар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4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бко Ольг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4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шурина Але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5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Ж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5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бченко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закова Варвар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9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хман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ешестова Лид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2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нис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3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ирон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2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вашкин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7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жейкина Соф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8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цова Вик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жкова Вале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8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ро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****          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,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раев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1,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зоненко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2,1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ванова Варвар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2,9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дриянова Вероник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3,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люкшов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3,9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бузов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5,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лександрова Але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5,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аев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5,4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лодова Соф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6,5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ловина Елизаве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7,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шкова Викто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9,8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ркова Юл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0,6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ькин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2,9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ркова Вале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6,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зроговы А.О. И О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50 м брасс юноши 2003г.р.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7"/>
        <w:gridCol w:w="468"/>
        <w:gridCol w:w="634"/>
        <w:gridCol w:w="1811"/>
        <w:gridCol w:w="1567"/>
        <w:gridCol w:w="873"/>
        <w:gridCol w:w="713"/>
        <w:gridCol w:w="558"/>
        <w:gridCol w:w="2007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урочкин Даниил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Энгельс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1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влиев Илья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4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Шемарулин Никита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ЮСШНижегородец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.Новгород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4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асиленко Владимир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5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мирнов Владимир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5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Локтионов Максим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5,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7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Морозов Иван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5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авелов Богдан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аратов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6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 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риднев Илья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6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ирасиров Дамир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6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урочкин Никита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Энгельс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6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Агафонцев Николай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6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лексеева,Петрушк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ессонов Александр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ЮСШНижегородец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.Новгород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Шеянов Иван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мирнов Иван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3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икишин Артем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ьюшков Андрей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ЮСШНижегородец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.Новгород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Моховиков Захар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7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аюков Иван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8,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хан Денис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рязино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8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Шакиров Руслан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ЮСШНижегородец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.Новгород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8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иреев Данил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арпов Владимир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ЮСШНижегородец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.Новгород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аростин Иван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еспалов Данил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оловьев Дмитрий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саков Денис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49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утягин Павел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0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анаев Никита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0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иняев Дмитрий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1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ерасимов Вячеслав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1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аранов Иван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1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Макаров Максим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1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ечаев Алексей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1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еманин Роман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2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Юнин Иван   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вочебоксарск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2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Абашкин Геннадий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2,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виков Николай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3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ксюшкин Александр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3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Ермоленко Вячеслав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4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Трофимов Андрей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4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еменов Всеволод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5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айцев Иван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рязино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5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тов Максим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5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орин Алексей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ердобск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6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Лепилин Владислав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рязино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56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юн III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инов Даниил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дк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аженов Дмитрий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дк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Зорин Максим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ердобск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дк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вольный стиль девушк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4"/>
        <w:gridCol w:w="486"/>
        <w:gridCol w:w="651"/>
        <w:gridCol w:w="1874"/>
        <w:gridCol w:w="1446"/>
        <w:gridCol w:w="936"/>
        <w:gridCol w:w="786"/>
        <w:gridCol w:w="576"/>
        <w:gridCol w:w="187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шкина Ари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0,3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рёдкина М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бирова Саб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1,6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Ж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2,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тамонова Соф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3,6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ькова Олес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3,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,Булюк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ригорьева.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3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ганова Соф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5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тцова Крист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6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6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Ж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3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ержевикин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7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мелина Уль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7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улкова Ярослав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8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Викто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2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ронова Еле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2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шкин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6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льяткова. Кс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2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бко Ольг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2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а Ян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3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Жук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4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ильмияро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9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цова Вик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юбченко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рон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уева Николь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6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7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ремова Мар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хина Вита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8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рае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1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учек Елизаве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паркина Ар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5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ешестова Лид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жкова Вале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9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лодова Соф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1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буз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ршова Юли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3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кина Пол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7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ткова Маргар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изоненко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льн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1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ров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****    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аева Дар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2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ано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3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зерова Вале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4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ишина Елизаве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7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ина Элеонор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37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ычкова Ольг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14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фонина Мар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22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рахмедов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2,10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сит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4,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пше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0 м вольный стиль юноши 2003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9"/>
        <w:gridCol w:w="473"/>
        <w:gridCol w:w="638"/>
        <w:gridCol w:w="1811"/>
        <w:gridCol w:w="1601"/>
        <w:gridCol w:w="910"/>
        <w:gridCol w:w="733"/>
        <w:gridCol w:w="563"/>
        <w:gridCol w:w="2007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унин Юрий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1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харев Александр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2,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сленков Максим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2,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арков Георгий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Г.Вольска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ск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адрин В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вин Вадим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х Игорь  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ловьев Егор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талов Кирилл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7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шин Артем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8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иушкин Илья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4,9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чкарев Кирилл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залов Шамиль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,Носаре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митов Денис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5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лов Андрей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6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юльков Александр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6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ехов Альберт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7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ов Дмитрий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5,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Антон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0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 Л.Р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мирнов Владимир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1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Дмитрий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2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таев Илья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таев Данил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абанов Иван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ов Владимир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4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ньжин Иван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6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ндаков Максим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6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женов Максим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7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юков Иван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6,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гафонцев Николай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еева,Петрушк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иреев Данил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ессонов Александр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митриев Алексей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очебоксарск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вчинников Радоми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4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остин Иван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Михаил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мин Кирилл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Асамат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ивильск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5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форова Т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колов Андрей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6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Анатолий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7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ламарчук Денис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7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ртанов Алексей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8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палов Данил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ктионов Максим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мирнов Иван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7,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СоколоваИ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силенко Владими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отилин Михаил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2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ьюшков Андрей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2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медов Заур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звов Владимир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ротков Владислав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5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втунов Денис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6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ронин Илья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6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мирнов Александр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6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очкин Никита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6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ыбина Л.Н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рехин Дмитрий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7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хов Артем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8,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чаев Алексей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уржинский Иоанн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хомиров Федор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наев Никита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7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ккулов Руслан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39,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елов Богдан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0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нин Иван 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очебоксарск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0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аров Роман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Егор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 Александр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1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ков Денис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И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докимов Иван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очебоксарск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2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кудин Егор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риков Артем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0,6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унин Егор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3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анин Роман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6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елезнов Денис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1,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вецов Артем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0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рюков Максим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ерасимов Вячеслав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юрин Максим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ов Даниил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6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оляров Артем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7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дов Олег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2,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шин Тимофей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4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щеряков Илья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 Максим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3,6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хипов Никита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оусов Антон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2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люк А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айорский Дмитрий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4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епинин Никита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веков Александр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4,7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знецов Александр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лкин Кирилл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,8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мышов Дмитрий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6,6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севич С.С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1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рнийчук Вадим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0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2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тясов Иван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7,8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3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дких Даниил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8,5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4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енко Дмитрий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санова Н.В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5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рькин Егор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6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ворухин Олег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9,4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7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гнатьев Артем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0,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8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хин Андрей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2,2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9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рокин Никита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5,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I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жаев Даниил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57,8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праков Павел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.07,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 м комплексное плавание девушки 2002г.р.</w:t>
      </w:r>
    </w:p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475"/>
        <w:gridCol w:w="623"/>
        <w:gridCol w:w="1875"/>
        <w:gridCol w:w="1423"/>
        <w:gridCol w:w="914"/>
        <w:gridCol w:w="702"/>
        <w:gridCol w:w="565"/>
        <w:gridCol w:w="2128"/>
      </w:tblGrid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ктионова Ксения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0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Светлана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69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Щербакова Екатерина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рельникова София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чкова Елизавета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3,5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кова Надежда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трицкая Мария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пачева Екатерина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химова Валерия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якова Анастасия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рина Дарья 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2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илкина Елизавета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5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цепилина Екатерина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9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ышева Алина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5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кина Анна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6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а Анастасия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анович,Лапшин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бохина Алина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4,9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ьячук Ксения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1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бботина Ольга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дрина Екатерина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знобкина Дарья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79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йлук Ю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анкина Ксения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угачева Валерия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5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кова Полина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3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дринцева Валерия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ментьева Альбина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кина Ирина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ина Дарья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29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чикова Ольга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1,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данова Елена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1,2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ясников Л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мовцева Александра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1,7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брагимова Алия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1,9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лгова Дарья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0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йтова Анастасия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неев А.И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розова Полина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4,5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агина Лилия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4,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митриева Кристина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4,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нчина Полина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9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рбасова Юлия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8,3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а Екатерина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1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ритонова Дарья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2,4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явина Юлия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3,2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мрина Елизавета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3,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форова Екатерина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4,0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урина Татьяна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5,4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супова Рада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6,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 Р.Р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углушина Анастасия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6,31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ебаева Ольга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6,6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влетшина Лилия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7,7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Мирзакарим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оносова Полина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8,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ышаева Диана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4,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ютина Виктория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4,8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лясова Арианна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7,39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а Валерия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7,7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ушина Елизавета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50,9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офимова Беатриса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51,3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ина Н.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н Альбина      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53,4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ретникова Маргарит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ьск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55,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таева Гузель  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0,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ашникова Елизавет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6,36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а Наталья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26,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тина Кристина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33,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елтякова Дарья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35,1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рукова Алина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54,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амаренко Полина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ясников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 м комплексное плавание девушки 2001г.р.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486"/>
        <w:gridCol w:w="606"/>
        <w:gridCol w:w="1904"/>
        <w:gridCol w:w="1446"/>
        <w:gridCol w:w="936"/>
        <w:gridCol w:w="741"/>
        <w:gridCol w:w="576"/>
        <w:gridCol w:w="190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ьн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0,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штакова И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4,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ссарабов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7,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опатина Дар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2,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игорье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Тихонова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3,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дреев В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ич Мариан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3,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саков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3,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зикина Елизаве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м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мина Али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арницкая Любовь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8,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хина Екатер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ячева Ан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ачева Диа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гафон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данова Евг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2,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баева Нелли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2,8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хтигозина Альб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3,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исеева Олес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3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исимова Ев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ик Софья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нчарова Еле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йкина Варвар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9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талин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а Кристи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0,8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симов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4,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а Руфь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Жук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наева Яна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8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7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пцова Викто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ерукова И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ирик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онтьева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бракова Я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тыр Мария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ЮСШНижегородец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кол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2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9,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ов С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осатк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шапо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орешков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днико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кшан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7,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нушина Ли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Горизонт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8,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роговы А.О. И О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дина Александр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8,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уренкова Евг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5,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янина Лиа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9,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люскина Алис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ыбатова Ксен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00 м комплексное плавание </w:t>
      </w:r>
      <w:r>
        <w:rPr/>
        <w:t>юноши 2002г.р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59"/>
        <w:gridCol w:w="472"/>
        <w:gridCol w:w="637"/>
        <w:gridCol w:w="1839"/>
        <w:gridCol w:w="1437"/>
        <w:gridCol w:w="908"/>
        <w:gridCol w:w="699"/>
        <w:gridCol w:w="562"/>
        <w:gridCol w:w="2128"/>
      </w:tblGrid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енко Иван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6,7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 Игорь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1,8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мидов Даниил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2,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Тимофей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6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ев Егор   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7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кин,Лубо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дреев Артур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8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омазов Артем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8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кимов Георгий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9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стифеев Егор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8,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дрин Данила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8,8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липчук Никита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9,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ннов Кирилл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9,3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менычев Денис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9,9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ромов Тимофей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язанцев Роман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2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лин Яков   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нин Максим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4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трясилов Максим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9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реев Кирилл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3,5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 Евгений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5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ппов Илья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7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номарев Лев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ппов Никита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5,3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раев Илья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5,7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вров Сергей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тломилин Сергей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4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лисеев Сергей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5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,Носаре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ов Артем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6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. Никита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Нижегородец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7,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Владислав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7,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тафьев Даниил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7,8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русин Денис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4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уляев Дмитрий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4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ереповский Федор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5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нин Максим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7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патьев Давид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8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пшин Максим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9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лов Денис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олев Владимир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5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один Степан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9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амилин Андрей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3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ленков Никита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6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рламов Никита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6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нич Владимир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Цыганков Кирилл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лай Матвей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5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рёмухин Никита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2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кмс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двило Дмитрий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нгельс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2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юлин Ю.Д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чнев Игорь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7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бдрахманов Кирилл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8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,Носаре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убарев Никита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8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ьников Егор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6,3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 Александр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3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ымов Денис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5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льников Степан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9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хин Георгий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3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сенофонтов Дмитр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4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юзюмов Андрей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6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яев Ильяс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0,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ивцов Данил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0,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земнов Данил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0,3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хматуллин Данил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0,5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Мирзакарим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узнецов Александр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жний Лом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4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агин О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бородов Богдан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2,6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нацкий Эдвард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3,4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вяткин Даниил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3,9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тынбаев Эльмир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4,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Владимир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2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укьянов Александр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4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ин Сергей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6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бер Максим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6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чин Александр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6,5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гоев Ростислав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6,6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улаев Дмитрий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8,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атухин Д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убов Николай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9,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всеев Алексей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0,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кеев Георгий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0,3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ранов Илья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0,6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ычев Владимир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1,5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ртамонов Максим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3,2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ялкин Илья 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3,6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рясова А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лтыков Виктор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5,8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минев Артур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0,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,Носаре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дыров Денис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4,7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еонов Артем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56,4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тузов Михаил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4,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атов Олег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7,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нникова Ю.А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еребилкин Александр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07,3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бежный Михаил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15,6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пелов С.В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унин Владимир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ДТ Городище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ище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30,5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аткина Е.Е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ницкий Лев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Олимп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рязино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.52,2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севич С.С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ханов Виталий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ватеев Даниил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сильев Денис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Щетинин Евгений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нков Иван      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ина Е.М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яглов Максим 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физов Мурад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бирова,Носарев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чкарев Павел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замов Шамиль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рзакаримов Р.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00 м комплексное плавание юноши </w:t>
      </w:r>
      <w:r>
        <w:rPr/>
        <w:t>2001г.р.</w: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8"/>
        <w:gridCol w:w="470"/>
        <w:gridCol w:w="610"/>
        <w:gridCol w:w="1830"/>
        <w:gridCol w:w="1582"/>
        <w:gridCol w:w="904"/>
        <w:gridCol w:w="684"/>
        <w:gridCol w:w="560"/>
        <w:gridCol w:w="2128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влов. Егор 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1,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мченко Александр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Нижегородец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2,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Александр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5,9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Никит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расимов Дмитрий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8,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биков Данил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Ц Здоровье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вашино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8,8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анович,Лапш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таростин Илья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тищево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8,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,Бусар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аев Сергей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39,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пустин Алексей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1,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анилов Никита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2,3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отов Александр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2,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орев Илья  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3,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стеров Анатолий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Нижегородец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3,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инов Дмитрий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У ДОД ДЮСШ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жний Ломов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4,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мина Е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ипов Шамиль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5,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жубуев Джабраил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6,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ков Евгений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7,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айманов Никита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7,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ександров С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уняков Даниил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8,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юков Дмитрий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8,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андровский Михаил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49,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ушков Дмитрий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0,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еев Илья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0,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итин А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зов Игорь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0,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ахрушев Валентин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3,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семников Данил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3,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Михаил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4,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Никит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ков Валентин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4,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А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рожейкин Илья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4,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лотов Михаил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5,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упин Арсений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5,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ифуллин Марат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вочебоксарск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5,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Т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ибаев Данила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5,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рагункин Артем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Илья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качук Степан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Нижегородец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Новгород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6,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шурина Т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диков Егор 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2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довин Никита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горов Данил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7,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уравлев Вадим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8,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фясов Марат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к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9,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номарев Н.М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ольников Иван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.59,5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ловченко Иван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Никит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реверзев Максим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0,9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ексеев Станислав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Никит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отов Игорь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1,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чкин Тимофей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2,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евозчиков И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ых Артем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3,3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тров Евгений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4,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язова,Никит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мелев Артем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5,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ерняева Л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трожко Павел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ЮСШОРГоризон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5,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лохвостиков Александ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5,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лохвостикова Т.Л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итеров Никита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6,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мойлов Григорий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8,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ых Максим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Сабиро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вельев Михаил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09,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тин Дмитрий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0,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илов Иван  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аратов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0,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четков А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брамов Захар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0,5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вднонькин Антон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0,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Хахаев Артем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пляков Александр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ДОСААФ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алаково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1,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брагимов Р.Р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веев Илья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ликов Олег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йцев Даниил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№9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ебоксары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2,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А.С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азетдинов Эльвир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сарева,Мирзакарим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зарев Артем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3,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зин Антон   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ЮСШОРГоризон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4,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ков Андрей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5,5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имошин Максим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7,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воваров К.С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атышев Максим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8,5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брамова Н.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ривонос Станислав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9,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ивоваров К.С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олаевский Антон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19,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ворянинов Артем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0,18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ифонов Захар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фтекамск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25,5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сарева,Мирзакарим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нецов. Александр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1,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тов Никита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Олимп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Шумерля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2,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В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рпухин Кирилл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3,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ртюхин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госян Георгий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38,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тотюк И.В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лупанов Даниил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ДЮСШОР Союз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ечный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2,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авкин,Куманин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удентов Иван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ердобск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2,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икишин Илья 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№6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мбов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3,9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латон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нукян Артур 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 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ГДД(Ю)Т Москва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осква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.47,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юн I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йлук Ю.А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крипко Андрей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СДЮСШОР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умилина,Чиков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линкин Иван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н 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ЮСШОРГоризон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роговы А.О. И О.Ю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цов Роман                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ЮСШ Р.П. Мокшан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енза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д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дрявц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комбинированная  2003 г.р.  смешанная</w:t>
      </w:r>
    </w:p>
    <w:tbl>
      <w:tblPr>
        <w:tblW w:w="672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53"/>
        <w:gridCol w:w="990"/>
      </w:tblGrid>
      <w:tr>
        <w:trPr>
          <w:trHeight w:val="237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Чебоксары СДЮСШОР № 9 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шкина А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4,13</w:t>
            </w:r>
          </w:p>
        </w:tc>
      </w:tr>
      <w:tr>
        <w:trPr>
          <w:trHeight w:val="205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ыдова Еле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 Ив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злов Андр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Н.Новгород ДЮСШ Нижегородец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ькова Олес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1,4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тцова Крист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х Игор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емарулин Ники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Пенза  ПОСДЮСШОР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мирн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3,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аров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вина Элл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евин Вади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Чебоксары СДЮСШОР № 9-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4,5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Энгельс  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5,4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Пенза  ПОСДЮСШОР-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8,3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Пенза  ПОСДЮСШОР-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9,0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. Пенза  ПОСДЮСШОР-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9,5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Н.Новгород ДЮСШ Нижегородец -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0,6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Фрязино  Моск.обл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2,1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Нефтекамс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2,7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Заречный СДЮСШОР Союз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3,2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Саратов СОС ДЮСШОР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6,3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 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8,8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Москва ДЮСШОР-6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\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комбинированная 2000 г.р.  смешанная</w:t>
      </w:r>
    </w:p>
    <w:tbl>
      <w:tblPr>
        <w:tblW w:w="652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53"/>
        <w:gridCol w:w="990"/>
      </w:tblGrid>
      <w:tr>
        <w:trPr>
          <w:trHeight w:val="237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Энгельс  ДЮСШ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рельникова Соф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0,90</w:t>
            </w:r>
          </w:p>
        </w:tc>
      </w:tr>
      <w:tr>
        <w:trPr>
          <w:trHeight w:val="20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маренко Пол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енко Ива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ромов Тимоф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Пенза  ПОСДЮСШОР - 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омовцева Александр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7,7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ппов Ники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актионова Кс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яглов Макси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Пенза  ПОСДЮСШОР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учков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9.42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ликов Владисла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цепилина Екате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реев Кирил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Фрязино  Моск.обл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4,1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Энгельс  ДЮСШ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7,11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Кузнецк 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8,8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 Пенза  ПОСДЮСШОР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0,86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 Пенза  ПОСДЮСШОР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1,4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Саратов СОСДЮСШОР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3,01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Чебоксары СДЮСШОР № 9 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3,89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Нефтекамс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4,6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51,94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ДОД ДДТ  Городищ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0,36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Пенза  ПОСДЮСШОР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\к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Чебоксары СДЮСШОР № 9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\к</w:t>
            </w:r>
          </w:p>
        </w:tc>
      </w:tr>
    </w:tbl>
    <w:p>
      <w:pPr>
        <w:pStyle w:val="Normal"/>
        <w:rPr/>
      </w:pPr>
      <w:r>
        <w:rPr>
          <w:rFonts w:eastAsia="Arial" w:cs="Arial Narrow" w:ascii="Arial Narrow" w:hAnsi="Arial Narrow"/>
          <w:b/>
          <w:sz w:val="24"/>
        </w:rPr>
        <w:t xml:space="preserve">                                             </w:t>
      </w:r>
      <w:r>
        <w:rPr/>
        <w:t>Эстафета 4x50 м комбинированная 2001 г.р.  смешанная</w:t>
      </w:r>
    </w:p>
    <w:tbl>
      <w:tblPr>
        <w:tblW w:w="672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53"/>
        <w:gridCol w:w="990"/>
      </w:tblGrid>
      <w:tr>
        <w:trPr>
          <w:trHeight w:val="237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Пенза  ПОСЮСШОР - 1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зикина Елизаве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3.51</w:t>
            </w:r>
          </w:p>
        </w:tc>
      </w:tr>
      <w:tr>
        <w:trPr>
          <w:trHeight w:val="205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штакова Ир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влов Его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ушков Дмитр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 Пенза  ПОСЮСШОР - 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гафонова Дарь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5,7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отов Александ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ссарабова 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ков Евген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 Пенза  ПОСЮСШОР - 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аев Серг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1,0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ич Мариан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андровский Михаи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хтигозина Альб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Нефтекамс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3,3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Пенза  ПОСЮСШОР - 4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3,8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Пенза  ПОСЮСШОР - 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0,2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Балаково ДЮСШ ДОСААФ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,5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МГДД(Ю)Т Москв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,7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Шумерл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3,8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 Кузнецк 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4,6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  Заречный СДЮСШОР Союз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7,5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 Пенза  ПОСЮСШОР - 6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7,5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 Саратов СОСДЮСШОР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38,5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 Н.Новгород ДЮСШ Нижегородец 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0,1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 Сердобск ДОДЮСШ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6,07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 Чебоксары СДЮСШОР № 9-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\к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\к.  Москва ДЮСШ-62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44,1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\к.  Чебоксары СДЮСШОР № 9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3,4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35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"/>
        <w:gridCol w:w="1927"/>
        <w:gridCol w:w="180"/>
        <w:gridCol w:w="71"/>
        <w:gridCol w:w="236"/>
        <w:gridCol w:w="118"/>
        <w:gridCol w:w="86"/>
        <w:gridCol w:w="481"/>
        <w:gridCol w:w="117"/>
        <w:gridCol w:w="1491"/>
        <w:gridCol w:w="93"/>
        <w:gridCol w:w="1984"/>
        <w:gridCol w:w="567"/>
        <w:gridCol w:w="709"/>
        <w:gridCol w:w="709"/>
        <w:gridCol w:w="1621"/>
        <w:gridCol w:w="128"/>
        <w:gridCol w:w="94"/>
        <w:gridCol w:w="14"/>
        <w:gridCol w:w="3"/>
        <w:gridCol w:w="128"/>
      </w:tblGrid>
      <w:tr>
        <w:trPr>
          <w:trHeight w:val="23" w:hRule="atLeast"/>
        </w:trPr>
        <w:tc>
          <w:tcPr>
            <w:tcW w:w="1120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Девушки. Многоборье 2001 г.р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льников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агин О.В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штакова И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брамова Н.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ссарабова 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брамова Н.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зик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сакова Евг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игорье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Тихонова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едорович Мари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гафоно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опатина Дарь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омина А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хин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исеева Олес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ачева Диа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хтигозина Альб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рячева 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баева Нелли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исимова Ев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марницкая Любовь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ГДД(Ю)Т 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нчарова Е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имова Крист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лик Соф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айкина Варва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италин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уданова Евг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а Руфь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бракова 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тыр Ма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пцова Викто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кол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инаева 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рукова И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ксим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шап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ирик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лосаткин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Бердникова Александ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кшан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нушина Ли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адина Александ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уренкова Евг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ыбатова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люскина Алис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лянина Лиа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Городище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ДТ Городище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0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Девушки.  Многоборье 2002г.р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ктионова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умилина,Чиков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трельникова Соф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юлин Ю.Д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агина Светла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агин О.В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Щербаков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учков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аилк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пачев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хим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ьячук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укова Надежд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лабохина А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йце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вашино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Здоровье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данова Е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ляк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угаче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трицкая Ма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дрин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кина И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рин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Балаково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ДОСААФ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омовцева Александ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лышева А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зин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икольск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анкина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икина 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убботин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митриева Крист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ементьева Альб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сков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йт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агина Ли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еев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цепилин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дринце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ербасова Ю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брагимова А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нчин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розов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амр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ремова Ма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аритоно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Ознобкин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ГДД(Ю)Т 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ебаев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супова Рад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тютина Викто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тявина Ю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лясова Ари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он Альб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авлетшина Ли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олго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доносов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углушин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ышаева Диа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форов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етникова Маргари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икольск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амаренко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руш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зурина Тать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Городище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ДТ Городище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лк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итаева Гузель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Калашников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рофимова Беатрис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чиков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линина Натал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елтяко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зрукова А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тина Крист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Многоборье. Девушки 2003г.р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шкина А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рёдкина М.В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бирова Саб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осарева,Сабирова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пцова Ж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емина Е.В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ськова Олес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авыдова Е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ртамонова Соф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юбченко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игорьева.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иганова Соф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етцова Крист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пирин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каров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охина Вита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мелина Уль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Ужов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верина Вероник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ролова Ма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тина Викто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Цивильск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Асамат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шурина А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икина Ж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ршова Ю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вина Элл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та Маргари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улкова Ярослав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Балаково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 ДОСАА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чарова Крист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ронова Е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нучек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льяткова.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ильмиярова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ефтекам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шк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енис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а 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ябко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роешестова Лид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силье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Цивильск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Асамат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ремова Ма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иронов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това Маргари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ежуева Николь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паркина А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хманова Кс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тцова Вик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ан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ова Варва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итникова Ма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У ДОД ДЮС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рожейкина Соф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икольск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урае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иткова Маргари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уланова Марус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дриянова Вероник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изоненко Екатер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лазунова Е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люкшо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ожк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 Сою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дрюшина 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линкин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икольск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иш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Озер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лушк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раев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ина Элеоно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ельно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гослов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ександрова Але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лов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олодова Соф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тин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фонасова Я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ешкова Викто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рбузов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родищ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ДТ Городище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рем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закова Варвар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Цивильск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Асамат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дина Евг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пустина Дарь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одькин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рдоб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имова Анжел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удк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ирахмедова Ан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ычкова Ольг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фонина Мар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нситова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листраткина Окса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еденяпина Елизав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уркова Юл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линских Поли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2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уркова Валер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пшева Анастас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Юноши. Многоборье 2001г.р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влов. Ег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брамова Н.Г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имченко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шурина Т.В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ибиков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вашино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Здоровье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тепанович,Лапшин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таростин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тищево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ерасимо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пустин Алекс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оре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анил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люко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от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саев Серг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естеров Анатол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Нижегородец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рушко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рипов Шамил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вино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уняко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есемников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жубуев Джабр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йман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лазов Игор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рифуллин Марат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хрушев Валенти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ков Евг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рагункин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ексее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ико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Балаково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ДОСААФ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лотов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андровский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ров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диков Ег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рожейкин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баев Данил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чкин Тимоф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качук Степ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Нижегородец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льников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упин Арс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лков Валенти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уравлев Вад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реверзев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фясов Марат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ловченко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ьминых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ексеев Станисла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ьминых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отов Игор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Острожко Паве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итер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йце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ров Евг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вднонькин Анто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меле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брамов Заха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илов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епляк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Балаково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ДОСААФ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Утин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мойлов Григо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вельев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иков Олег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твее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заре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ахае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зетдинов Эльв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имошин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ков Андр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лохвостик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тышев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ивонос Станисла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ворянино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рифонов Заха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едот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олаевский Анто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госян Георг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пухин Кирил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нецов.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лупано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довин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крипко Андр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нин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иканин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нукян Арту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удентов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цов Ром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зин Анто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лохин Никола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линкин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шин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Юноши. Многоборье 2002г.р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пенко Ив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юлин Ю.Д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влов Игор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ександров С.А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ромов Тимоф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юлин Ю.Д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емидо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дреев Тимоф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ннов Кирил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илипчук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саев Ег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дрин Данил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гомазо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нин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ндреев Арту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кимов Георг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фстифеев Ег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трясилов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еев Кирил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едотов.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язанцев Ром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менычев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илипп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иков Владисла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илиппо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лин Яко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уляе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встафье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лисеев Серг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номарев Ле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реповский Фед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ролев Влади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нецов Евг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урае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тломилин Серг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ло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льников Ег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рёмухин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лай Матв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вров Серг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нин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рлам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патьев Давид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ряев Илья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лов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олодин Степ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бдрахманов Кирил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ьмин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едвило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ивцов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ымов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пленко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онич Влади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пшин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чнев Игор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аземнов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милин Андр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збородов Богд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укьян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Цыганков Кирил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гоев Ростисла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вяткин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чин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убарев Никит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ельников Степан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сенофонто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нзин Серг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ахматуллин Дан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Охин Георг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лтынбаев Эль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улаев Дмитр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лтыков Викто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нецов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юзюмов Андр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всеев Алексе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ялкин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рнацкий Эдвард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кеев Георг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бер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убов Никола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ранов Илья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рычев Влади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ртамонов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минев Арту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чкарев Паве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дыров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яглов Макси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еонов Артем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убежный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илатов Олег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ерусин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тузов Миха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сильев Денис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еребилкин Александ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люев Данил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узнецк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замов Шамиль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унин Влади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Городище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ДТ Городище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ров Владимир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афизов Мурад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Щетинин Евг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сницкий Лев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 Евген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иханов Виталий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атеев Даниил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 xml:space="preserve">Многоборье. Юноши 2003г.р.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унин Ю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дрявцев А.В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харе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ыбина Л.Н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рочкин Дани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ыбина Л.Н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Яндак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евин Вад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кишин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сленк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тталов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лиев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силенко Влади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емарулин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иушкин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взалов Шамиль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мирнов Влади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юлько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амитов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яднов Паве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вашино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Здоровье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таев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У ДОД ДЮС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мирно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рочкин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гафонцев Никола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чкарев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ижний Ломов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юк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арков Георг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ольск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Г.Вольска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таростин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киров Русл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мирн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Овчинников Радо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велов Богд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мено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х Игорь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.Новгород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ьюшков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алехов Альберт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асиров Да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едоров Миха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втаев Дан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октион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митриев Алекс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овочебоксарск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ван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ссоно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 Анто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ефтекамск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ховиков Заха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колов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иднев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здняков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пов Влади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злов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абан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ловье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жен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лотилин Миха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еев Дан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влов Анатол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Цыганов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омано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ротков Владислав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спалов Дан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ухо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рмоленко Вячеслав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оронин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Р.П. Мокш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втунов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идов Олег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ламарчук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наев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манин Ром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льков Игорь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медов Зау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саков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овиков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нза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СДЮСШ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Вартанов Алекс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езвов Владими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кар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лдин Я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ерехин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иняе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утягин Паве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башкин Геннад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Роньжин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мин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Цивильск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Асамат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ечаев Алекс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хан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вдоким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овочебоксарск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ещеряков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рофимов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всее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Шумерля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Олимп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едотов Константи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вецо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Чебоксары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уржинский Иоан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рокудин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каров Ром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ижний Ломов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У ДОД ДЮСШ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ерасимов Вячеслав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елоусов Анто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ран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ин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овочебоксарск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№9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виткин Арту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Энгельс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ршунов Олег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Егоров.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Тюрин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ее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айце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рискин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аксюшкин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Железнов Денис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ргее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осква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ГДД(Ю)Т Москв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авлов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рунин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ляе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ирюк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ирико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т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рмашев Матв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итяс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епилин Владислав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толяро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звеко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речный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орин Алекс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Архипов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йорский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ороз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пов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узнецов Александр.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етерс Дан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мышо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менов Всеволод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лепинин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еянов Ив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дин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оворухин Олег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рязино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Ц Олимп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афтаев Евген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рнийчук Вад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ондратьев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орькин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инов Дани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иккулов Руслан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Фомин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аратов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еренко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Игнатье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ясков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.Новгород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ЮСШНижегород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Лапте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овиков Никола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артынов Александ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рпов Дани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огачев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амбов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№6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Нашин Тимоф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Зорин Макси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иржаев Дани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Сорокин Никита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Хохлов Илья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ладких Дании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Мухин Андре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Галкин Кирил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Городище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ДТ Городище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Чепраков Павел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 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Каштанов Артем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Баженов Дмитрий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юнIII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енза     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ДЮСШОРГоризон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Шаров Егор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ердобск     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851" w:right="567" w:gutter="0" w:header="0" w:top="28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DVS "SURA"</dc:creator>
  <dc:description/>
  <cp:keywords/>
  <dc:language>en-US</dc:language>
  <cp:lastModifiedBy>DVS "SURA"</cp:lastModifiedBy>
  <cp:lastPrinted>2013-11-01T15:27:00Z</cp:lastPrinted>
  <dcterms:modified xsi:type="dcterms:W3CDTF">2013-11-06T07:32:00Z</dcterms:modified>
  <cp:revision>39</cp:revision>
  <dc:subject/>
  <dc:title/>
</cp:coreProperties>
</file>