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 xml:space="preserve">Федерация плавания Пензенской области </w:t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ЕРВЕНСТВО ФЕДЕРАЦИИ ПЛАВАНИЯ ПЕНЗЕНСКОЙ ОБЛАСТИ  </w:t>
      </w:r>
    </w:p>
    <w:p>
      <w:pPr>
        <w:pStyle w:val="Normal"/>
        <w:spacing w:lineRule="auto" w:line="240"/>
        <w:jc w:val="center"/>
        <w:rPr/>
      </w:pPr>
      <w:r>
        <w:rPr/>
        <w:t>среди юношей 1998г.р. и моложе, девушек 2000г.р. и моложе.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5414"/>
      </w:tblGrid>
      <w:tr>
        <w:trPr>
          <w:trHeight w:val="295" w:hRule="atLeast"/>
        </w:trPr>
        <w:tc>
          <w:tcPr>
            <w:tcW w:w="495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</w:rPr>
              <w:t>24-26  апреля  2012г.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Бассейн ДВС «Сура», 50 м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Результаты соревнований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</w:rPr>
        <w:t>Первый день  - 24.04.2012г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00 м вольный стиль девушки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36"/>
        <w:gridCol w:w="486"/>
        <w:gridCol w:w="771"/>
        <w:gridCol w:w="1971"/>
        <w:gridCol w:w="1161"/>
        <w:gridCol w:w="936"/>
        <w:gridCol w:w="531"/>
        <w:gridCol w:w="576"/>
        <w:gridCol w:w="2353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Журкина Анастасия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5,54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рачева Диана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5,33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 А.В., Куманина О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рнышова Мария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8,88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унденкова Юлия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9,92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щерякова Анастасия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6,45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зикина Елизавет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8,65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штакова Ирин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9,48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ихонова Виктория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3,85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ссарабова Анна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1,69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умова Полина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0,86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дрявцев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ячева Анна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8,73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тапенко Елизавета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3,58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Яхина Екатерин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8,84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гафонова Дарья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8,85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лотилина Людмила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9,46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ожкова Дарья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9,66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 А.О.И О.Ю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мочкина Валерия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0,10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еев А.И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опатина Дарьяна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5,73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ясова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лахова Дарья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8,36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нчарова Ольг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4,52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Юткина Арина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6,05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ктионова Ксения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0,20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В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едорович Марианна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2,64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уранцева Александра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7,86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уданова Евгения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5,71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 А.В., Куманина О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утузова Дарья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8,09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нчарова Елен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7,94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лик София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4,66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ахтигозина Альбина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0,60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трицкая Мари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4,50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рдина Дарья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2,31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зина Дарья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икольск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5,44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лахова С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льясова Малик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4,07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брамкина Екатерина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0,38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В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рикова Александра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6,23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ршина Дарья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1,80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хова Татьяна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7,11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 И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вязина Екатерин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1,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нина Мария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7,20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нтипова Полин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7,04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енисенко Анастасия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14.25,69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00 м комплексное плавание юноши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"/>
        <w:gridCol w:w="1927"/>
        <w:gridCol w:w="5"/>
        <w:gridCol w:w="481"/>
        <w:gridCol w:w="5"/>
        <w:gridCol w:w="766"/>
        <w:gridCol w:w="5"/>
        <w:gridCol w:w="1929"/>
        <w:gridCol w:w="5"/>
        <w:gridCol w:w="1156"/>
        <w:gridCol w:w="5"/>
        <w:gridCol w:w="931"/>
        <w:gridCol w:w="5"/>
        <w:gridCol w:w="676"/>
        <w:gridCol w:w="5"/>
        <w:gridCol w:w="571"/>
        <w:gridCol w:w="5"/>
        <w:gridCol w:w="2245"/>
        <w:gridCol w:w="5"/>
      </w:tblGrid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рсенов Артем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6,05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рков Данил   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6,37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 И.Н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лых Сергей   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6,92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рязнов Михаил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8,22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стушенко Илья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9,84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ванов Артем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1,23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сыпнов Артур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2,54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искунов Владислав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3,42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сильев Дмитрий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3,58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 И.Н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трович Евгений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5,19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Юрлов Андрей 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5,99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Цурика Андрей 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6,22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пылов Алексей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6,57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ротов Илья    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менка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6,72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ылинин В.Н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ьвов Владислав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7,33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иньков Артемий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7,86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7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искунов Андрей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8,49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8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саев Сергей  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9,41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рашов Сергей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9,67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пылов Михаил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1,01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влов Егор     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1,56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2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имошин Максим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2,16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3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ружинин Алексей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2,92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ладов Никита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3,98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зорилов Никита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3,99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 А.О. И О.Ю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6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чемазов Александр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4,29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Хлястиков Георгий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4,56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ирсанов Евгений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5,76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9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уданов Егор   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5,96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мсонов Михаил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6,07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1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пылов Андрей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6,29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2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лышев Лев  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6,36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3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унин Дмитрий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6,92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расова С.А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4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фишин Роман 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7,34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5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Хорев Илья      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7,41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6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ышный Алексей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7,99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7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лованов Михаил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8,10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расова С.А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8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жиков Владимир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8,49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9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розов Илья  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8,77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0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икин Владимир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9,04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1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ьмин Андрей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9,40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2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стафьев Илья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9,67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3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брагимов Наиль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9,82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4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гнатьев Кирилл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0,00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5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отин Иван  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0,79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6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итин Александр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1,03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7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усин Владислав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2,08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8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елепухин Алексей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2,76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9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приянов Евгений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2,89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еретенников Игнат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3,66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1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имин Ефим     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3,78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2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пустин Алексей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4,20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3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нюшонков Егор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4,49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расова С.А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4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ушкин Евгений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5,24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5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ганев Никита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5,34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6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ейменов Владислав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6,11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7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лименков Вадим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6,13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8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узеев Максим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6,41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58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карин Алексей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6,41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 И.Н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рпухин Владислав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6,54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1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ов Константин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6,72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1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ихачев Александр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6,72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 А.О. И О.Ю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3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крипкин Михаил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7,57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4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окин Дмитрий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7,61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5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илиппов Дмитрий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7,63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 И.Н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6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ремляков Денис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7,96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7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рнявский Никита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8,29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8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яков Григорий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9,18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9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алышов Гордей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9,43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0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кимов Кирилл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0,20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1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ушкин Роман  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0,37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2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нилов Глеб 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0,39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3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ыропятов Владислав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1,95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4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есемников Данил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2,06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расова С.А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5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ялкин Кирилл 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2,31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6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мбарников Данила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2,36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7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авыдов Игорь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2,92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, Киреев А.И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трушков Дмитрий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3,13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9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олков Валентин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3,17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, Киреев А.И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0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отов Александр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3,59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1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алабаев Евгений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4,02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2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розов Сергей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4,70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3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ламеннов Кирилл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5,32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 А.О.И О.Ю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4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сайкин Егор   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5,54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5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икадровский Михаил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5,85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6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анилин Антон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менка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6,40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ылинин В.Н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7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занов Глеб   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7,58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8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огомазов Артем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7,73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дрявцев А.В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9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занков Денис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8,03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 А.О.И О.Ю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0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горов Данил   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8,36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1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ванов Егор    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8,89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2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отлянов Илья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8,91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3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листратов Даниил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9,52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4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еменец Кирилл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9,56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5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Яфясов Марат 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9,64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6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виридович Евгений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9,78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7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лотов Михаил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0,43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8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аранкин Никита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0,90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9  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реверзев Максим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1,16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 А.В., Куманина О.Н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тломин Сергей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1,28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В.С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ркозьянов Савелий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1,54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люков Дмитрий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2,43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, Киреев А.И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трожко Павел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3,35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 А.О.И О.Ю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орожейкин Илья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4,09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ннов Кирилл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4,31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идоров Дмитрий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4,38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уха Евгений   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5,13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ротов Игорь  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6,28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встифеев Егор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6,81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унин Юрий     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7,15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дрявцев А.В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мелев Артем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7,39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брамов Захар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7,60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нин Максим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7,78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нкрашкин Михаил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8,31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рпин Кирилл 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8,69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ралин Константин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8,73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розов Антон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8,99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ломанин Кирилл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9,16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тин Дмитрий  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9,63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ргин Дмитрий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9,95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диков Егор    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0,30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люев Даниил 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1,89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тышев Максим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2,07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вдонькин Антон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2,24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дрявцев А.В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тьков Артем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икольск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2,38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лахова С.А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тышов Евгений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менка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2,61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ылинин В.Н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горов Кирилл 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2,76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твеев Илья 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3,22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вельев Михаил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3,32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зун Михаил 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3,51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илуянов Владислав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3,90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чнев Игорь  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4,28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уняков Даниил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4,76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епанов Артем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5,15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укьянов Александр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6,54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иканин Максим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8,23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ыткин Роман  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9,04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ворянинов Артем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40,45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верев Дмитрий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40,76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номарев Лев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40,76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иушкин Илья  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43,54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 А.В., Куманина О.Н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нин Максим  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43,59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ементьев Вячеслав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46,39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октионов Максим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46,45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 А.В., Куманина О.Н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ицкевич Александр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47,02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адрин Даниил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47,51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иколаевский Антон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48,02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 А.В., Куманина О.Н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Хахаев Артем 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48,37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аранов Александр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48,73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 А.О.И О.Ю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ришин Евгений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икольск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49,55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лахова С.А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всеев Алексей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50,80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 А.В., Куманина О.Н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итеров Никита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51,10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липиков Никита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51,73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ов Александр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52,51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 А.В., Куманина О.Н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иреев Кирилл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53,55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тин Александр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53,89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мирнов Владимир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56,00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 А.В., Куманина О.Н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ов Владислав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00,98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едянин Максим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01,93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 А.В., Куманина О.Н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убов Николай 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05,19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 А.В., Куманина О.Н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Журавлев Владимир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икольск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06,11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лахова С.А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идоров Павел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12,03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икишин Артем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20,44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 А.В., Куманина О.Н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батенко Михаил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14,76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ушкалов Олег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16,91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Харланов Александр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19,11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ердюк Никита 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0,16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лых Александр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0,94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танников Александр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0,50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тков Максим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0,98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траков Сергей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1,30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браменко Богдан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2,28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убин Дмитрий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0,45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илиппова Екатерина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0,82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укьянов Владислав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3,31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урмышов Александр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3,58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силенко Владислав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дк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 А.В., Куманина О.Н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шков Антон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дк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ряхлов Никита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дк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фанов Никита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дк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заков Иван  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дк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ьмин Александр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дк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ысых Юрий    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дк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дрявцев А.В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ркин Иван    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дк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ураев Илья   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дк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еменычев Денис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дк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В.С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Юков Евгений             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дк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</w:rPr>
        <w:t>Второй  день  - 25.04.2012г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00 м комплексное плавание девушки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64"/>
        <w:gridCol w:w="486"/>
        <w:gridCol w:w="771"/>
        <w:gridCol w:w="1964"/>
        <w:gridCol w:w="1161"/>
        <w:gridCol w:w="936"/>
        <w:gridCol w:w="681"/>
        <w:gridCol w:w="576"/>
        <w:gridCol w:w="2282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Журкина Анастасия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0,6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штакова Ирин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1,8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ссарабова Анна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4,4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зикина Елизавет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5,9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унденкова Юлия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7,0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щерякова Анастасия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9,5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ктионова Ксения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2,8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280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В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ихонова Виктория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5,8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рнышова Мария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5,8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умова Полина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6,3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дрявцев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ячева Анна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6,7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лотилина Людмила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7,2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рачева Диана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7,6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 А.В., Куманина О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мочкина Валерия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8,2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258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еев А.И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едорович Марианна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2,6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лахова Дарья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3,7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гафонова Дарья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6,9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нчарова Ольг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8,0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тапенко Елизавета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8,4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опатина Дарьяна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9,0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ясова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ожкова Дарья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1,3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 А.О.И О.Ю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Яхина Екатерин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1,7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утузова Дарья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3,3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уданова Евгения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4,3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 А.В., Куманина О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Юткина Арина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4,6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лышева Алин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8,2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ясова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ибаева Нелли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40,6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нчарова Елен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41,5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ахтигозина Альбина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41,8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рдина Дарья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42,4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ванчикова Ольга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43,0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олярова Екатерина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43,0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Жукова Надежд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44,3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уранцева Александра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44,9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цепилина Екатерина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47,4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вина Элла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49,4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лик София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49,9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адина Александр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54,8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фанкина Ксени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55,8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зина Дарья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икольск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57,1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лахова С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трицкая Мари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59,4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льясова Малик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59,9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лякова Анастасия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06,5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лясова Ариана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09,7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В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укина Алена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12,0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синевская Елен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19,1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зяева Екатерин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7,5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 И.В., Шумилина Н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очкова Ольга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7,8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 И.В., Шумилина Н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укина Дарья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5,0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рикова Александра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5,3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ршина Дарья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6,5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нина Мария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7,0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хова Татьяна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7,8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 И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ухорукова Ксения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1,9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нтипова Полин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5,7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енисенко Анастасия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6,9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енкова Дарья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41,2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, Киреев А.И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брамкина Екатерина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дк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В.С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00 м вольный стиль юноши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34"/>
        <w:gridCol w:w="486"/>
        <w:gridCol w:w="771"/>
        <w:gridCol w:w="1934"/>
        <w:gridCol w:w="1161"/>
        <w:gridCol w:w="936"/>
        <w:gridCol w:w="681"/>
        <w:gridCol w:w="576"/>
        <w:gridCol w:w="2252"/>
      </w:tblGrid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лых Сергей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.58,7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1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пылов Алексей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6,7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стушенко Илья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4,0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рсенов Артем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4,1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рязнов Михаил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10.14,9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7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ротов Илья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менка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1,9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ылинин В.Н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рков Данил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8,7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2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 И.Н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чемазов Александр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3,4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ванов Артем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3,4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Хлястиков Георгий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10.46,3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Цурика Андрей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8,6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трович Евгений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1,9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ладов Никита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4,8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сильев Дмитрий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8,5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 И.Н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ов Константин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2,1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зорилов Никит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3,3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 А.О. И О.Ю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7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Юрлов Андрей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4,4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8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иньков Артемий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6,8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пылов Михаил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7,9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рашов Сергей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1,1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уданов Егор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2,1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2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саев Сергей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2,1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304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3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сыпнов Артур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4,7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влов Егор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7,8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заков Иван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9,4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6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имошин Максим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1,1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огомазов Артем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3,0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дрявцев А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жиков Владимир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3,8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9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ьмин Андрей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5,2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пылов Андрей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7,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1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лованов Михаил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8,5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расова С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2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мсонов Михаил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0,3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3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ьвов Владислав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3,1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4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ремляков Денис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11.33,5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5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пустин Алексей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4,3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6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стафьев Иль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4,7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7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искунов Владислав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5,3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7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искунов Андрей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5,3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9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усин Владислав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5,3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0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ышный Алексей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0,0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1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унин Юрий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1,3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дрявцев А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2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брагимов Наиль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1,7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3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фанов Никита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2,4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4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Хорев Илья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3,3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5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ряхлов Никит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6,0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6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фишин Роман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6,6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7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ружинин Алексей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7,2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8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окин Дмитрий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8,6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9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еретенников Игнат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0,4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гнатьев Кирилл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1,0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1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итин Александр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5,7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2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ирсанов Евгений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5,8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3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ейменов Владислав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0,5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4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отин Иван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2,0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5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нилов Глеб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2,3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6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имин Ефим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4,1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7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унин Дмитрий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4,6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расова С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8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олков Валентин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6,2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, Киреев А.И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9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лименков Вадим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6,4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ганев Никит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6,4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1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розов Илья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8,3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2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карин Алексей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2,3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 И.Н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3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кимов Кирилл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3,2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4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икин Владимир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3,9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5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есемников Данил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4,3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расова С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6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ихачев Александр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4,6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 А.О. И О.Ю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7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алабаев Евгений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12.14,7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8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ушкин Роман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4,8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9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ушкин Евгений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9,9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0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узеев Максим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2,3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1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нюшонков Егор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2,5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расова С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2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илиппов Дмитрий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2,8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 И.Н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3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анилин Антон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менка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8,8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ылинин В.Н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4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отов Александр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9,9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5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приянов Евгений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2,1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6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яков Григорий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6,5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7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авыдов Игорь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7,0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, Киреев А.И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рнявский Никит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7,2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9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елепухин Алексей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7,5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0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отлянов Илья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8,0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1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еменец Кирилл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4,8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2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алышов Гордей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5,4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3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ыропятов Владислав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6,9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4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ураев Илья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8,1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5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оронин Михаил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4,1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6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занков Денис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5,1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 А.О.И О.Ю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7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ламеннов Кирилл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6,4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 А.О.И О.Ю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8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аранкин Никит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7,8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9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икадровский Михаил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8,0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0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сайкин Егор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3,2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1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ннов Кирилл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13.03,3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2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ломанин Кирилл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5,0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3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крипкин Михаил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5,1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4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ялкин Кирилл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7,6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5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мбарников Данила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7,7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6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тломин Сергей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13.08,6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В.С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7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трушков Дмитрий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0,3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8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еменычев Денис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1,0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В.С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9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уха Евгений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2,1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листратов Даниил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2,6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илуянов Владислав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5,8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горов Данил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5,9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хоров Владислав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7,4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ргин Дмитрий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8,9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лотов Михаил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1,4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рофеев Андрей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2,3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, Киреев А.И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ысых Юрий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3,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дрявцев А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розов Сергей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3,4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ульников Даниил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4,3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трожко Павел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5,6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 А.О.И О.Ю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идоров Дмитрий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5,8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реверзев Максим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7,3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 А.В., Куманина О.Н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тышов Евгений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менка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9,7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ылинин В.Н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занов Глеб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9,8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шков Антон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13.32,6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ралин Константин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4,9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виридович Евгений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1,1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ванов Егор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5,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чнев Игорь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5,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мелев Артем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5,2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люев Даниил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2,4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орожейкин Илья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5,9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люков Дмитрий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6,2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, Киреев А.И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ришин Евгений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икольск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6,4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лахова С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твеев Илья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0,5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зун Михаил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3,0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ыткин Роман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5,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рпин Кирилл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1,0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омовцев Иль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2,7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тьков Артем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икольск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4,8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лахова С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ротов Игорь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2,0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ркозьянов Савелий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14.24,1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тышев Максим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0,5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верев Дмитрий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8,9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вдонькин Антон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3,6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дрявцев А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аранов Александр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4,7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 А.О.И О.Ю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Журавлев Владимир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икольск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0,7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лахова С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ементьев Вячеслав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8,3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силенко Владислав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8,6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 А.В., Куманина О.Н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едянин Максим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9,9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 А.В., Куманина О.Н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розов Антон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9,2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иколаевский Антон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0,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 А.В., Куманина О.Н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батенко Михаил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8.55,8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ушкалов Олег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.10,2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Харланов Александр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.14,9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траков Сергей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.33,7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лых Александр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3,0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ахмутов Денис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2,8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заков Алексей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4,9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ердюк Никита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2,5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</w:rPr>
        <w:t>Третий день  - 26.04.2012г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 м вольный стиль девушки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19"/>
        <w:gridCol w:w="486"/>
        <w:gridCol w:w="771"/>
        <w:gridCol w:w="1761"/>
        <w:gridCol w:w="1161"/>
        <w:gridCol w:w="936"/>
        <w:gridCol w:w="576"/>
        <w:gridCol w:w="576"/>
        <w:gridCol w:w="2435"/>
      </w:tblGrid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унденкова Юлия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7,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рнышова Мария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7,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щерякова Анастасия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8,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рачева Диана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9,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 А.В., Куманина О.Н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тапенко Елизавета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9,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нчарова Ольг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3,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ячева Анна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4,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опатина Дарьяна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4,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ясова А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мочкина Валерия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5,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еев А.И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утузова Дарья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9,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уранцева Александра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2,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зина Дарья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икольск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4,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лахова С.А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лик София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4,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трицкая Мари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6,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брамкина Екатерина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6,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В.С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лякова Анастасия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1,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делькина Мария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3,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нина Мария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5,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ршина Дарья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5,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укина Дарья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6,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рикова Александра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7,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Цурикова Ольга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7,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хова Татьяна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9,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 И.Н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вязина Екатерин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0,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енкова Дарья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2,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, Киреев А.И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 м вольный стиль юноши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4"/>
        <w:gridCol w:w="486"/>
        <w:gridCol w:w="771"/>
        <w:gridCol w:w="1904"/>
        <w:gridCol w:w="1251"/>
        <w:gridCol w:w="936"/>
        <w:gridCol w:w="681"/>
        <w:gridCol w:w="576"/>
        <w:gridCol w:w="2222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трович Евгений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1,1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рязнов Михаил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2,1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лых Сергей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2,8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Цурика Андрей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3,7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пылов Алексей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4,4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сильев Дмитрий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5,4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 И.Н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рашов Сергей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5,4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искунов Владислав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5,4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8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стушенко Илья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6,3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ротов Илья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менка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7,3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ылинин В.Н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Юрлов Андрей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7,5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ванов Артем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7,6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чемазов Александр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8,1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ышный Алексей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9,4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уйков Егор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знецк-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9,8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харова Л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зорилов Никит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0,1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 А.О. И О.Ю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7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уданов Егор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1,1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8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Хлястиков Георгий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1,7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пылов Михаил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1,8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ряхлов Никит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1,9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иньков Артемий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2,0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2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ихачев Александр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2,4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 А.О. И О.Ю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3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рпухин Владислав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2,4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пустин Алексей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2,4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усин Владислав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2,5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6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пылов Андрей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2,9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карин Алексей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3,0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 И.Н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ов Константин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3,1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9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Хорев Илья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3,3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заков Иван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3,9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1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ганев Никит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4,4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2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имин Ефим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4,6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3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олков Валентин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4,8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, Киреев А.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4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приянов Евгений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5,9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5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фанов Никита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6,3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6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елепухин Алексей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6,4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7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стафьев Илья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6,7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8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трушков Дмитрий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6,8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9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илиппов Дмитрий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7,5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 И.Н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0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ремляков Денис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7,7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1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аранкин Никит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8,3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2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авыдов Игорь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8,7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, Киреев А.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3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анилин Антон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менка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8,8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ылинин В.Н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4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ломанин Кирилл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9,1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5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ураев Илья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9,5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6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узеев Максим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9,7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7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алабаев Евгений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9,7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8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илуянов Владислав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0,2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9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рофеев Андрей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0,7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, Киреев А.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Яфясов Марат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0,8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1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ннов Кирилл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0,9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2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трожко Павел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1,2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 А.О.И О.Ю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3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идоров Дмитрий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1,5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4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тышов Евгений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менка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1,7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ылинин В.Н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5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нин Максим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1,7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6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нилов Глеб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1,9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7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отлянов Иль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2,5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8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уняков Даниил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2,6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9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лотов Михаил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3,3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ьмин Александр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3,3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1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люков Дмитрий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3,4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, Киреев А.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2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листратов Даниил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3,5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3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занков Денис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3,5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 А.О.И О.Ю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4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розов Сергей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5,1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5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реверзев Максим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5,1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 А.В., Куманина О.Н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6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укьянов Александр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5,2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7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зун Михаил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5,8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8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иканин Максим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7,3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9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хоров Владислав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7,7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0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ргин Дмитрий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7,7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1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ыткин Роман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9,0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2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иреев Кирилл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9,3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3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епанов Артем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9,4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4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омовцев Илья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9,5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5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аранов Александр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0,3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 А.О.И О.Ю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6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Журавлев Владимир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икольс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0,8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лахова С.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7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ементьев Вячеслав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1,3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едянин Максим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1,6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 А.В., Куманина О.Н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9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икишин Артем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4,0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 А.В., Куманина О.Н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0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всеев Алексей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5,8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 А.В., Куманина О.Н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1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иушкин Илья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6,1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 А.В., Куманина О.Н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2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зарев Артем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7,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 А.В., Куманина О.Н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3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силенко Владислав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8,4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 А.В., Куманина О.Н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4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мирнов Владимир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9,2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 А.В., Куманина О.Н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5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ришин Константин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3,2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 А.В., Куманина О.Н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6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иколаевский Антон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3,5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 А.В., Куманина О.Н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7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октионов Максим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3,6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 А.В., Куманина О.Н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8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ротов Данил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8,5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 А.В., Куманина О.Н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9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рицков Сергей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0,2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 А.В., Куманина О.Н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0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каров Максим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8,9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 А.В., Куманина О.Н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1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звеков Александр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00,1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 А.В., Куманина О.Н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батенко Михаил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5,1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лых Александр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6,9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Харланов Александр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7,0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тков Максим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8,8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ушкалов Олег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9,9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браменко Богдан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1,4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ердюк Никита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3,1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траков Сергей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4,1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укьянов Владислав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4,9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заков Алексей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6,3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урмышов Александр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0,6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 м брасс девушки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036"/>
        <w:gridCol w:w="486"/>
        <w:gridCol w:w="771"/>
        <w:gridCol w:w="1971"/>
        <w:gridCol w:w="1116"/>
        <w:gridCol w:w="936"/>
        <w:gridCol w:w="576"/>
        <w:gridCol w:w="576"/>
        <w:gridCol w:w="2353"/>
      </w:tblGrid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лотилина Людмила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7,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ихонова Виктория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1,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едорович Марианна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4,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Яхина Екатерина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4,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уданова Евгения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9,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 А.В., Куманина О.Н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лясова Ариан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1,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В.С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ибаева Нелли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3,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фанкина Ксения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4,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льясова Малик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8,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ванчикова Ольг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9,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укина Алена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00,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синевская Елена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07,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убботина Ален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12,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ухорукова Ксения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1,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нтипова Полин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5,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нисенко Анастасия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4,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 м брасс юноши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969"/>
        <w:gridCol w:w="486"/>
        <w:gridCol w:w="771"/>
        <w:gridCol w:w="1969"/>
        <w:gridCol w:w="1251"/>
        <w:gridCol w:w="936"/>
        <w:gridCol w:w="576"/>
        <w:gridCol w:w="576"/>
        <w:gridCol w:w="2287"/>
      </w:tblGrid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нкратов Кирилл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6,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сыпнов Артур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9,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рсенов Артем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0,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искунов Андрей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1,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трович Евгений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3,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ьвов Владислав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5,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пылов Михаил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6,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имошин Максим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8,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харов Сергей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знецк-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8,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харова Л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сайкин Егор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9,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ушкин Евгений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0,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мбарников Данил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1,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алышов Гордей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1,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еретенников Игнат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2,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тьков Артем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икольс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3,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лахова С.А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фишин Роман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3,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нюшонков Егор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3,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расова С.А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отин Иван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3,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мсонов Михаил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5,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ыропятов Владислав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5,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брагимов Наиль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5,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рнявский Никит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5,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пылов Андрей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5,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отов Александр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5,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приянов Евгений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6,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ралин Константин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6,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ирсанов Евгений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6,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люков Дмитрий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6,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, Киреев А.И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лейменов Владислав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7,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занов Глеб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7,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реверзев Максим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8,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 А.В., Куманина О.Н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еменец Кирилл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0,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горов Кирилл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1,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тломин Сергей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2,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В.С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виридович Евгений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3,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ркозьянов Савелий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3,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ураев Илья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3,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вдонькин Антон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3,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дрявцев А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огомазов Артем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3,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дрявцев А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икадровский Михаил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4,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шенинников Данил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4,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паров Никита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5,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люев Даниил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5,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твеев Илья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5,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диков Егор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6,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мелев Артем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6,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силенко Владислав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8,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 А.В., Куманина О.Н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нин Максим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8,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мирнов Владимир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9,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 А.В., Куманина О.Н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итеров Никита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0,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ов Владислав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0,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ворянинов Артем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0,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номарев Лев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1,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тин Александр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1,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вельев Михаил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1,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адрин Даниил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4,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госян Георгий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4,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ришин Константин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5,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 А.В., Куманина О.Н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идоров Павел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8,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убов Николай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8,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 А.В., Куманина О.Н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каров Максим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02,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 А.В., Куманина О.Н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ов Александр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02,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 А.В., Куманина О.Н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емерев Сергей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05,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 А.В., Куманина О.Н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енисов Артем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6,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 А.В., Куманина О.Н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браменко Богдан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5,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убин Дмитрий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0,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ахмутов Денис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1,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 м на спине девушки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036"/>
        <w:gridCol w:w="486"/>
        <w:gridCol w:w="771"/>
        <w:gridCol w:w="1971"/>
        <w:gridCol w:w="1116"/>
        <w:gridCol w:w="936"/>
        <w:gridCol w:w="576"/>
        <w:gridCol w:w="576"/>
        <w:gridCol w:w="2353"/>
      </w:tblGrid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зикина Елизавета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1,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6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штакова Ирин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4,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ктионова Ксения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7,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В.С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лахова Дарья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7,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гафонова Дарья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0,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Яхина Екатерин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2,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рачева Диана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4,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 А.В., Куманина О.Н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ожкова Дарья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7,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 А.О.И О.Ю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ахтигозина Альбина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7,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лышева Алина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8,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ясова А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рдина Дарья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8,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нчарова Елен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9,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уданова Евгения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0,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 А.В., Куманина О.Н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вина Элла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4,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Жукова Надежда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5,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цепилина Екатерин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5,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адина Александр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8,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очкова Ольга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2,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 И.В., Шумилина Н.А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енкова Дарья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3,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, Киреев А.И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мочкина Валерия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дк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еев А.И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 м на спине юноши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014"/>
        <w:gridCol w:w="486"/>
        <w:gridCol w:w="771"/>
        <w:gridCol w:w="1971"/>
        <w:gridCol w:w="1161"/>
        <w:gridCol w:w="936"/>
        <w:gridCol w:w="576"/>
        <w:gridCol w:w="576"/>
        <w:gridCol w:w="2330"/>
      </w:tblGrid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рков Данил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3,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 И.Н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ружинин Алексей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5,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саев Сергей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9,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жиков Владимир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9,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розов Иль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9,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ьмин Андрей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0,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Юрлов Андрей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1,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унин Дмитрий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2,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расова С.А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ладов Никит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2,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ирсанов Евгений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2,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гнатьев Кирилл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4,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окин Дмитрий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4,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ушкин Роман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6,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кимов Кирилл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6,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есемников Данил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6,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расова С.А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горов Данил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6,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сильев Денис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6,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олков Валентин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7,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, Киреев А.И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ванов Егор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7,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ялкин Кирилл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8,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ришин Евгений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икольск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9,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лахова С.А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ремляков Денис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9,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лименков Вадим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0,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орожейкин Илья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0,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шков Антон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1,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ротов Игорь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2,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отлянов Илья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3,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хоров Евгений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4,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тышев Максим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4,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чнев Игорь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4,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липиков Никита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5,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ульников Даниил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6,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люков Дмитрий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6,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, Киреев А.И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брамов Захар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6,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розов Антон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7,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тин Дмитрий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7,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рофеев Андрей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7,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, Киреев А.И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встифеев Егор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8,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ликов Олег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9,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верев Дмитрий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0,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нкрашкин Михаил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3,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Хахаев Артем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4,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зарев Артем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8,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 А.В., Куманина О.Н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иколаевский Антон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8,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 А.В., Куманина О.Н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икишин Артем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9,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 А.В., Куманина О.Н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ицкевич Александр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0,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емерев Сергей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2,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 А.В., Куманина О.Н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ноухов Илья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3,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 А.В., Куманина О.Н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октионов Максим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6,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 А.В., Куманина О.Н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никин Богдан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9,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 А.В., Куманина О.Н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убин Дмитрий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6,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ркин Иван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дк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иушкин Иль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дк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 А.В., Куманина О.Н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 м баттерфляй девушки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001"/>
        <w:gridCol w:w="486"/>
        <w:gridCol w:w="591"/>
        <w:gridCol w:w="1761"/>
        <w:gridCol w:w="1131"/>
        <w:gridCol w:w="936"/>
        <w:gridCol w:w="681"/>
        <w:gridCol w:w="576"/>
        <w:gridCol w:w="2748"/>
      </w:tblGrid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Журкина Анастасия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8,9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ссарабова Анна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4,2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мочкина Валерия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5,0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еев А.И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умова Полина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8,9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дрявцев А.В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Юткина Арин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4,8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зяева Екатерина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7,5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 И.В., Шумилина Н.А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 м баттерфляй юноши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081"/>
        <w:gridCol w:w="486"/>
        <w:gridCol w:w="771"/>
        <w:gridCol w:w="1761"/>
        <w:gridCol w:w="1131"/>
        <w:gridCol w:w="936"/>
        <w:gridCol w:w="681"/>
        <w:gridCol w:w="576"/>
        <w:gridCol w:w="2398"/>
      </w:tblGrid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уданов Егор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3,9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рашов Сергей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4,2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Цурика Андрей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4,8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икин Владимир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7,4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 И А.А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влов Егор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0,5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лованов Михаил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2,2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расова С.А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авыдов Игорь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6,5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, Киреев А.И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итин Александр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9,6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кимов Кирилл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1,2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яков Григорий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1,3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олков Валентин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3,7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, Киреев А.И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унин Юрий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4,9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дрявцев А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ысых Юрий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6,7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дрявцев А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уха Евгений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9,6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рпин Кирилл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6,6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ов Александр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03,2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 А.В., Куманина О.Н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Харланов Александр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9,8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танников Александр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3,6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траков Сергей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9,5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укьянов Владислав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9,8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ахмутов Денис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1,5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ab/>
      </w:r>
      <w:r>
        <w:rPr/>
        <w:t xml:space="preserve">Юноши  Многоборье </w:t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426"/>
        <w:gridCol w:w="710"/>
        <w:gridCol w:w="992"/>
        <w:gridCol w:w="1844"/>
        <w:gridCol w:w="567"/>
        <w:gridCol w:w="567"/>
        <w:gridCol w:w="567"/>
        <w:gridCol w:w="567"/>
        <w:gridCol w:w="567"/>
        <w:gridCol w:w="555"/>
        <w:gridCol w:w="721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частник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р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ря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од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у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 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км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н/с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брс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бат.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Белых Серге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0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Грязнов Михаи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2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Арсенов Арте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3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Копылов Алексе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1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Чирков Дани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7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Пастушенко Иль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6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Петрович Евген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6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Цурика Андре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1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Рассыпнов Арту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6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Кротов Иль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менка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3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Иванов Арте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4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Васильев Дмитр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2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Пискунов Владисла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3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Курашов Серге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9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Юрлов Андре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6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Пискунов Андре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7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Кочемазов Александ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4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Копылов Михаи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2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Львов Владисла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0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Тиньков Артем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2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 Хлястиков Георг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1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 Разорилов Ники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9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Исаев Серге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1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 Буданов Его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 Дружинин Алексе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9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 Тимошин Макси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6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 Аладов Ники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9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 Пышный Алексе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1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 Павлов Его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7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 Ежиков Владими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6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 Кузьмин Андре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1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 Кузнецов Константи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9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 Хорев Иль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4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 Русин Владисла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1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 Самсонов Михаи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7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 Копылов Андре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5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 Капустин Алексе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5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 Афишин Рома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6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 Морозов Иль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4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 Кирсанов Евген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2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 Голованов Михаи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9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 Бунин Дмитр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4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 Астафьев Иль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1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 Заикин Владими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9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 Веретенников Игнат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3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 Ибрагимов Наил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2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 Коротин Ива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3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 Игнатьев Кирил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2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 Саушкин Евген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4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 Лихачев Александ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3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 Зимин Ефи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 Шкарин Алексе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9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 Наганев Ники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4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 Кремляков Денис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0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 Фокин Дмитр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4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 Ванюшонков Его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1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 Клейменов Владисла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4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 Волков Валенти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3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 Куприянов Евген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7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 Зелепухин Алексе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7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 Чалышов Горде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4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 Митин Александ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4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 Филиппов Дмитр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 Акимов Кирил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9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 Исайкин Его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9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 Пушкин Рома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7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 Чернявский Ники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5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 Богомазов Арте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2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 Клименков Вади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1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 Тесемников Дани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1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 Амбарников Данил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1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 Гузеев Макси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9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 Зотов Александ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2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 Корнилов Глеб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8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 Сыропятов Владисла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6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 Талабаев Евген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0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 Давыдов Игор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1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 Данилин Анто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менка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6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 Петрушков Дмитр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0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 Мялкин Кирил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 Таранкин Ники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4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 Поляков Григор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4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 Семенец Кирил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 Егоров Дани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9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 Резанов Глеб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3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 Бунин Юр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0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 Никадровский Михаи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 Ботлянов Иль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 Переверзев Макси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7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 Казанков Денис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6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 Малюков Дмитр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 Коннов Кирил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 Соломанин Кирил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 Аралин Константи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 Иванов Его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 Котломин Серге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6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 Кутьков Арте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икольс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 Казаков Ива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 Елистратов Дании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 Морозов Серге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6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 Острожко Паве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6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 Молотов Михаи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2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 Сидоров Дмитр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1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 Дряхлов Ники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0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 Свиридович Евген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7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 Силуянов Владисла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5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 Ворожейкин Иль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 Катышов Евген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менка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8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 Черкозьянов Савел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 Ефанов Ники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9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 Шмелев Арте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7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 Каргин Дмитр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5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 Кротов Игор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8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 Клюев Дании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7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. Муха Евген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 Сочнев Игор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 Гришин Евген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икольс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9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 Матвеев Иль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9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 Корзун Михаи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0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 Авдонькин Анто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9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 Латышев Макси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 Лыткин Рома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 Морозов Анто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 Скрипкин Михаи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 Карпин Кирил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 Зверев Дмитр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 Мураев Иль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9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 Баранов Александ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7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 Пламеннов Кирил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6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 Дементьев Вячесла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 Журавлев Владими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икольс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 Горшков Анто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 Федянин Макси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 Стульников Дании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 Лысых Юр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 Николаевский Анто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 Василенко Владисла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 Семенычев Денис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 Сиушкин Иль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 xml:space="preserve">девушки Многоборье </w:t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426"/>
        <w:gridCol w:w="710"/>
        <w:gridCol w:w="992"/>
        <w:gridCol w:w="1844"/>
        <w:gridCol w:w="567"/>
        <w:gridCol w:w="567"/>
        <w:gridCol w:w="567"/>
        <w:gridCol w:w="567"/>
        <w:gridCol w:w="567"/>
        <w:gridCol w:w="555"/>
        <w:gridCol w:w="721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частник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р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ря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од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у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 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км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н/с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бр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бат.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Журкина Анастас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4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Мазикина Елизаве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4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Маштакова Ири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8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Гунденкова Юл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9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Мещерякова Анастас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9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Бессарабова Ан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8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Чернышова Мар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Грачева Диа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7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Тихонова Виктор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6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Колотилина Людмил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8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Лактионова Кс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9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Горячева Ан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6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Остапенко Елизаве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4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Малахова Дарь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3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Агафонова Дарь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5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Амочкина Валер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8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Наумова Поли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1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Яхина Екатери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Федорович Мариан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5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Гончарова Ольг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0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 Лопатина Дарья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8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 Рожкова Дарь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4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Дуданова Евг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9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 Бутузова Дарь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6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 Юткина Ари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8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 Гончарова Еле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7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 Буранцева Александр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1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 Бахтигозина Альби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8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 Курдина Дарь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7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 Белик Соф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4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 Козина Дарь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икольс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9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 Латрицкая Мар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8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 Ильясова Малик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 Абрамкина Екатери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 Столярова Екатери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</w:t>
            </w:r>
          </w:p>
        </w:tc>
      </w:tr>
    </w:tbl>
    <w:p>
      <w:pPr>
        <w:pStyle w:val="Normal"/>
        <w:tabs>
          <w:tab w:val="clear" w:pos="708"/>
          <w:tab w:val="left" w:pos="48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Главный судья /судья 1 категории/                                      Н.В. Федотова          </w:t>
      </w:r>
    </w:p>
    <w:p>
      <w:pPr>
        <w:pStyle w:val="Normal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</w:t>
      </w:r>
      <w:r>
        <w:rPr>
          <w:rFonts w:cs="Arial" w:ascii="Arial" w:hAnsi="Arial"/>
          <w:sz w:val="16"/>
        </w:rPr>
        <w:t>Главный секретарь /судья 1 категории/                                   О.Н. Суркова</w:t>
      </w:r>
    </w:p>
    <w:p>
      <w:pPr>
        <w:pStyle w:val="Normal"/>
        <w:spacing w:before="0" w:after="20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6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TitleChar">
    <w:name w:val="Title Char"/>
    <w:basedOn w:val="Style14"/>
    <w:qFormat/>
    <w:rPr>
      <w:rFonts w:ascii="Arial" w:hAnsi="Arial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33:00Z</dcterms:created>
  <dc:creator>Plav2</dc:creator>
  <dc:description/>
  <cp:keywords/>
  <dc:language>en-US</dc:language>
  <cp:lastModifiedBy>JA</cp:lastModifiedBy>
  <dcterms:modified xsi:type="dcterms:W3CDTF">2012-04-26T12:33:00Z</dcterms:modified>
  <cp:revision>2</cp:revision>
  <dc:subject/>
  <dc:title>Федерация плавания Пензенской области </dc:title>
</cp:coreProperties>
</file>