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  <w:t>Комитет Пензенской области по физической культуре, спорту и туризму</w:t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  <w:t xml:space="preserve">Федерация плавания Пензенской области </w:t>
      </w:r>
    </w:p>
    <w:p>
      <w:pPr>
        <w:pStyle w:val="Head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ПЕРВЕНСТВО ПЕНЗЕНСКОЙ ОБЛАСТИ ПО ПЛАВАНИЮ </w:t>
      </w:r>
    </w:p>
    <w:p>
      <w:pPr>
        <w:pStyle w:val="Normal"/>
        <w:spacing w:lineRule="auto" w:line="240"/>
        <w:jc w:val="center"/>
        <w:rPr/>
      </w:pPr>
      <w:r>
        <w:rPr/>
        <w:t>среди юношей 1998г.р. и моложе, девушек 2000г.р. и моложе.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5414"/>
      </w:tblGrid>
      <w:tr>
        <w:trPr>
          <w:trHeight w:val="295" w:hRule="atLeast"/>
        </w:trPr>
        <w:tc>
          <w:tcPr>
            <w:tcW w:w="495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</w:rPr>
              <w:t>20-22 февраля 2012г.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sz w:val="16"/>
              </w:rPr>
              <w:t>Бассейн ДВС «Сура», 50 м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Результаты соревнований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</w:rPr>
        <w:t>Первый день  - 20.02.2012г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800 м вольный стиль девушки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760"/>
        <w:gridCol w:w="425"/>
        <w:gridCol w:w="709"/>
        <w:gridCol w:w="1842"/>
        <w:gridCol w:w="1134"/>
        <w:gridCol w:w="1109"/>
        <w:gridCol w:w="924"/>
        <w:gridCol w:w="509"/>
        <w:gridCol w:w="565"/>
        <w:gridCol w:w="1855"/>
      </w:tblGrid>
      <w:tr>
        <w:trPr/>
        <w:tc>
          <w:tcPr>
            <w:tcW w:w="4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ертухина Анна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9,6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икишина Ангелина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9,8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игарева Анастасия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4,0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2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аев А.Л., Бухтурин М.Н.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арина Ирина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6,2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7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релкова Александра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челма  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1,9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8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здальцева Т.А.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альникова Ольга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.Ломов  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0,4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лагин О.В.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киенко Валерия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3,4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естакова Елизавета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4,3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0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>Колобкова О.А., Матяшова Е.В.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ышаева Яна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47,3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1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ренкова Ксения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48,7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9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бкова О.А., Матяшова Е.В.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икина Олеся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.Ломов  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1,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5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лагин О.В.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пылова Анна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2,2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4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 Е.В. И С.Ю., Уйменова Е.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ушникова Дарья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8,0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алкина Юлия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.Ломов  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1,8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1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лагин О.В.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Рлова Анастасия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3,3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9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бкова О.А., Матяшова Е.В.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рачева Диана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5,8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9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улавкин А.В.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искун Элина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7,0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ещерякова Анастасия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41,4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3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трясова Виктория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ан   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49,0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5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дрявцев А.В.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иколина Виктория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4,7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9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лагина Светлана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.Ломов  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7,3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лагин О.В.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зикина Елизавета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5,5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Журкина Анастасия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2,4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унденкова Юлия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7,2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мочкина Валерия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4,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еев А.И.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стапенко Елизавета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6,9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ернышова Мария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7,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омашкова Татьяна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шмаково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31,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пинев А.Г.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вдощук Татьяна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.Ломов  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31,6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мина Е.В.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аумова Полина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ан   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37,6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дрявцев А.В.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ессарабова Анна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38,3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штакова Ирина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43,6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ракина Евгения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0,2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ожкова Дарья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2,2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 А.О.И О.Ю.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Юткина Арина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3,9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инаева Яна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.Ломов  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7,2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лагин О.В.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пцова Жанна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.Ломов  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8,8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мина Е.В.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екурова Александра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1,6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рячева Анна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1,7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опатина Дарьяна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2,5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рясова А.В.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лахова Дарья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0,2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кташова Е.А.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лотилина Людмила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1,8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Яхина Екатерина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6,0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гафонова Дарья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1,3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инаева Ольга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.Ломов  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4,9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лагин О.В.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едорович Марианна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>14.38,0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лышева Алина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7,9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рясова А.В.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рдникова Александр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ан   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0,8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дрявцев А.В.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нчарова Ольга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0,8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ахтигозина Альбина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1,0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омина Алина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3,6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елик София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9,3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нчарова Елена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7,4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рдина Дарья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9,8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льясова Малика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7,5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ухина Кристина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дк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орозова Г.В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00 м комплексное плавание юноши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"/>
        <w:gridCol w:w="1951"/>
        <w:gridCol w:w="5"/>
        <w:gridCol w:w="420"/>
        <w:gridCol w:w="5"/>
        <w:gridCol w:w="704"/>
        <w:gridCol w:w="5"/>
        <w:gridCol w:w="1801"/>
        <w:gridCol w:w="5"/>
        <w:gridCol w:w="1164"/>
        <w:gridCol w:w="5"/>
        <w:gridCol w:w="989"/>
        <w:gridCol w:w="5"/>
        <w:gridCol w:w="846"/>
        <w:gridCol w:w="5"/>
        <w:gridCol w:w="560"/>
        <w:gridCol w:w="5"/>
        <w:gridCol w:w="478"/>
        <w:gridCol w:w="5"/>
        <w:gridCol w:w="1780"/>
        <w:gridCol w:w="5"/>
      </w:tblGrid>
      <w:tr>
        <w:trPr/>
        <w:tc>
          <w:tcPr>
            <w:tcW w:w="56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  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арин Роман          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20,67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4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 Е.В. И С.Ю., Уйменова Е.</w:t>
            </w:r>
          </w:p>
        </w:tc>
      </w:tr>
      <w:tr>
        <w:trPr/>
        <w:tc>
          <w:tcPr>
            <w:tcW w:w="56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  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розкин Егор      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26,18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56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  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имунин Артем      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26,80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 Е.В. И С.Ю., Уйменова Е.</w:t>
            </w:r>
          </w:p>
        </w:tc>
      </w:tr>
      <w:tr>
        <w:trPr/>
        <w:tc>
          <w:tcPr>
            <w:tcW w:w="56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  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ролов Алексей   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27,46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3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аев А.Л., Бухтурин М.Н.</w:t>
            </w:r>
          </w:p>
        </w:tc>
      </w:tr>
      <w:tr>
        <w:trPr/>
        <w:tc>
          <w:tcPr>
            <w:tcW w:w="56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  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рдашев Кирилл 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30,75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4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 Н.А., Чиков И.В.</w:t>
            </w:r>
          </w:p>
        </w:tc>
      </w:tr>
      <w:tr>
        <w:trPr/>
        <w:tc>
          <w:tcPr>
            <w:tcW w:w="56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  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нуфриев Владислав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32,62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8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 Н.А., Чиков И.В.</w:t>
            </w:r>
          </w:p>
        </w:tc>
      </w:tr>
      <w:tr>
        <w:trPr/>
        <w:tc>
          <w:tcPr>
            <w:tcW w:w="56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  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ремин Илья          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32,63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8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56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  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асякин Константин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32,74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7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аев А.Л., Бухтурин М.Н.</w:t>
            </w:r>
          </w:p>
        </w:tc>
      </w:tr>
      <w:tr>
        <w:trPr/>
        <w:tc>
          <w:tcPr>
            <w:tcW w:w="56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  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женков Роман   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32,86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 Е.В. И С.Ю., Уйменова Е.</w:t>
            </w:r>
          </w:p>
        </w:tc>
      </w:tr>
      <w:tr>
        <w:trPr/>
        <w:tc>
          <w:tcPr>
            <w:tcW w:w="56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  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ингайтер Вадим  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33,73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9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 Н.А., Чиков И.В.</w:t>
            </w:r>
          </w:p>
        </w:tc>
      </w:tr>
      <w:tr>
        <w:trPr/>
        <w:tc>
          <w:tcPr>
            <w:tcW w:w="56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  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олгов Александр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34,23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56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  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рбатенко Антон  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36,70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56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3  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Железняков Антон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37,23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 Н.А., Чиков И.В.</w:t>
            </w:r>
          </w:p>
        </w:tc>
      </w:tr>
      <w:tr>
        <w:trPr/>
        <w:tc>
          <w:tcPr>
            <w:tcW w:w="56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4  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рязнов Михаил     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37,38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1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а Г.В.</w:t>
            </w:r>
          </w:p>
        </w:tc>
      </w:tr>
      <w:tr>
        <w:trPr/>
        <w:tc>
          <w:tcPr>
            <w:tcW w:w="56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5  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Юманов Алексей   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Юность          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ая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37,84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ородина М.И.</w:t>
            </w:r>
          </w:p>
        </w:tc>
      </w:tr>
      <w:tr>
        <w:trPr/>
        <w:tc>
          <w:tcPr>
            <w:tcW w:w="56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6  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рсенов Артем      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38,76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1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 Н.А., Чиков И.В.</w:t>
            </w:r>
          </w:p>
        </w:tc>
      </w:tr>
      <w:tr>
        <w:trPr/>
        <w:tc>
          <w:tcPr>
            <w:tcW w:w="56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7  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ернышов Дмитрий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0,40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56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8  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укьянин Артем    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0,79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7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 Н.А., Чиков И.В.</w:t>
            </w:r>
          </w:p>
        </w:tc>
      </w:tr>
      <w:tr>
        <w:trPr/>
        <w:tc>
          <w:tcPr>
            <w:tcW w:w="56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  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бросимов Денис 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0,87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7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 А.О. И О.Ю.</w:t>
            </w:r>
          </w:p>
        </w:tc>
      </w:tr>
      <w:tr>
        <w:trPr/>
        <w:tc>
          <w:tcPr>
            <w:tcW w:w="56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 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иатдинов Камиль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Юность          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ая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1,55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2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нжина Т.Г.</w:t>
            </w:r>
          </w:p>
        </w:tc>
      </w:tr>
      <w:tr>
        <w:trPr/>
        <w:tc>
          <w:tcPr>
            <w:tcW w:w="56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1  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трович Евгений 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2,33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7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56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2  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стушенко Илья  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2,64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а Г.В.</w:t>
            </w:r>
          </w:p>
        </w:tc>
      </w:tr>
      <w:tr>
        <w:trPr/>
        <w:tc>
          <w:tcPr>
            <w:tcW w:w="56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3  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ерзлов Иван        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Юность          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ая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3,02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3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икитина Н.В.</w:t>
            </w:r>
          </w:p>
        </w:tc>
      </w:tr>
      <w:tr>
        <w:trPr/>
        <w:tc>
          <w:tcPr>
            <w:tcW w:w="56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4  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итковский Денис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Юность          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ая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3,32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1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нжина Т.Г.</w:t>
            </w:r>
          </w:p>
        </w:tc>
      </w:tr>
      <w:tr>
        <w:trPr/>
        <w:tc>
          <w:tcPr>
            <w:tcW w:w="56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4  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ассыпнов Артур   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3,32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1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 Н.А., Чиков И.В.</w:t>
            </w:r>
          </w:p>
        </w:tc>
      </w:tr>
      <w:tr>
        <w:trPr/>
        <w:tc>
          <w:tcPr>
            <w:tcW w:w="56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6  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елых Сергей         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3,98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7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56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7  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асильев Дмитрий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4,73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а Г.В.</w:t>
            </w:r>
          </w:p>
        </w:tc>
      </w:tr>
      <w:tr>
        <w:trPr/>
        <w:tc>
          <w:tcPr>
            <w:tcW w:w="56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8  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Юрлов Андрей        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4,87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1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а Г.В.</w:t>
            </w:r>
          </w:p>
        </w:tc>
      </w:tr>
      <w:tr>
        <w:trPr/>
        <w:tc>
          <w:tcPr>
            <w:tcW w:w="56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9  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искунов Андрей   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5,48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56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  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ванов Артем        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5,70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7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56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1  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ромов Артем        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СДЮСШ                   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ая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5,81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деева Н.А.</w:t>
            </w:r>
          </w:p>
        </w:tc>
      </w:tr>
      <w:tr>
        <w:trPr/>
        <w:tc>
          <w:tcPr>
            <w:tcW w:w="56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2  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ирогов Никита     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6,25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3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аев А.Л., Бухтурин М.Н.</w:t>
            </w:r>
          </w:p>
        </w:tc>
      </w:tr>
      <w:tr>
        <w:trPr/>
        <w:tc>
          <w:tcPr>
            <w:tcW w:w="56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3  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искунов Владислав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6,32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3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бкова О.А., Матяшова Е.В.</w:t>
            </w:r>
          </w:p>
        </w:tc>
      </w:tr>
      <w:tr>
        <w:trPr/>
        <w:tc>
          <w:tcPr>
            <w:tcW w:w="56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4  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пылов Алексей  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6,54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 Е.В. И С.Ю., Уйменова Е.</w:t>
            </w:r>
          </w:p>
        </w:tc>
      </w:tr>
      <w:tr>
        <w:trPr/>
        <w:tc>
          <w:tcPr>
            <w:tcW w:w="56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5  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рдеев Артем       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7,45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 Н.А., Чиков И.В.</w:t>
            </w:r>
          </w:p>
        </w:tc>
      </w:tr>
      <w:tr>
        <w:trPr/>
        <w:tc>
          <w:tcPr>
            <w:tcW w:w="56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6  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пылов Михаил    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7,54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 Е.В. И С.Ю., Уйменова Е.</w:t>
            </w:r>
          </w:p>
        </w:tc>
      </w:tr>
      <w:tr>
        <w:trPr/>
        <w:tc>
          <w:tcPr>
            <w:tcW w:w="56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7  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алаев Андрей       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7,88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4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56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8  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ьвов Владислав  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8,70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9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56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9  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абошин Вадим     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СДЮСШ                   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ая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9,53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деева Н.А.</w:t>
            </w:r>
          </w:p>
        </w:tc>
      </w:tr>
      <w:tr>
        <w:trPr/>
        <w:tc>
          <w:tcPr>
            <w:tcW w:w="56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0  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емник Игорь        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9,87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аев А.Л., Бухтурин М.Н.</w:t>
            </w:r>
          </w:p>
        </w:tc>
      </w:tr>
      <w:tr>
        <w:trPr/>
        <w:tc>
          <w:tcPr>
            <w:tcW w:w="56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1  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уданов Егор         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9,94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 Е.В. И С.Ю., Уйменова Е.</w:t>
            </w:r>
          </w:p>
        </w:tc>
      </w:tr>
      <w:tr>
        <w:trPr/>
        <w:tc>
          <w:tcPr>
            <w:tcW w:w="56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2  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рашов Сергей     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9,98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56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3  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Удавихин  Глеб         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1,12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аев А.Л., Бухтурин М.Н.</w:t>
            </w:r>
          </w:p>
        </w:tc>
      </w:tr>
      <w:tr>
        <w:trPr/>
        <w:tc>
          <w:tcPr>
            <w:tcW w:w="56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4  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руглов Сергей      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СДЮСШ                   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ая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1,52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мирнова С.Г.</w:t>
            </w:r>
          </w:p>
        </w:tc>
      </w:tr>
      <w:tr>
        <w:trPr/>
        <w:tc>
          <w:tcPr>
            <w:tcW w:w="56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5  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икитин Никита     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СДЮСШ                   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ая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1,75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мирнова Т.Г.</w:t>
            </w:r>
          </w:p>
        </w:tc>
      </w:tr>
      <w:tr>
        <w:trPr/>
        <w:tc>
          <w:tcPr>
            <w:tcW w:w="56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6  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Юсупов Илнур        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СДЮСШ                   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ая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2,74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8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деева Н.А.</w:t>
            </w:r>
          </w:p>
        </w:tc>
      </w:tr>
      <w:tr>
        <w:trPr/>
        <w:tc>
          <w:tcPr>
            <w:tcW w:w="56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7  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ладов Никита       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2,90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56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8  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трепьев Даниил  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4,02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56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9  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оляров Кирилл   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4,21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1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56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  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унин Дмитрий      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ан  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5,24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арасова С.А.</w:t>
            </w:r>
          </w:p>
        </w:tc>
      </w:tr>
      <w:tr>
        <w:trPr/>
        <w:tc>
          <w:tcPr>
            <w:tcW w:w="56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1  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амсонов Михаил  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5,49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56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2  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неев Расим        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челма 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5,92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3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здальцева Т.А.</w:t>
            </w:r>
          </w:p>
        </w:tc>
      </w:tr>
      <w:tr>
        <w:trPr/>
        <w:tc>
          <w:tcPr>
            <w:tcW w:w="56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3  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тырняев Сергей  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6,42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1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56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4  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жков Илья            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челма 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6,98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8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здальцева Т.А.</w:t>
            </w:r>
          </w:p>
        </w:tc>
      </w:tr>
      <w:tr>
        <w:trPr/>
        <w:tc>
          <w:tcPr>
            <w:tcW w:w="56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5  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чемазов Александр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7,11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7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56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5  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авинов Дмитрий  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.Ломов 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7,11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7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мина Е.В.</w:t>
            </w:r>
          </w:p>
        </w:tc>
      </w:tr>
      <w:tr>
        <w:trPr/>
        <w:tc>
          <w:tcPr>
            <w:tcW w:w="56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7  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ружинин Алексей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7,19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7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56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8  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азорилов Никита 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7,64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 А.О. И О.Ю.</w:t>
            </w:r>
          </w:p>
        </w:tc>
      </w:tr>
      <w:tr>
        <w:trPr/>
        <w:tc>
          <w:tcPr>
            <w:tcW w:w="56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9  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аганов Дамир      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СДЮСШ                   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ая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8,29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2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деева Н.А.</w:t>
            </w:r>
          </w:p>
        </w:tc>
      </w:tr>
      <w:tr>
        <w:trPr/>
        <w:tc>
          <w:tcPr>
            <w:tcW w:w="56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0  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Хлястиков Егор     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8,58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56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1  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пылов Андрей    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8,61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 Е.В. И С.Ю., Уйменова Е.</w:t>
            </w:r>
          </w:p>
        </w:tc>
      </w:tr>
      <w:tr>
        <w:trPr/>
        <w:tc>
          <w:tcPr>
            <w:tcW w:w="56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2  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городов Кирилл   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8,73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56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3  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брагимов Наиль  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0,00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56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4  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брамов Кирилл    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СДЮСШ                   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ая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0,35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деева Н.А.</w:t>
            </w:r>
          </w:p>
        </w:tc>
      </w:tr>
      <w:tr>
        <w:trPr/>
        <w:tc>
          <w:tcPr>
            <w:tcW w:w="56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5  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ротин Иван         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0,78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1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бкова О.А., Матяшова Е.В.</w:t>
            </w:r>
          </w:p>
        </w:tc>
      </w:tr>
      <w:tr>
        <w:trPr/>
        <w:tc>
          <w:tcPr>
            <w:tcW w:w="56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6  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ликов Владислав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СДЮСШ                   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ая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1,00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1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деева Н.А.</w:t>
            </w:r>
          </w:p>
        </w:tc>
      </w:tr>
      <w:tr>
        <w:trPr/>
        <w:tc>
          <w:tcPr>
            <w:tcW w:w="56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7  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орисов Даниил    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челма 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1,47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здальцева Т.А.</w:t>
            </w:r>
          </w:p>
        </w:tc>
      </w:tr>
      <w:tr>
        <w:trPr/>
        <w:tc>
          <w:tcPr>
            <w:tcW w:w="56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8  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розов Артем      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СДЮСШ                   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ая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1,98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деева Н.А.</w:t>
            </w:r>
          </w:p>
        </w:tc>
      </w:tr>
      <w:tr>
        <w:trPr/>
        <w:tc>
          <w:tcPr>
            <w:tcW w:w="56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9  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ьмин Андрей    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2,12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бкова О.А., Матяшова Е.В.</w:t>
            </w:r>
          </w:p>
        </w:tc>
      </w:tr>
      <w:tr>
        <w:trPr/>
        <w:tc>
          <w:tcPr>
            <w:tcW w:w="56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0  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стафьев Илья      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2,19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а Г.В.</w:t>
            </w:r>
          </w:p>
        </w:tc>
      </w:tr>
      <w:tr>
        <w:trPr/>
        <w:tc>
          <w:tcPr>
            <w:tcW w:w="56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1  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аганев Никита     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2,29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а Г.В.</w:t>
            </w:r>
          </w:p>
        </w:tc>
      </w:tr>
      <w:tr>
        <w:trPr/>
        <w:tc>
          <w:tcPr>
            <w:tcW w:w="56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2  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Хайрулов Даниль  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СДЮСШ                   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ая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3,03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едоськина Н.П.</w:t>
            </w:r>
          </w:p>
        </w:tc>
      </w:tr>
      <w:tr>
        <w:trPr/>
        <w:tc>
          <w:tcPr>
            <w:tcW w:w="56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3  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ереметьев Виталий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.Ломов 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3,28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лагин О.В.</w:t>
            </w:r>
          </w:p>
        </w:tc>
      </w:tr>
      <w:tr>
        <w:trPr/>
        <w:tc>
          <w:tcPr>
            <w:tcW w:w="56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4  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олотов Владимир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СДЮСШ                   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ая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3,33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деева Н.А.</w:t>
            </w:r>
          </w:p>
        </w:tc>
      </w:tr>
      <w:tr>
        <w:trPr/>
        <w:tc>
          <w:tcPr>
            <w:tcW w:w="56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5  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охоров Евгений 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4,13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6  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жиков Владимир 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4,33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6  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итин Александр  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4,33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  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приянов Евгений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4,60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а Г.В.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9  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анюшонков Егор  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ан  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6,25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арасова С.А.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0  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ьков Константин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7,05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а Г.В.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1  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розов Илья        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7,11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бкова О.А., Матяшова Е.В.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2  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ремляков Денис 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7,69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3  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лосенко Дмитрий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СДЮСШ                   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ая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8,89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деева Н.А.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4  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имонов Максим   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СДЮСШ                   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ая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9,64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едоськина Н.П.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5  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илиппов Дмитрий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9,78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а Г.В.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6  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алышов Гордей   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0,64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7  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ишняков Сергей  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.Ломов 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0,79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лагин О.В.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8  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ликов Кирилл     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0,94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бкова О.А., Матяшова Е.В.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9  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имошин Максим  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2,16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0  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фанов Никита      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2,50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1  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окин Дмитрий    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2,80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2  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рпухин Владислав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2,92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3  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карин Алексей    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4,32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а Г.В.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4  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есемников Данил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ан  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5,26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арасова С.А.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5  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ушкин Роман       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5,38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6  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рнилов Глеб       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5,81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а Г.В.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7  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крипко Андрей     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5,82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8  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ламеннов Кирилл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5,92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 А.О.И О.Ю.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9  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ыропятов Владислав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6,06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бкова О.А., Матяшова Е.В.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ысых Юрий           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ан  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7,43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дрявцев А.В.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ов Константин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9,00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а Г.В.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рнаев Руслан     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ан  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24,15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дрявцев А.В.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виридович Евгений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24,38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кташова Е.А.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занков Денис    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25,09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 А.О.И О.Ю.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огомазов Артем  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ан  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25,85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дрявцев А.В.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вдонькин Антон   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ан  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26,29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дрявцев А.В.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мбарников Данила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27,18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кташова Е.А.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Яфясов Марат       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27,40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строжко Павел    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30,58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 А.О.И О.Ю.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ннов Кирилл       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30,67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аранкин Никита   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30,86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кташова Е.А.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унин Юрий            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ан  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33,86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дрявцев А.В.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ралин Константин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34,67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кташова Е.А.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оронин Михаил    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35,25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люев Данила       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35,28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едосеев Дмитрий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ан  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37,99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дрявцев А.В.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ульников Даниил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38,90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рзун Михаил       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45,20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2юн 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кташова Е.А.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еретенников Игнат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дк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лованов Михаил 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ан  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дк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арасова С.А.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ихачев Александр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дк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 А.О. И О.Ю.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едведев Кирилл  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челма 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дк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здальцева Т.А.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ураев Илья          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дк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очнев Игорь           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дк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Эстафета 4x50 м баттерфляй  девушки</w:t>
      </w:r>
    </w:p>
    <w:tbl>
      <w:tblPr>
        <w:tblW w:w="6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353"/>
        <w:gridCol w:w="990"/>
      </w:tblGrid>
      <w:tr>
        <w:trPr>
          <w:trHeight w:val="237" w:hRule="atLeast"/>
        </w:trPr>
        <w:tc>
          <w:tcPr>
            <w:tcW w:w="307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. СДЮСШОР Союз - 1   Заречный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гарева Анастасия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.22.96</w:t>
            </w:r>
          </w:p>
        </w:tc>
      </w:tr>
      <w:tr>
        <w:trPr>
          <w:trHeight w:val="205" w:hRule="atLeast"/>
        </w:trPr>
        <w:tc>
          <w:tcPr>
            <w:tcW w:w="307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Никишина Ангелина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Чертухина Анна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Копылова Анна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. ПОСДЮСШОР ввс  - 1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Журкина Анастасия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.25.89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Лушникова Дарья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Макиенко Валерия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Ларина Ирина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. ДЮСШ  Н. Ломов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Галкина Юлия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.41.68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Кикина Олеся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Кулагина Светлана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Сальникова Ольга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. СДЮСШОР Союз - 2   Заречный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.44.48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.  ПОСДЮСШОР ввс - 2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24"/>
              </w:rPr>
              <w:t>2.44.67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6. СДЮСШОР Горизонт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.46.74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7. ПОСДЮСШОР ввс - 3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.50.11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 ПОСДЮСШОР ввс - 4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.25.27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Эстафета 4x50 м баттерфляй  юноши</w:t>
      </w:r>
    </w:p>
    <w:tbl>
      <w:tblPr>
        <w:tblW w:w="6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353"/>
        <w:gridCol w:w="990"/>
      </w:tblGrid>
      <w:tr>
        <w:trPr>
          <w:trHeight w:val="237" w:hRule="atLeast"/>
        </w:trPr>
        <w:tc>
          <w:tcPr>
            <w:tcW w:w="307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. СДЮСШОР Союз - 1   Заречный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орозкин Егор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.57.02</w:t>
            </w:r>
          </w:p>
        </w:tc>
      </w:tr>
      <w:tr>
        <w:trPr>
          <w:trHeight w:val="205" w:hRule="atLeast"/>
        </w:trPr>
        <w:tc>
          <w:tcPr>
            <w:tcW w:w="307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Симунин Артем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Фролов Алексей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Ларин Роман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. СДЮСШОР Союз - 2   Заречный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Коженков Роман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.03.33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Васякин Константин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Еремин Илья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Долгов Александр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. ПОСДЮСШОР ввс  - 1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Мордашев Кирилл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.08.39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Ануфриев Владислав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Арсенов Артем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Лукьянин Артем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. Ульяновск - 1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.13.21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.  ПОСДЮСШОР ввс - 3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.14.80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6. СДЮСШОР Горизонт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.15.41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7. ПОСДЮСШОР ввс  Кузнецк - 1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.16.76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 ПОСДЮСШОР ввс - 2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.21.40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Ульяновск - 2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.25.50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ПОСДЮСШОР ввс - 6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.26.97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ПОСДЮСШОР ввс - 5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.32.94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ДЮСШ  Мокшан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24"/>
              </w:rPr>
              <w:t>2.38.93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 ПОСДЮСШОР ввс  Кузнецк - 2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.41.49</w:t>
            </w:r>
          </w:p>
        </w:tc>
      </w:tr>
      <w:tr>
        <w:trPr>
          <w:trHeight w:val="147" w:hRule="atLeast"/>
        </w:trPr>
        <w:tc>
          <w:tcPr>
            <w:tcW w:w="30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</w:rPr>
              <w:t>14. СДЮСШОР Союз - 3   Заречный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дк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</w:rPr>
        <w:t>Второй</w:t>
        <w:tab/>
        <w:t xml:space="preserve"> день  - 21.02.2012г.</w:t>
      </w:r>
    </w:p>
    <w:p>
      <w:pPr>
        <w:pStyle w:val="Normal"/>
        <w:jc w:val="center"/>
        <w:rPr/>
      </w:pPr>
      <w:r>
        <w:rPr/>
        <w:t>800 м вольный стиль юноши</w:t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957"/>
        <w:gridCol w:w="567"/>
        <w:gridCol w:w="709"/>
        <w:gridCol w:w="1806"/>
        <w:gridCol w:w="1169"/>
        <w:gridCol w:w="994"/>
        <w:gridCol w:w="850"/>
        <w:gridCol w:w="425"/>
        <w:gridCol w:w="483"/>
        <w:gridCol w:w="1786"/>
      </w:tblGrid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 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арин Роман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9.13,7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4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 Е.В. И С.Ю., Уйменова Е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 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ремин Илья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9.33,7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9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 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нуфриев Владислав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9.36,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 Н.А., Чиков И.В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 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розкин Егор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9.38,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7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 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имунин Артем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9.40,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3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 Е.В. И С.Ю., Уйменова Е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 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асякин Константин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9.42,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9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аев А.Л., Бухтурин М.Н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 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рдашев Кирилл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9.43,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6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 Н.А., Чиков И.В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 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ролов Алексей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9.51,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7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аев А.Л., Бухтурин М.Н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 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женков Роман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9.59,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0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 Е.В. И С.Ю., Уйменова Е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 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ирогов Никита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4,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9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аев А.Л., Бухтурин М.Н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 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ромов Артем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СДЮСШ            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ая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6,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деева Н.А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 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пылов Алексей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1,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5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 Е.В. И С.Ю., Уйменова Е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3 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укьянин Артем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3,8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 Н.А., Чиков И.В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4 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бросимов Денис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4,4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8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 А.О. И О.Ю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5 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олгов Александр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6,9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4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6 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ингайтер Вадим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8,6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 Н.А., Чиков И.В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7 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Железняков Антон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2,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 Н.А., Чиков И.В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8 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рязнов Михаил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3,7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1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а Г.В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 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елых Сергей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6,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6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ернышов Дмитрий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7,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5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1 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стушенко Илья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9,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1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а Г.В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2 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трович Евгений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0,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9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3 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Юманов Алексей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Юность  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ая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2,6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ородина М.И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4 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рбатенко Антон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5,7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0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5 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тырняев Сергей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9,8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3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6 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итковский Денис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Юность  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ая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3,6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7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нжина Т.Г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7 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рсенов Артем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4,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5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 Н.А., Чиков И.В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8 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городов Кирилл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5,5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3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29 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оляров Кирилл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7,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1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 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алаев Андрей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7,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1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1 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абошин Вадим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СДЮСШ            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ая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8,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9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деева Н.А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2 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емник Игорь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9,8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7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аев А.Л., Бухтурин М.Н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3 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рдеев Артем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3,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 Н.А., Чиков И.В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4 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ассыпнов Артур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6,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 Н.А., Чиков И.В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5 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уданов Егор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6,9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 Е.В. И С.Ю., Уйменова Е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6 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ладов Никита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7,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7 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рашов Сергей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7,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8 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неев Расим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челма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8,9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3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здальцева Т.А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9 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чемазов Александр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3,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6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0 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Хлястиков Егор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4,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5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1 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ванов Артем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6,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3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2 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Юсупов Илнур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СДЮСШ            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ая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8,9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9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деева Н.А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3 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икитин Никита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СДЮСШ            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ая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9,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9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мирнова Т.Г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4 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пылов Андрей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9,8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8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 Е.В. И С.Ю., Уйменова Е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5 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Юрлов Андрей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0,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а Г.В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6 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брамов Кирилл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СДЮСШ            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ая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0,6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6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деева Н.А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7 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иатдинов Камиль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Юность  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ая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1,8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нжина Т.Г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8 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жков Илья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челма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2,8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здальцева Т.А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9 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давихин Глеб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3,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аев А.Л., Бухтурин М.Н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 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ьвов Владислав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5,7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1 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пылов Михаил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7,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7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 Е.В. И С.Ю., Уйменова Е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2 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азорилов Никита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7,7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7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 А.О. И О.Ю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3 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амсонов Михаил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8,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7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4 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трепьев Даниил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9,7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5 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розов Артем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СДЮСШ            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ая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2,8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деева Н.А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6 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руглов Сергей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СДЮСШ            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ая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4,3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8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мирнова С.Г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7 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искунов Андрей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5,4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8 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ерзлов Иван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Юность  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ая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8,8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3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икитина Н.В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9 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орисов Даниил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челма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0,6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1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здальцева Т.А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0 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асильев Дмитрий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5,4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а Г.В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1 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лованов Михаил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ан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5,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арасова С.А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2 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ьмин Андрей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7,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3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бкова О.А., Матяшова Е.В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3 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ликов Владислав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СДЮСШ            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ая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8,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1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деева Н.А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4 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искунов Владислав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>11.38,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1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бкова О.А., Матяшова Е.В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5 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ов Константин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8,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1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а Г.В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6 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ереметьев Виталий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.Ломов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48,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лагин О.В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7 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авинов Дмитрий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.Ломов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1,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мина Е.В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8 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брагимов Наиль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1,7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9 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аганев Никита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4,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а Г.В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0 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ружинин Алексей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6,8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1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1 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жиков Владимир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7,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1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2 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ликов Кирилл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8,8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бкова О.А., Матяшова Е.В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3 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ихачев Александр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9,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8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 А.О. И О.Ю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4 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итин Александр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1,3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5 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аганов Дамир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СДЮСШ            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ая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2,7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деева Н.А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6 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стафьев Илья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2,8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а Г.В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7 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илиппов Дмитрий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3,8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а Г.В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 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ротин Иван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6,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бкова О.А., Матяшова Е.В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9 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имонов Максим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СДЮСШ            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ая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6,8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едоськина Н.П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0 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анюшонков Егор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ан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7,4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арасова С.А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1 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имошин Максим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0,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2 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рнилов Глеб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0,3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а Г.В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3 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окин Дмитрий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1,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4 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унин Дмитрий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ан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3,4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арасова С.А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5 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есемников Данил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ан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3,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арасова С.А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6 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ьков Константин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4,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а Г.В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7 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Хайрулов Даниль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СДЮСШ            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ая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0,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едоськина Н.П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8 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охоров Евгений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1,5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9 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лосенко Дмитрий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СДЮСШ            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ая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2,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деева Н.А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0 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рпухин Владислав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2,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1 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ульников Даниил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3,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2 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розов Илья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7,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бкова О.А., Матяшова Е.В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3 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алышов Гордей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9,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4 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крипко Андрей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9,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5 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еретенников Игнат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0,7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6 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приянов Евгений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0,7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а Г.В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7 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ыропятов Владисла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2,4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бкова О.А., Матяшова Е.В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8 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фанов Никита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5,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9 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ишняков Сергей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.Ломов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40,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лагин О.В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оронин Михаил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42,8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огомазов Артем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ан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44,8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дрявцев А.В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карин Алексей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45,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а Г.В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ремляков Денис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47,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ушкин Роман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0,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едведев Кирилл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челма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7,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здальцева Т.А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рнаев Руслан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ан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8,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дрявцев А.В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строжко Павел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31,5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 А.О.И О.Ю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унин Юрий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ан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34,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дрявцев А.В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ысых Юрий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ан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43,7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дрявцев А.В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ламеннов Кирилл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45,9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 А.О.И О.Ю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>111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виридович Евгений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47,6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кташова Е.А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едосеев Дмитрий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ан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0,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дрявцев А.В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аранкин Никита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2,9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кташова Е.А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занков Денис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9,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 А.О.И О.Ю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рзун Михаил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7,7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кташова Е.А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мбарников Данила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4,9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кташова Е.А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ралин Константин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5,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кташова Е.А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вдонькин Антон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ан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1,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дрявцев А.В.</w:t>
            </w:r>
          </w:p>
        </w:tc>
      </w:tr>
    </w:tbl>
    <w:p>
      <w:pPr>
        <w:pStyle w:val="Normal"/>
        <w:jc w:val="center"/>
        <w:rPr/>
      </w:pPr>
      <w:r>
        <w:rPr/>
        <w:t>200 м комплексное плавание девушки</w:t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902"/>
        <w:gridCol w:w="426"/>
        <w:gridCol w:w="708"/>
        <w:gridCol w:w="1843"/>
        <w:gridCol w:w="1134"/>
        <w:gridCol w:w="1134"/>
        <w:gridCol w:w="851"/>
        <w:gridCol w:w="567"/>
        <w:gridCol w:w="567"/>
        <w:gridCol w:w="1701"/>
      </w:tblGrid>
      <w:tr>
        <w:trPr/>
        <w:tc>
          <w:tcPr>
            <w:tcW w:w="3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ертухина Анна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3,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икишина Ангелина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5,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игарева Анастасия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7,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аев А.Л., Бухтурин М.Н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алкина Юлия    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.Ломов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5,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лагин О.В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киенко Валерия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5,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альникова Ольга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.Ломов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5,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лагин О.В. И Ю.В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ушникова Дарья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6,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арина Ирина    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6,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естакова Елизавета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7,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бкова О.А., Матяшова Е.В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ышаева Яна    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8,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пылова Анна 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9,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 Е.В. И С.Ю., Уйменова Е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икина Олеся    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.Ломов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0,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лагин О.В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релкова Александра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челма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0,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здальцева Т.А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искун Элина    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4,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Рлова Анастасия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6,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бкова О.А., Матяшова Е.В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ренкова Ксения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9,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бкова О.А., Матяшова Е.В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штакова Ирина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0,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ессарабова Анна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1,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актионова Ксения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2,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В.С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Журкина Анастасия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2,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мочкина Валерия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2,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еев А.И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ещерякова Анастасия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2,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зикина Елизавета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2,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унденкова Юлия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4,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иколина Виктория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4,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екурова Александра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4,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ракина Евгения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5,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вдощук Татьяна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.Ломов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6,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мина Е.В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трясова Виктория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ан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7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дрявцев А.В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ернышова Мария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9,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рачева Диана  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9,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улавкин А.В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лагина Светлана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.Ломов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20,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>2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лагин О.В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лотилина Людмила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20,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аумова Полина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ан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22,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дрявцев А.В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рячева Анна  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22,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пцова Жанна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.Ломов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25,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мина Е.В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опатина Дарьяна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26,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рясова А.В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омашкова Татьяна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шмако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26,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пинев А.Г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Юткина Арина   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27,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лахова Дарья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28,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кташова Е.А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стапенко Елизавета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28,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едорович Марианна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29,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енисенко Анастасия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30,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нчарова Ольга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30,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ожкова Дарья  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33,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 А.О.И О.Ю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гафонова Дарья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34,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инаева Ольга  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.Ломов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35,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лагин О.В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лышева Алина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38,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рясова А.В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Яхина Екатерина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41,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омина Алина   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41,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инаева Яна     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.Ломов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41,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лагин О.В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рдникова Александр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ан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45,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дрявцев А.В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ахтигозина Альбина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45,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елик София      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46,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рдина Дарья  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50,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ибаева Нелли 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55,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верчкова Инна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56,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адина Александра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.01,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нчарова Елена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.04,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льясова Малика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.15,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Эстафета 4x50 м брасс  девушки</w:t>
      </w:r>
    </w:p>
    <w:tbl>
      <w:tblPr>
        <w:tblW w:w="6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353"/>
        <w:gridCol w:w="990"/>
      </w:tblGrid>
      <w:tr>
        <w:trPr>
          <w:trHeight w:val="237" w:hRule="atLeast"/>
        </w:trPr>
        <w:tc>
          <w:tcPr>
            <w:tcW w:w="307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. СДЮСШОР Союз - 1   Заречный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гарева Анастасия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.48.51</w:t>
            </w:r>
          </w:p>
        </w:tc>
      </w:tr>
      <w:tr>
        <w:trPr>
          <w:trHeight w:val="205" w:hRule="atLeast"/>
        </w:trPr>
        <w:tc>
          <w:tcPr>
            <w:tcW w:w="307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Никишина Ангелина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Чертухина Анна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Копылова Анна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. ПОСДЮСШОР ввс  - 1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Макиенко Валерия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.07.04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Лушникова Дарья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Пискун Элина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Ларина Ирина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. СДЮСШОР Горизонт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Куренкова Ксения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.08.52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Рожкова Дарья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Орлова Анастасия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Шестакова Елизавета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. ДЮСШ  Н. Ломов - 1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.08.56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.  ПОСДЮСШОР ввс - 4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.10.42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6. СДЮСШОР Союз - 2   Заречный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.15.59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7. ПОСДЮСШОР ввс - 2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.16.56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 ПОСДЮСШОР ввс - 4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.25.27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ДЮСШ  Н. Ломов - 2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.18.33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ПОСДЮСШОР ввс - 3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.25.74</w:t>
            </w:r>
          </w:p>
        </w:tc>
      </w:tr>
    </w:tbl>
    <w:p>
      <w:pPr>
        <w:pStyle w:val="Normal"/>
        <w:jc w:val="center"/>
        <w:rPr/>
      </w:pPr>
      <w:r>
        <w:rPr/>
        <w:t>Эстафета 4x50 м брасс  юноши</w:t>
      </w:r>
    </w:p>
    <w:tbl>
      <w:tblPr>
        <w:tblW w:w="6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353"/>
        <w:gridCol w:w="990"/>
      </w:tblGrid>
      <w:tr>
        <w:trPr>
          <w:trHeight w:val="237" w:hRule="atLeast"/>
        </w:trPr>
        <w:tc>
          <w:tcPr>
            <w:tcW w:w="307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. ПОСДЮСШОР ввс  - 1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Мордашев Кирилл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.23.05</w:t>
            </w:r>
          </w:p>
        </w:tc>
      </w:tr>
      <w:tr>
        <w:trPr>
          <w:trHeight w:val="205" w:hRule="atLeast"/>
        </w:trPr>
        <w:tc>
          <w:tcPr>
            <w:tcW w:w="307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Рассыпнов Артур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Арсенов Артем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Шингайтер Вадим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. СДЮСШОР Союз - 1   Заречный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Морозкин Егор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24"/>
              </w:rPr>
              <w:t>2.24.10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Симунин Артем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Фролов Алексей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Ларин Роман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. СДЮСШОР Союз - 2   Заречный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Коженков Роман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.30.08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Васякин Константин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Чернышов Дмитрий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Долгов Александр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. Ульяновск - 1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.31.78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.  ПОСДЮСШОР ввс  Кузнецк - 1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.35.23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6. ПОСДЮСШОР ввс - 2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.39.62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7. ПОСДЮСШОР ввс - 3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.39.98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.  СДЮСШОР Горизонт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.42.25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СДЮСШОР Союз - 3   Заречный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.53.54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ПОСДЮСШОР ввс - 5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.53.73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ПОСДЮСШОР ввс - 4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.55.61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СДЮСШОР Союз - 5   Заречный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.55.78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 СДЮСШОР Союз - 4   Заречный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.00.17</w:t>
            </w:r>
          </w:p>
        </w:tc>
      </w:tr>
      <w:tr>
        <w:trPr>
          <w:trHeight w:val="147" w:hRule="atLeast"/>
        </w:trPr>
        <w:tc>
          <w:tcPr>
            <w:tcW w:w="307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 ПОСДЮСШОР ввс  Кузнецк - 2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.13.19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</w:rPr>
        <w:t>Третий</w:t>
        <w:tab/>
        <w:t xml:space="preserve"> день  - 22.02.2012г.</w:t>
      </w:r>
    </w:p>
    <w:p>
      <w:pPr>
        <w:pStyle w:val="Normal"/>
        <w:jc w:val="center"/>
        <w:rPr/>
      </w:pPr>
      <w:r>
        <w:rPr/>
        <w:t>100 м вольный стиль девушки</w:t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2040"/>
        <w:gridCol w:w="425"/>
        <w:gridCol w:w="709"/>
        <w:gridCol w:w="1843"/>
        <w:gridCol w:w="1134"/>
        <w:gridCol w:w="992"/>
        <w:gridCol w:w="851"/>
        <w:gridCol w:w="567"/>
        <w:gridCol w:w="567"/>
        <w:gridCol w:w="1701"/>
      </w:tblGrid>
      <w:tr>
        <w:trPr/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игарева Анастасия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7,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аев А.Л., Бухтурин М.Н.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ертухина Анна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8,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арина Ирина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0,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икишина Ангелина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1,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киенко Валерия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3,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релкова Александра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челма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3,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здальцева Т.А.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ушникова Дарья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5,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альникова Ольга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.Ломов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5,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лагин О.В. И Ю.В.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пылова Анна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5,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 Е.В. И С.Ю., Уйменова Е.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ышаева Яна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6,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искун Элина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6,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стапенко Елизавета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8,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ренкова Ксения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8,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бкова О.А., Матяшова Е.В.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ернышова Мария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9,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мочкина Валерия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9,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еев А.И.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ракина Евгения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0,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унденкова Юлия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0,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Журкина Анастасия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0,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ещерякова Анастасия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1,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трясова Виктория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ан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1,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дрявцев А.В.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рачева Диана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2,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улавкин А.В.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штакова Ирина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4,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рячева Анна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5,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ю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опатина Дарьяна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6,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ю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рясова А.В.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нчарова Ольга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7,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ю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екурова Александра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8,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ю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инаева Яна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.Ломов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9,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ю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лагин О.В.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лотилина Людмила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0,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ю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енисенко Анастасия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0,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ю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рдникова Александр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ан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7,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ю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дрявцев А.В.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иселева Надежда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51,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орозова Г.В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100 м вольный стиль юноши</w:t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2046"/>
        <w:gridCol w:w="425"/>
        <w:gridCol w:w="709"/>
        <w:gridCol w:w="1806"/>
        <w:gridCol w:w="1169"/>
        <w:gridCol w:w="994"/>
        <w:gridCol w:w="851"/>
        <w:gridCol w:w="549"/>
        <w:gridCol w:w="483"/>
        <w:gridCol w:w="1803"/>
      </w:tblGrid>
      <w:tr>
        <w:trPr/>
        <w:tc>
          <w:tcPr>
            <w:tcW w:w="3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арин Роман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6,23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1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 Е.В. И С.Ю., Уйменова Е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розкин Егор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8,11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6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имунин Артем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8,74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9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 Е.В. И С.Ю., Уйменова Е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нуфриев Владислав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9,24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7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 Н.А., Чиков И.В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ремин Илья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0,53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5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бросимов Денис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1,29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8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 А.О. И О.Ю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ролов Алексей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1,64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1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аев А.Л., Бухтурин М.Н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асякин Константин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1,8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6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аев А.Л., Бухтурин М.Н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Юманов Алексей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Юность  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ая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2,73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8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ородина М.И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женков Роман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3,23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 Е.В. И С.Ю., Уйменова Е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трович Евгений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3,26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8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рдашев Кирилл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3,49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3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 Н.А., Чиков И.В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олгов Александр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3,54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2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ернышов Дмитрий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3,82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7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тырняев Сергей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4,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4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укьянин Артем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4,87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 Н.А., Чиков И.В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елых Сергей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5,13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пылов Алексей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5,36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 Е.В. И С.Ю., Уйменова Е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Железняков Антон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5,38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9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 Н.А., Чиков И.В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стушенко Илья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6,3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4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а Г.В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алаев Андрей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6,46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2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ромов Артем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СДЮСШ            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ая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6,56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деева Н.А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рашов Сергей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7,08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2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емник Игорь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7,34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8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аев А.Л., Бухтурин М.Н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ирогов Никита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7,74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аев А.Л., Бухтурин М.Н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ванов Артем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7,81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1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Юрлов Андрей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7,89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а Г.В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искунов Владислав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8,02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бкова О.А., Матяшова Е.В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асильев Дмитрий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8,18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а Г.В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пылов Михаил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8,61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 Е.В. И С.Ю., Уйменова Е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абошин Вадим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СДЮСШ            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ая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8,82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7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деева Н.А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оляров Кирилл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8,91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5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аганов Дамир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СДЮСШ            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ая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9,22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деева Н.А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чемазов Александр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9,49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8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руглов Сергей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СДЮСШ            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ая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9,72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мирнова С.Г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рдеев Артем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9,84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 Н.А., Чиков И.В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икитин Никита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СДЮСШ            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ая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9,8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мирнова Т.Г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городов Кирилл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0,02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азорилов Никита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0,6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 А.О. И О.Ю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Юсупов Илнур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СДЮСШ            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ая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0,9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деева Н.А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ихачев Александр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1,41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3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 А.О. И О.Ю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трепьев Даниил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1,76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9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уданов Егор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1,83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 Е.В. И С.Ю., Уйменова Е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ладов Никита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1,8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унин Дмитрий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ан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2,51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1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арасова С.А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давихин Глеб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3,17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4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аев А.Л., Бухтурин М.Н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неев Расим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челма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3,29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2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здальцева Т.А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розов Артем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СДЮСШ            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ая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3,33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2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деева Н.А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пылов Андрей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3,6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8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 Е.В. И С.Ю., Уйменова Е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ьков Константин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3,83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а Г.В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ереметьев Виталий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.Ломов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3,92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лагин О.В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авинов Дмитрий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.Ломов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4,09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мина Е.В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лованов Михаил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ан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4,1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арасова С.А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рпухин Владислав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4,16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имонов Максим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СДЮСШ            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ая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4,44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едоськина Н.П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есемников Данил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ан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4,78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7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арасова С.А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аганев Никита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5,16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а Г.В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Хлястиков Егор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5,4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охоров Евгений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5,58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амсонов Михаил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5,64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карин Алексей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5,6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а Г.В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илиппов Дмитрий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5,94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а Г.В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ов Константин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7,23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а Г.В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имошин Максим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7,49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ураев Илья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8,14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фанов Никита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8,17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анюшонков Егор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ан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8,54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арасова С.А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итин Александр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8,61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ремляков Денис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8,9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оронин Михаил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1,26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занков Денис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1,26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 А.О.И О.Ю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Яфясов Марат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2,2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ушкин Роман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2,21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ннов Кирилл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2,49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рнаев Руслан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ан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3,07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дрявцев А.В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едосеев Дмитрий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ан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3,58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дрявцев А.В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аранкин Никита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3,84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кташова Е.А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огомазов Артем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ан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4,1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дрявцев А.В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вдонькин Антон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ан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7,72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дрявцев А.В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очнев Игорь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8,72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рзун Михаил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8,76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кташова Е.А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ульников Даниил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9,92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унин Юрий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ан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58,29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дрявцев А.В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азин Никита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10,28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орозова Г.В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махин Максим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23,9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орозова Г.В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городников Вадим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27,12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орозова Г.В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дгоронов Павел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9,7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орозова Г.В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евезенцев Дмитр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1,9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орозова Г.В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имонов Сергей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8,46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орозова Г.В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100 м брасс девушки</w:t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044"/>
        <w:gridCol w:w="425"/>
        <w:gridCol w:w="709"/>
        <w:gridCol w:w="1843"/>
        <w:gridCol w:w="1134"/>
        <w:gridCol w:w="992"/>
        <w:gridCol w:w="927"/>
        <w:gridCol w:w="514"/>
        <w:gridCol w:w="563"/>
        <w:gridCol w:w="1682"/>
      </w:tblGrid>
      <w:tr>
        <w:trPr/>
        <w:tc>
          <w:tcPr>
            <w:tcW w:w="3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естакова Елизавета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4,71</w:t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5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бкова О.А., Матяшова Е.В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ушникова Дарья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4,72</w:t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Рлова Анастасия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4,80</w:t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4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бкова О.А., Матяшова Е.В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пылова Анна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4,97</w:t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3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 Е.В. И С.Ю., Уйменова Е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вдощук Татьяна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.Ломов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5,65</w:t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6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мина Е.В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альникова Ольга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.Ломов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6,76</w:t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лагин О.В. И Ю.В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искун Элина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9,95</w:t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лотилина Людмила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1,33</w:t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енисенко Анастасия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3,77</w:t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пцова Жанна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.Ломов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4,41</w:t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мина Е.В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Яхина Екатерина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4,92</w:t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омина Алина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5,58</w:t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едорович Марианна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6,50</w:t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аумова Полина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ан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6,84</w:t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дрявцев А.В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инаева Ольга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.Ломов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9,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лагин О.В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стапенко Елизавета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51,64</w:t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щерякова Анастас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52,00</w:t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ожкова Дарья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52,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 А.О.И О.Ю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Юткина Арина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56,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льясова Малика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дк</w:t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укина Алена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дк</w:t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100 м брасс юноши</w:t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905"/>
        <w:gridCol w:w="426"/>
        <w:gridCol w:w="708"/>
        <w:gridCol w:w="1808"/>
        <w:gridCol w:w="1169"/>
        <w:gridCol w:w="1001"/>
        <w:gridCol w:w="906"/>
        <w:gridCol w:w="645"/>
        <w:gridCol w:w="567"/>
        <w:gridCol w:w="1701"/>
      </w:tblGrid>
      <w:tr>
        <w:trPr/>
        <w:tc>
          <w:tcPr>
            <w:tcW w:w="36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ерзлов Иван  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Юность  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ая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8,54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икитина Н.В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ассыпнов Артур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8,71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 Н.А., Чиков И.В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ингайтер Вадим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8,91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 Н.А., Чиков И.В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рсенов Артем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0,70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 Н.А., Чиков И.В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трович Евгений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 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1,09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искунов Андрей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 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1,46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олгов Александр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3,43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ьвов Владислав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 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6,21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пылов Михаил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7,02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 Е.В. И С.Ю., Уйменова Е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брамов Кирилл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СДЮСШ            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ая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8,11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деева Н.А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ликов Владислав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СДЮСШ            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ая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8,67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деева Н.А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еретенников Игнат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 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9,15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жков Илья      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челма    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2,18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здальцева Т.А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олотов Владимир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СДЮСШ            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ая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2,43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деева Н.А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алышов Гордей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3,61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Хлястиков Егор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4,17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ротин Иван  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4,36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бкова О.А., Матяшова Е.В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ереметьев Виталий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.Ломов    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4,41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лагин О.В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амсонов Михаил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4,69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стафьев Илья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5,16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а Г.В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ыропятов Владислав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5,69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бкова О.А., Матяшова Е.В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аганев Никита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5,72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а Г.В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лосенко Дмитрий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СДЮСШ            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ая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5,84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деева Н.А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приянов Евгений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5,86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а Г.В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ралин Константин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5,92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кташова Е.А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анюшонков Егор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ан      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7,16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арасова С.А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мбарников Данила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9,21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кташова Е.А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едведев Кирилл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челма    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9,26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здальцева Т.А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виридович Евгений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9,63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кташова Е.А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еменец Кирилл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 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1,22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рнилов Глеб 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1,28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а Г.В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строжко Павел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1,64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 А.О.И О.Ю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вдонькин Антон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ан      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3,10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дрявцев А.В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огомазов Артем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ан      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3,80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дрявцев А.В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ашенинников Данил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 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51,48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махин Максим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дк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орозова Г.В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люев Данила  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 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дк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городников Вадим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дк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орозова Г.В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100 м на спине девушки</w:t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899"/>
        <w:gridCol w:w="567"/>
        <w:gridCol w:w="709"/>
        <w:gridCol w:w="1843"/>
        <w:gridCol w:w="1134"/>
        <w:gridCol w:w="992"/>
        <w:gridCol w:w="851"/>
        <w:gridCol w:w="567"/>
        <w:gridCol w:w="567"/>
        <w:gridCol w:w="1701"/>
      </w:tblGrid>
      <w:tr>
        <w:trPr/>
        <w:tc>
          <w:tcPr>
            <w:tcW w:w="3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игарева Анастасия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6,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аев А.Л., Бухтурин М.Н.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арина Ирина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8,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ертухина Анна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1,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алкина Юлия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.Ломов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1,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лагин О.В.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зикина Елизавета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2,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киенко Валерия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2,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релкова Александ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челма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3,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здальцева Т.А.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актионова Ксения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6,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В.С.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икина Олеся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.Ломов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7,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лагин О.В.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иколина Виктория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9,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мочкина Валерия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0,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еев А.И.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лахова Дарья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1,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кташова Е.А.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ышаева Яна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2,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рачева Диана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2,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улавкин А.В.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Яхина Екатерина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3,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унденкова Юлия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4,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вдощук Татьяна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.Ломов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4,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мина Е.В.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ернышова Мария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4,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ахтигозина Альбина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5,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лагина Светлана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.Ломов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5,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лагин О.В.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гафонова Дарья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6,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аумова Полина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ан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7,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дрявцев А.В.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ибаева Нелли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9,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лышева Алина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0,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рясова А.В.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рдина Дарья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1,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нчарова Ольга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1,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нчарова Елена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3,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верчкова Инна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3,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елик София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4,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адина Александра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8,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100 м на спине юноши</w:t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764"/>
        <w:gridCol w:w="567"/>
        <w:gridCol w:w="708"/>
        <w:gridCol w:w="1806"/>
        <w:gridCol w:w="1169"/>
        <w:gridCol w:w="994"/>
        <w:gridCol w:w="855"/>
        <w:gridCol w:w="705"/>
        <w:gridCol w:w="567"/>
        <w:gridCol w:w="1701"/>
      </w:tblGrid>
      <w:tr>
        <w:trPr/>
        <w:tc>
          <w:tcPr>
            <w:tcW w:w="36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арин Роман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2,64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 Е.В. И С.Ю., Уйменова Е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ролов Алексей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8,52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аев А.Л., Бухтурин М.Н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розкин Егор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0,38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ремин Илья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0,72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рбатенко Антон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1,4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рязнов Михаил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3,94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а Г.В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ружинин Алексей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8,6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иатдинов Камиль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Юность  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ая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9,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нжина Т.Г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жиков Владими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0,68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ладов Никита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0,69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ликов Кирилл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1,54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бкова О.А., Матяшова Е.В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орисов Даниил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челма    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1,66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здальцева Т.А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ьмин Андрей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2,82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бкова О.А., Матяшова Е.В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жков Илья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челма    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3,9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здальцева Т.А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унин Дмитрий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ан      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4,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арасова С.А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охоров Евгений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 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6,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есемников Данил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ан      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7,4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арасова С.А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ремляков Денис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 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9,06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окин Дмитрий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9,69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чемазов Александр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0,94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ысых Юрий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ан      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2,1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дрявцев А.В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рпухин Владислав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 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3,5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очнев Игорь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 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4,74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рнаев Руслан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ан      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1,7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дрявцев А.В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ннов Кирилл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 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4,58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азин Никита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17,58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орозова Г.В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люев Данила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 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дк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розов Илья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дк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бкова О.А., Матяшова Е.В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ураев Илья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 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дк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ламеннов Кирилл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дк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 А.О.И О.Ю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дгоронов Павел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дк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орозова Г.В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едосеев Дмитрий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ан      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дк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дрявцев А.В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100 м баттерфляй девушки</w:t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980"/>
        <w:gridCol w:w="567"/>
        <w:gridCol w:w="709"/>
        <w:gridCol w:w="1701"/>
        <w:gridCol w:w="1134"/>
        <w:gridCol w:w="1134"/>
        <w:gridCol w:w="851"/>
        <w:gridCol w:w="567"/>
        <w:gridCol w:w="567"/>
        <w:gridCol w:w="1701"/>
      </w:tblGrid>
      <w:tr>
        <w:trPr/>
        <w:tc>
          <w:tcPr>
            <w:tcW w:w="28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икишина Ангелина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7,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Журкина Анастасия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вв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8,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ессарабова Анна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вв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6,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икина Олеся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.Ломов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0,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лагин О.В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лагина Светлана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.Ломов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3,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лагин О.В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мочкина Валерия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5,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еев А.И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курова Александ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4,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омашкова Татьяна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шмако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4,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пинев А.Г.</w:t>
            </w:r>
          </w:p>
        </w:tc>
      </w:tr>
    </w:tbl>
    <w:p>
      <w:pPr>
        <w:pStyle w:val="Normal"/>
        <w:jc w:val="center"/>
        <w:rPr/>
      </w:pPr>
      <w:r>
        <w:rPr/>
        <w:t>100 м баттерфляй юноши</w:t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894"/>
        <w:gridCol w:w="426"/>
        <w:gridCol w:w="708"/>
        <w:gridCol w:w="1701"/>
        <w:gridCol w:w="1276"/>
        <w:gridCol w:w="1134"/>
        <w:gridCol w:w="851"/>
        <w:gridCol w:w="567"/>
        <w:gridCol w:w="567"/>
        <w:gridCol w:w="1701"/>
      </w:tblGrid>
      <w:tr>
        <w:trPr/>
        <w:tc>
          <w:tcPr>
            <w:tcW w:w="3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асякин Константин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6,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аев А.Л., Бухтурин М.Н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женков Роман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6,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 Е.В. И С.Ю., Уйменова Е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ернышов Дмитрий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9,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итковский Денис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Юность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2,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нжина Т.Г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уданов Егор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7,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 Е.В. И С.Ю., Уйменова Е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лованов Михаил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ан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3,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арасова С.А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искунов Андрей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ввс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4,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авинов Дмитрий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.Ломов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4,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мина Е.В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ишняков Сергей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.Ломов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4,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лагин О.В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Хайрулов Даниль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СДЮСШ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6,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едоськина Н.П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брагимов Наиль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ввс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7,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итин Александр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7,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крипко Андрей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ввс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8,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унин Юрий 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ан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4,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дрявцев А.В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ысых Юрий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ан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9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дрявцев А.В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Эстафета 4x50 м на спине  девушки</w:t>
      </w:r>
    </w:p>
    <w:tbl>
      <w:tblPr>
        <w:tblW w:w="6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353"/>
        <w:gridCol w:w="990"/>
      </w:tblGrid>
      <w:tr>
        <w:trPr>
          <w:trHeight w:val="237" w:hRule="atLeast"/>
        </w:trPr>
        <w:tc>
          <w:tcPr>
            <w:tcW w:w="307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. СДЮСШОР Союз - 1   Заречный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гарева Анастасия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.29.87</w:t>
            </w:r>
          </w:p>
        </w:tc>
      </w:tr>
      <w:tr>
        <w:trPr>
          <w:trHeight w:val="205" w:hRule="atLeast"/>
        </w:trPr>
        <w:tc>
          <w:tcPr>
            <w:tcW w:w="307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Никишина Ангелина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Чертухина Анна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Мышаева Яна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. ПОСДЮСШОР ввс  - 1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Макиенко Валерия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.32.95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Лушникова Дарья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Журкина Анастасия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Ларина Ирина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. СДЮСШОР Горизонт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Куренкова Ксения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.40.54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Малахова Дарья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Орлова Анастасия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Шестакова Елизавета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. ПОСДЮСШОР ввс - 3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.41.81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.  ДЮСШ  Н. Ломов - 1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.44.01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6. ПОСДЮСШОР ввс - 2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.53.14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7. СДЮСШОР Союз - 2   Заречный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.56.12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 ПОСДЮСШОР ввс - 4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.58.98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ПОСДЮСШОР ввс - 5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.03.18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ДЮСШ  Н. Ломов - 2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.04.07</w:t>
            </w:r>
          </w:p>
        </w:tc>
      </w:tr>
    </w:tbl>
    <w:p>
      <w:pPr>
        <w:pStyle w:val="Normal"/>
        <w:jc w:val="center"/>
        <w:rPr/>
      </w:pPr>
      <w:r>
        <w:rPr/>
        <w:t>Эстафета 4x50 м на спине  юноши</w:t>
      </w:r>
    </w:p>
    <w:tbl>
      <w:tblPr>
        <w:tblW w:w="6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353"/>
        <w:gridCol w:w="990"/>
      </w:tblGrid>
      <w:tr>
        <w:trPr>
          <w:trHeight w:val="237" w:hRule="atLeast"/>
        </w:trPr>
        <w:tc>
          <w:tcPr>
            <w:tcW w:w="307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. СДЮСШОР Союз - 1   Заречный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Морозкин Егор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.01.89</w:t>
            </w:r>
          </w:p>
        </w:tc>
      </w:tr>
      <w:tr>
        <w:trPr>
          <w:trHeight w:val="205" w:hRule="atLeast"/>
        </w:trPr>
        <w:tc>
          <w:tcPr>
            <w:tcW w:w="307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Симунин Артем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Фролов Алексей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Ларин Роман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. СДЮСШОР Союз - 2   Заречный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Коженков Роман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.12.58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Васякин Константин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Еремин Илья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Долгов Александр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. ПОСДЮСШОР ввс  - 1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Мордашев Кирилл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.14.15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Лукьянин Артем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Железняков Антон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Ануфриев Владислав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. ПОСДЮСШОР ввс - 3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.19.53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.  Ульяновск - 1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.21.78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6. ПОСДЮСШОР ввс - 2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.23.23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7. СДЮСШОР Горизонт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.27.09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 ПОСДЮСШОР ввс - 5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.27.24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СДЮСШОР Союз - 3   Заречный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.53.54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Ульяновск - 2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.28.38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СДЮСШОР Союз - 3   Заречный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.34.39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СДЮСШОР Союз - 4   Заречный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.34.60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 ПОСДЮСШОР ввс - 4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.36.50</w:t>
            </w:r>
          </w:p>
        </w:tc>
      </w:tr>
      <w:tr>
        <w:trPr>
          <w:trHeight w:val="147" w:hRule="atLeast"/>
        </w:trPr>
        <w:tc>
          <w:tcPr>
            <w:tcW w:w="307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 СДЮСШОР Союз - 5   Заречный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дк</w:t>
            </w:r>
          </w:p>
        </w:tc>
      </w:tr>
    </w:tbl>
    <w:p>
      <w:pPr>
        <w:pStyle w:val="Normal"/>
        <w:jc w:val="center"/>
        <w:rPr/>
      </w:pPr>
      <w:r>
        <w:rPr/>
        <w:t>Эстафета 4x50 м вольный стиль  девушки</w:t>
      </w:r>
    </w:p>
    <w:tbl>
      <w:tblPr>
        <w:tblW w:w="6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353"/>
        <w:gridCol w:w="990"/>
      </w:tblGrid>
      <w:tr>
        <w:trPr>
          <w:trHeight w:val="237" w:hRule="atLeast"/>
        </w:trPr>
        <w:tc>
          <w:tcPr>
            <w:tcW w:w="307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. СДЮСШОР Союз - 1   Заречный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гарева Анастасия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.12.10</w:t>
            </w:r>
          </w:p>
        </w:tc>
      </w:tr>
      <w:tr>
        <w:trPr>
          <w:trHeight w:val="205" w:hRule="atLeast"/>
        </w:trPr>
        <w:tc>
          <w:tcPr>
            <w:tcW w:w="307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Никишина Ангелина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Чертухина Анна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Копылова Анна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. ПОСДЮСШОР ввс  - 1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Макиенко Валерия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.16.12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Лушникова Дарья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Пискун Элина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Ларина Ирина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. ДЮСШ  Н. Ломов - 1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Галкина Юлия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.28.52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Кикина Олеся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Кулагина Светлана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Сальникова Ольга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. ПОСДЮСШОР ввс - 4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.29.64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.  СДЮСШОР Союз - 2   Заречный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.34.40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6. ПОСДЮСШОР ввс - 3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.39.59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7. ДЮСШ  Н. Ломов - 2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.50.87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ПОСДЮСШОР ввс - 5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.51.31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 ПОСДЮСШОР ввс - 6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.10.90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ПОСДЮСШОР ввс - 2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дк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СДЮСШОР Горизонт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дк</w:t>
            </w:r>
          </w:p>
        </w:tc>
      </w:tr>
    </w:tbl>
    <w:p>
      <w:pPr>
        <w:pStyle w:val="Normal"/>
        <w:jc w:val="center"/>
        <w:rPr/>
      </w:pPr>
      <w:r>
        <w:rPr/>
        <w:t>Эстафета 4x50 м вольный стиль  юноши</w:t>
      </w:r>
    </w:p>
    <w:tbl>
      <w:tblPr>
        <w:tblW w:w="6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353"/>
        <w:gridCol w:w="990"/>
      </w:tblGrid>
      <w:tr>
        <w:trPr>
          <w:trHeight w:val="237" w:hRule="atLeast"/>
        </w:trPr>
        <w:tc>
          <w:tcPr>
            <w:tcW w:w="307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. СДЮСШОР Союз - 1   Заречный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Морозкин Егор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.47.58</w:t>
            </w:r>
          </w:p>
        </w:tc>
      </w:tr>
      <w:tr>
        <w:trPr>
          <w:trHeight w:val="205" w:hRule="atLeast"/>
        </w:trPr>
        <w:tc>
          <w:tcPr>
            <w:tcW w:w="307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Симунин Артем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Еремин Илья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Ларин Роман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. ПОСДЮСШОР ввс  - 1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Мордашев Кирилл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.55.68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Лукьянин Артем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Железняков Антон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Ануфриев Владислав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. СДЮСШОР Союз - 2   Заречный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Коженков Роман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.56.29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Васякин Константин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Фролов Алексей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Долгов Александр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. СДЮСШОР Горизонт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.58.19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.  ПОСДЮСШОР ввс - 3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.59.58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6. Ульяновск - 1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.00.32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7. ПОСДЮСШОР ввс  Кузнецк - 1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.02.60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 СДЮСШОР Союз - 3   Заречный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.04.54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ПОСДЮСШОР ввс - 2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.05.58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Ульяновск - 2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.06.33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Ульяновск - 3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.11.08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Ульяновск - 4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.12.11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 ПОСДЮСШОР ввс - 5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.12.16</w:t>
            </w:r>
          </w:p>
        </w:tc>
      </w:tr>
      <w:tr>
        <w:trPr>
          <w:trHeight w:val="147" w:hRule="atLeast"/>
        </w:trPr>
        <w:tc>
          <w:tcPr>
            <w:tcW w:w="307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 СДЮСШОР Союз - 4   Заречный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.14.59</w:t>
            </w:r>
          </w:p>
        </w:tc>
      </w:tr>
      <w:tr>
        <w:trPr>
          <w:trHeight w:val="147" w:hRule="atLeast"/>
        </w:trPr>
        <w:tc>
          <w:tcPr>
            <w:tcW w:w="307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 СДЮСШОР Союз - 5   Заречный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.14.62</w:t>
            </w:r>
          </w:p>
        </w:tc>
      </w:tr>
      <w:tr>
        <w:trPr>
          <w:trHeight w:val="147" w:hRule="atLeast"/>
        </w:trPr>
        <w:tc>
          <w:tcPr>
            <w:tcW w:w="307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 ПОСДЮСШОР ввс - 4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.15.46</w:t>
            </w:r>
          </w:p>
        </w:tc>
      </w:tr>
      <w:tr>
        <w:trPr>
          <w:trHeight w:val="147" w:hRule="atLeast"/>
        </w:trPr>
        <w:tc>
          <w:tcPr>
            <w:tcW w:w="307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  ПОСДЮСШОР ввс  Кузнецк - 2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.19.26</w:t>
            </w:r>
          </w:p>
        </w:tc>
      </w:tr>
      <w:tr>
        <w:trPr>
          <w:trHeight w:val="147" w:hRule="atLeast"/>
        </w:trPr>
        <w:tc>
          <w:tcPr>
            <w:tcW w:w="307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  ДЮСШ   Мокшан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.19.76</w:t>
            </w:r>
          </w:p>
        </w:tc>
      </w:tr>
      <w:tr>
        <w:trPr>
          <w:trHeight w:val="147" w:hRule="atLeast"/>
        </w:trPr>
        <w:tc>
          <w:tcPr>
            <w:tcW w:w="307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 ПОСДЮСШОР ввс  Кузнецк - 3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.32.7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Юноши  Многоборье </w:t>
      </w:r>
    </w:p>
    <w:tbl>
      <w:tblPr>
        <w:tblW w:w="11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426"/>
        <w:gridCol w:w="709"/>
        <w:gridCol w:w="1276"/>
        <w:gridCol w:w="1842"/>
        <w:gridCol w:w="709"/>
        <w:gridCol w:w="709"/>
        <w:gridCol w:w="567"/>
        <w:gridCol w:w="567"/>
        <w:gridCol w:w="567"/>
        <w:gridCol w:w="567"/>
        <w:gridCol w:w="709"/>
      </w:tblGrid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частник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зря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о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луб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0 в/с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км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в/с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н/с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б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бат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мма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Ларин Роман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9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Морозкин Егор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9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Симунин Арте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2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Ануфриев Владислав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8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Еремин Иль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2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Фролов Алексе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1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Васякин Константин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2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Мордашев Кирилл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3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Коженков Роман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0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Шингайтер Вади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8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Абросимов Денис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3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Долгов Александр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1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 Юманов Алексе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Юность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1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 Лукьянин Арте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5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 Железняков Антон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4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 Чернышов Дмитри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2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 Горбатенко Антон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1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 Петрович Евгени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4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 Грязнов Михаил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9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 Арсенов Арте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8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 Копылов Алексе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7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 Громов Арте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СДЮСШ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1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 Белых Серге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7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 Рассыпнов Артур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9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 Пирогов Никит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4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 Пастушенко Иль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0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 Мерзлов Иван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Юность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1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 Штырняев Серге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8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 Политковский Денис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Юность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9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 Галаев Андре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7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 Пискунов Андре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7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 Темник Игор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8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 Иванов Арте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1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 Курашов Серге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9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 Юрлов Андре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8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 Бабошин Вади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СДЮСШ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1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 Гордеев Арте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1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 Зиатдинов Камил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Юность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1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 Столяров Кирилл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7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 Васильев Дмитри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3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 Львов Владислав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3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 Пискунов Владислав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2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 Копылов Михаил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8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 Никитин Никит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СДЮСШ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5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 Огородов Кирилл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4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 Буданов Егор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5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 Кочемазов Александр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1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 Аладов Никит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0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 Круглов Серге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СДЮСШ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7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 Юсупов Илнур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СДЮСШ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7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 Удавихин Глеб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3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 Канеев Раси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челма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8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 Отрепьев Даниил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5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 Разорилов Никит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5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 Абрамов Кирилл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СДЮСШ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3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 Ежков Иль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челма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8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 Копылов Андре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7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 Ваганов Дамир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СДЮСШ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8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 Хлястиков Егор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7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 Самсонов Михаил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1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 Куликов Владислав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СДЮСШ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0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 Дружинин Алексе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6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 Морозов Арте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СДЮСШ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8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 Борисов Даниил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челма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7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 Савинов Дмитри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.Ломов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8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 Кузьмин Андре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6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 Шереметьев Витали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.Ломов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7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 Ежиков Владимир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5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 Бунин Дмитри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ан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6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 Коротин Иван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1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 Наганев Никит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7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 Астафьев Иль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4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 Куликов Кирилл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0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 Пеньков Константин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7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. Симонов Макси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СДЮСШ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9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 Прохоров Евгени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4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. Ибрагимов Наил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7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 Филиппов Дмитри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7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 Митин Александр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6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 Ванюшонков Егор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ан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9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 Карпухин Владислав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6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 Кузнецов Константин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 Куприянов Евгени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2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 Тесемников Данил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ан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1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 Чалышов Горде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9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 Голосенко Дмитри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СДЮСШ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4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 Тимошин Макси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8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 Хайрулов Данил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СДЮСШ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0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 Шкарин Алексе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6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 Сыропятов Владислав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3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 Ефанов Никит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9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 Кремляков Денис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9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. Фокин Дмитри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. Корнилов Глеб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8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 Вишняков Серге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.Ломов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6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 Скрипко Андре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7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. Пушкин Роман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7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 Богомазов Арте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ан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1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. Воронин Михаил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9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 Горнаев Руслан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ан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4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. Свиридович Евгени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0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. Лихачев Александр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1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. Голованов Михаил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ан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9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. Аралин Константин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6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 Острожко Павел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3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 Амбарников Данил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1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. Казанков Денис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0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 Стульников Даниил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9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. Веретенников Игнат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2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. Авдонькин Антон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ан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7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. Таранкин Никит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3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 Федосеев Дмитри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ан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1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. Морозов Иль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8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. Корзун Михаил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0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. Медведев Кирилл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челма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3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. Бунин Юри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ан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. Пламеннов Кирилл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 xml:space="preserve">Девушки  Многоборье </w:t>
      </w:r>
    </w:p>
    <w:tbl>
      <w:tblPr>
        <w:tblW w:w="11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426"/>
        <w:gridCol w:w="709"/>
        <w:gridCol w:w="1276"/>
        <w:gridCol w:w="1842"/>
        <w:gridCol w:w="709"/>
        <w:gridCol w:w="709"/>
        <w:gridCol w:w="567"/>
        <w:gridCol w:w="567"/>
        <w:gridCol w:w="567"/>
        <w:gridCol w:w="567"/>
        <w:gridCol w:w="709"/>
      </w:tblGrid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частник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зря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о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луб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0 в/с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компл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в/с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н/с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б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бат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мма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Чертухина Ан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1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Пигарева Анастас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2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Никишина Ангели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2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Ларина Ири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9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Макиенко Валер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1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Стрелкова Александр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челма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0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Сальникова Ольг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.Ломов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7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Галкина Юл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.Ломов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8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Шестакова Елизавет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2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Лушникова Дарь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1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Мышаева Я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7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Копылова Ан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3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 Кикина Олес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.Ломов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7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 0Рлова Анастас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5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 Куренкова Ксен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5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 Пискун Эли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5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 Журкина Анастас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5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 Мазикина Елизавет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7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 Мещерякова Анастас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9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 Николина Виктор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2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 Евдощук Татья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.Ломов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8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 Потрясова Виктор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ан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2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 Гунденкова Юл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3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 Грачева Диа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2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 Бессарабова Ан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9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 Амочкина Валер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6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 Чернышова Мар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8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 Куракина Евген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3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 Остапенко Елизавет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3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 Маштакова Ири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0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 Кулагина Светла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.Ломов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1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 Колотилина Людмил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5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 Малахова Дарь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9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 Наумова Поли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ан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8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 Чекурова Александр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6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 Горячева Ан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2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 Купцова Жан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.Ломов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0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 Лопатина Дарья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1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 Федорович Мариан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7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 Ромашкова Татья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шмаков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6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 Агафонова Дарь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5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 Рожкова Дарь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5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 Яхина Екатери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3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 Юткина Ари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3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 Финаева Ольг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.Ломов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8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 Финаева Я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.Ломов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7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 Лактионова Ксен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6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 Гончарова Ольг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3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 Малышева Али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6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 Фомина Али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0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 Бахтигозина Альби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9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 Бердникова Александр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ан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0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 Белик Соф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 Курдина Дарь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1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 Гончарова Еле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7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 Ильясова Малик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вс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Главный судья /судья 1 категории/                                      Н.В. Федотова          </w:t>
      </w:r>
    </w:p>
    <w:p>
      <w:pPr>
        <w:pStyle w:val="Normal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</w:t>
      </w:r>
      <w:r>
        <w:rPr>
          <w:rFonts w:cs="Arial" w:ascii="Arial" w:hAnsi="Arial"/>
          <w:sz w:val="16"/>
        </w:rPr>
        <w:t>Главный секретарь /судья 1 категории/                                   О.Н. Суркова</w:t>
      </w:r>
    </w:p>
    <w:p>
      <w:pPr>
        <w:pStyle w:val="Normal"/>
        <w:spacing w:before="0" w:after="20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6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TitleChar">
    <w:name w:val="Title Char"/>
    <w:basedOn w:val="Style14"/>
    <w:qFormat/>
    <w:rPr>
      <w:rFonts w:ascii="Arial" w:hAnsi="Arial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4:33:00Z</dcterms:created>
  <dc:creator>Plav2</dc:creator>
  <dc:description/>
  <cp:keywords/>
  <dc:language>en-US</dc:language>
  <cp:lastModifiedBy>JA</cp:lastModifiedBy>
  <cp:lastPrinted>2012-02-20T17:31:00Z</cp:lastPrinted>
  <dcterms:modified xsi:type="dcterms:W3CDTF">2012-02-22T14:33:00Z</dcterms:modified>
  <cp:revision>2</cp:revision>
  <dc:subject/>
  <dc:title>Комитет Пензенской области по физической культуре, спорту и туризму</dc:title>
</cp:coreProperties>
</file>