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ударственное бюджетное образовательное учреждение дополнительного образования детей «Пензенская областная специализированная детско-юношеская специализированная школа олимпийского резерва водных видов спорта» </w:t>
      </w:r>
    </w:p>
    <w:p>
      <w:pPr>
        <w:pStyle w:val="Normal"/>
        <w:jc w:val="center"/>
        <w:rPr/>
      </w:pPr>
      <w:r>
        <w:rPr/>
        <w:t>Контрольные соревнования «Переводные экзамены для учащихся спецклассов»по плаванию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14"/>
      </w:tblGrid>
      <w:tr>
        <w:trPr>
          <w:trHeight w:val="295" w:hRule="atLeast"/>
        </w:trPr>
        <w:tc>
          <w:tcPr>
            <w:tcW w:w="49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20-22  июня  2012г.   г. Пенза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Бассейн ДВС «Сура», 50 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</w:rPr>
        <w:t>Первый день - 20.06.2012г.</w:t>
      </w:r>
    </w:p>
    <w:p>
      <w:pPr>
        <w:pStyle w:val="Normal"/>
        <w:jc w:val="center"/>
        <w:rPr/>
      </w:pPr>
      <w:r>
        <w:rPr/>
        <w:t>50 м баттерфляй девушки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4"/>
        <w:gridCol w:w="621"/>
        <w:gridCol w:w="996"/>
        <w:gridCol w:w="1554"/>
        <w:gridCol w:w="1221"/>
        <w:gridCol w:w="1251"/>
        <w:gridCol w:w="861"/>
        <w:gridCol w:w="756"/>
        <w:gridCol w:w="1730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делькина Мари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,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сорина Екатерин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,8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яева Екатерина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,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кина Дарья 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,6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шина Дарья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ркина Анастасия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4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матова Виктория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6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иенко Валери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урикова Ольга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ктионова Ксения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сарабова Анн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скун Элина 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9,1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тченкова Татьяна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,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овникова Анастаси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6,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дина Дарья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,1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чикова Ольг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2,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ярова Екатерина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4,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</w:tbl>
    <w:p>
      <w:pPr>
        <w:pStyle w:val="Normal"/>
        <w:jc w:val="center"/>
        <w:rPr/>
      </w:pPr>
      <w:r>
        <w:rPr/>
        <w:t>50 м баттерфляй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9"/>
        <w:gridCol w:w="621"/>
        <w:gridCol w:w="996"/>
        <w:gridCol w:w="1599"/>
        <w:gridCol w:w="1221"/>
        <w:gridCol w:w="1251"/>
        <w:gridCol w:w="726"/>
        <w:gridCol w:w="756"/>
        <w:gridCol w:w="1599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рин Владислав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7,4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чурин Роман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7,7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гаев Владислав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ич Евгений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,3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ов Максим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,4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енов Артем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дашев Кирилл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,7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 Артем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,9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сильев Дмитрий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икин Владимир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4,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брагимов Наиль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рипко Андрей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7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жинин Алексей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8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ев Серге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кин Дмитрий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5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ошин. Максим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8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ичков Павел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9,4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нычев Денис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,7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явский Никита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5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язанцев Роман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7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лкин Кирилл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8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милин Андрей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3,9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рамов Захар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5,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мухин Никита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6,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</w:tbl>
    <w:p>
      <w:pPr>
        <w:pStyle w:val="Normal"/>
        <w:jc w:val="center"/>
        <w:rPr/>
      </w:pPr>
      <w:r>
        <w:rPr/>
        <w:t>50 м на спине девуш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9"/>
        <w:gridCol w:w="621"/>
        <w:gridCol w:w="996"/>
        <w:gridCol w:w="1659"/>
        <w:gridCol w:w="1041"/>
        <w:gridCol w:w="1251"/>
        <w:gridCol w:w="726"/>
        <w:gridCol w:w="756"/>
        <w:gridCol w:w="1659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чкова Ольга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3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выдова Мари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делькина Мария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4,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рина Ирина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9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язина Екатерина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урикова Ольг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икина Елизавета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6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такова Ири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1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ктионова Ксения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9,5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хтигозина Альбина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0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олина Виктория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8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кова Надежд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5,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цепилина Екатери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вина Элла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,7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чикова Ольга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8,2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вриленко Полина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2,8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</w:tbl>
    <w:p>
      <w:pPr>
        <w:pStyle w:val="Normal"/>
        <w:jc w:val="center"/>
        <w:rPr/>
      </w:pPr>
      <w:r>
        <w:rPr/>
        <w:t>50 м на спине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9"/>
        <w:gridCol w:w="621"/>
        <w:gridCol w:w="996"/>
        <w:gridCol w:w="1599"/>
        <w:gridCol w:w="1221"/>
        <w:gridCol w:w="1251"/>
        <w:gridCol w:w="726"/>
        <w:gridCol w:w="756"/>
        <w:gridCol w:w="1599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шкалов Олег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4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рин Владислав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,7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аев Евгений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,8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аневский Николай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дашев Кирилл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ченко Владислав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4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елезняков Антон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7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ых Сергей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9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глеев Павел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жинин Алексей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еев Илья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3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менков Вадим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9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шков Антон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Константин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Данил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лкин Кирилл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,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ин Арсени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,9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натьев Кирилл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1,8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тов Игорь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ин Максим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зов Никита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3,0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пиков Никит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3,2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мухин Никита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4,9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 Владимир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6,2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ев. Сергей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,7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илин Даниил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,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фтаев Егор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9,7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00 м вольный стиль девуш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4"/>
        <w:gridCol w:w="621"/>
        <w:gridCol w:w="996"/>
        <w:gridCol w:w="1594"/>
        <w:gridCol w:w="1221"/>
        <w:gridCol w:w="1266"/>
        <w:gridCol w:w="726"/>
        <w:gridCol w:w="756"/>
        <w:gridCol w:w="159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а Виктория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5,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шина Дарья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7,6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кина Дарья 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7,7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рина Ирина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0,1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ркина Анастасия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2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иенко Валери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4,6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нденкова Юлия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6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акина Евгения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7,5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скун Элина 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9,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ышова Мари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9,9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икина Елизавет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0,3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льичева Екатери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4,4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афонова Дарья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4,5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патина Дарьян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4,6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ясова А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чарова Ольга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8,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дина Дарья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1,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чарова Елена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3,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якова Анастасия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6,5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ик София  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7,3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овникова Анастаси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7,8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кина Ирина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1,0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анникова Елен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2,0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мрина Елизавета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3,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гован Елена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6,7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ронова Ксения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2,6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ашникова Дарья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2,4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лова Анастасия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00 м вольный стиль юноши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"/>
        <w:gridCol w:w="1523"/>
        <w:gridCol w:w="5"/>
        <w:gridCol w:w="616"/>
        <w:gridCol w:w="5"/>
        <w:gridCol w:w="990"/>
        <w:gridCol w:w="5"/>
        <w:gridCol w:w="1524"/>
        <w:gridCol w:w="5"/>
        <w:gridCol w:w="1275"/>
        <w:gridCol w:w="5"/>
        <w:gridCol w:w="1260"/>
        <w:gridCol w:w="5"/>
        <w:gridCol w:w="856"/>
        <w:gridCol w:w="5"/>
        <w:gridCol w:w="751"/>
        <w:gridCol w:w="5"/>
        <w:gridCol w:w="1699"/>
        <w:gridCol w:w="5"/>
      </w:tblGrid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атенко Михаил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5,93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хомолов Кирилл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7,02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ынкин Артем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к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7,35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дейкин Семен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7,39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уфриев Владислав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7,96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чкунов Андрей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8,91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 Роман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9,48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ич Евгений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2,00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феев Рафаиль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2,16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ычев Родион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4,82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хов Антон    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6,76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 Дмитрий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8,30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 Артем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9,02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лов Максим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9,93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ин Владислав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0,20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ов Максим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1,29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яхлов Никита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1,32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приянов Евгений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1,99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кин Дмитрий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2,13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пин Антон 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2,19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менков Вадим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2,54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устин Алексей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4,21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ганев Никита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4,92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ппов Дмитрий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6,41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баров Александр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6,65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икин Владимир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7,14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рев Илья      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7,91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рипко Андрей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7,94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ушков Дмитрий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7,95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луянов Владислав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8,12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ошин. Максим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8,25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рлов Андрей 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9,41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менов Владислав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0,54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натьев Кирилл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2,04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етков Андрей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2,29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стифеев Егор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2,64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няков Данил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2,85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ьянов Александр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3,20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имов Павел 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3,99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тов Михаил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4,18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сильев Денис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5,36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ьмин Александр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5,68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анов Глеб   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6,00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реев Кирилл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7,96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озов Сергей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7,96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жейкин Илья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8,30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канин Максим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8,37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шин Алексей  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9,06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равлев Вадим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0,72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И.Н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довин Никита 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0,97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Ярослав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2,02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нов Богдан 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2,28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рамов Захар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5,18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лаев Дмитрий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5,93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дрин Даниил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6,64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ков Олег     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6,86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чкарев Даниил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1,99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ямов Дмитрий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6,65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ионов Никита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7,91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И.Н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юцин Максим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7,39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няшов Артем          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4,13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00 м брасс девуш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4"/>
        <w:gridCol w:w="621"/>
        <w:gridCol w:w="996"/>
        <w:gridCol w:w="1594"/>
        <w:gridCol w:w="1221"/>
        <w:gridCol w:w="1266"/>
        <w:gridCol w:w="726"/>
        <w:gridCol w:w="756"/>
        <w:gridCol w:w="159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онова Маргарита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0,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хорукова Ксения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8,1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ченкова Татья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8,5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стакова Елизавета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9,5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шникова Дарья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1,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отилина Людмила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7,9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енко Анастасия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1,7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такова Ири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6,5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сарабова Анна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3,6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мина Алина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5,3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льясова Малик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9,6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баева Нелли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3,1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ясова Ариана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3,6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ярова Екатерина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7,2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абохина Али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8,8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фанкина Ксения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8,8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ина Алена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16,5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ятлова Дарь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19,7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рчкова Инна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27,4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00 м брасс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49"/>
        <w:gridCol w:w="621"/>
        <w:gridCol w:w="996"/>
        <w:gridCol w:w="1549"/>
        <w:gridCol w:w="1221"/>
        <w:gridCol w:w="1266"/>
        <w:gridCol w:w="861"/>
        <w:gridCol w:w="756"/>
        <w:gridCol w:w="1549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атенко Михаил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0,8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имов Антон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9,7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шкалов Олег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6,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нгайтер Вадим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9,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атенко Антон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0,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ошин Максим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7,2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ринский Александр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8,9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афьев Иль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0,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йкин Егор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3,9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ев Сергей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7,7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лышов Горде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9,7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фишин Роман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9,9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ушкин Евгений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0,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брагимов Наиль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0,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тов Александр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1,6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явский Никита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7,9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андровский Михаил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1,7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рипкин Михаил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3,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Кирилл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5,7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козьянов Савеллий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5,7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шенин Александр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8,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ков Евгений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8,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тов Игорь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2,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зов Никита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2,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Данил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3,5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кеев Никит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3,7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веев Илья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6,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мелев Артем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6,9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один Степан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6,9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орянинов Артем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9,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лиев Илья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9,7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ков Владислав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0,6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теров Никит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0,8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ьников Иван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1,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вельев Михаил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1,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ков Егор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1,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аров Егор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1,9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мчиев Захар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1,9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митулин Рамиль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2,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цун Никита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6,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осян Георги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6,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ин Максим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6,6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номарев Лев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6,9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 Артем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,6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ин Дмитрий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1,6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тин Александр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3,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повский Федор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3,8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доров Павел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4,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 Владислав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5,8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вчинников Дмитрий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8,8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ыльнов Михаил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13,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хаев Артем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28,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ков Андрей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30,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крашкин Михаил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30,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банович Егор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00 м баттерфляй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4"/>
        <w:gridCol w:w="621"/>
        <w:gridCol w:w="996"/>
        <w:gridCol w:w="1744"/>
        <w:gridCol w:w="1041"/>
        <w:gridCol w:w="1266"/>
        <w:gridCol w:w="591"/>
        <w:gridCol w:w="756"/>
        <w:gridCol w:w="174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чурин Роман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6,3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хов Дмитрий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3,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00 м вольный стиль девушки</w: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621"/>
        <w:gridCol w:w="741"/>
        <w:gridCol w:w="1939"/>
        <w:gridCol w:w="1041"/>
        <w:gridCol w:w="1266"/>
        <w:gridCol w:w="531"/>
        <w:gridCol w:w="756"/>
        <w:gridCol w:w="167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орина Екатери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49,4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00 м вольный стиль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34"/>
        <w:gridCol w:w="621"/>
        <w:gridCol w:w="531"/>
        <w:gridCol w:w="1834"/>
        <w:gridCol w:w="1041"/>
        <w:gridCol w:w="1266"/>
        <w:gridCol w:w="651"/>
        <w:gridCol w:w="756"/>
        <w:gridCol w:w="183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ыбайлов Сергей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46,31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ченко Владислав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47,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еев Илья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53,2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ушкин Денис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1,1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еев Сергей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5,5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Константин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13,6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ков Кирилл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15,0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шунов Сергей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23,8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ньков Артемий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24,21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заков Иван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32,4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приянов Евгений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41,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арин Алексе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46,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ых Сергей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48,3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луянов Владислав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10,1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лышов Горде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37,1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</w:rPr>
        <w:t>Второй день - 21.06.2012г.</w:t>
      </w:r>
    </w:p>
    <w:p>
      <w:pPr>
        <w:pStyle w:val="Normal"/>
        <w:jc w:val="center"/>
        <w:rPr/>
      </w:pPr>
      <w:r>
        <w:rPr/>
        <w:t>50 м брасс девуш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9"/>
        <w:gridCol w:w="621"/>
        <w:gridCol w:w="996"/>
        <w:gridCol w:w="1599"/>
        <w:gridCol w:w="1221"/>
        <w:gridCol w:w="1251"/>
        <w:gridCol w:w="726"/>
        <w:gridCol w:w="756"/>
        <w:gridCol w:w="1599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делькина Мария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урикова Ольг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1,0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ченкова Татья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стакова Елизавета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1,6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шникова Дарья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1,9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шина Дарь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отилина Людмила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такова Ири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4,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ктионова Ксения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4,8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дина Дарья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енко Анастасия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,1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олина Виктория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8,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ясова Ариана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3,1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абохина Али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3,7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фанкина Ксения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3,7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кова Надежда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4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льясова Малик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4,5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кина Ирина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5,6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ятлова Дарь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50 м брасс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4"/>
        <w:gridCol w:w="621"/>
        <w:gridCol w:w="996"/>
        <w:gridCol w:w="1594"/>
        <w:gridCol w:w="1221"/>
        <w:gridCol w:w="1266"/>
        <w:gridCol w:w="726"/>
        <w:gridCol w:w="756"/>
        <w:gridCol w:w="159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шняков Максим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,9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имов Антон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9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рин Владислав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4,0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нгайтер Вадим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1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дашев Кирилл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3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енов Артем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0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ич Евгени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3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лов Максим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2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ринский Александр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9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атенко Антон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9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пин Антон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9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ошин Максим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9,7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жинин Алексей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9,9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ых Сергей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,5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лышов Горде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,6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ушкин Евгений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1,2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йкин Егор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ппов Дмитрий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3,1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ичков Павел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4,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тов Александр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рипкин Михаил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5,8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шков Антон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,0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имов Павел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,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ков Владислав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,3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шенин Александр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,4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один Степан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8,0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 Владислав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8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зов Никита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8,3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стифеев Егор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8,7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ошин. Максим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8,9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веев Илья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9,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мчиев Захар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9,2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 Артем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,3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лиев Илья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митулин Рамиль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2,0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мухин Никит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4,1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доров Павел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5,3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фтаев Егор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1,7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00 м баттерфляй девуш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4"/>
        <w:gridCol w:w="621"/>
        <w:gridCol w:w="996"/>
        <w:gridCol w:w="1724"/>
        <w:gridCol w:w="1041"/>
        <w:gridCol w:w="1266"/>
        <w:gridCol w:w="651"/>
        <w:gridCol w:w="756"/>
        <w:gridCol w:w="172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яева Екатерина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8,8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кина Дарья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6,0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ркина Анастасия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6,5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матова Виктория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3,7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сарабова Анна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6,6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скун Элина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7,5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мина Алин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2,1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ярова Екатери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03,6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00 м баттерфляй юноши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29"/>
        <w:gridCol w:w="621"/>
        <w:gridCol w:w="996"/>
        <w:gridCol w:w="1529"/>
        <w:gridCol w:w="1281"/>
        <w:gridCol w:w="1266"/>
        <w:gridCol w:w="861"/>
        <w:gridCol w:w="756"/>
        <w:gridCol w:w="1705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дейкин Семен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0,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чурин Роман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0,8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ынкин Артем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к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0,9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хомолов Кирилл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3,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гаев Владислав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3,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 Артем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3,8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икин Владимир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8,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брагимов Наиль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2,6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ев Серге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6,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ошин. Максим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0,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вский Никит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5,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лкин Кирилл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6,6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рамов Захар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0,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озов Сергей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3,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00 м вольный стиль девуш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4"/>
        <w:gridCol w:w="621"/>
        <w:gridCol w:w="996"/>
        <w:gridCol w:w="1594"/>
        <w:gridCol w:w="1221"/>
        <w:gridCol w:w="1266"/>
        <w:gridCol w:w="726"/>
        <w:gridCol w:w="756"/>
        <w:gridCol w:w="159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делькина Мария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7,7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сорина Екатерина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9,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шина Дарья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24,9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а Виктория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25,4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урикова Ольг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3,1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нденкова Юлия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7,5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акина Евгения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1,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лова Анастасия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1,9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ышова Мария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4,0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патина Дарьяна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1,5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ясова А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ева Екатери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6,5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чарова Ольга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5,6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гован Елена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1,4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00 м вольный стиль юноши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49"/>
        <w:gridCol w:w="621"/>
        <w:gridCol w:w="996"/>
        <w:gridCol w:w="1549"/>
        <w:gridCol w:w="1221"/>
        <w:gridCol w:w="1266"/>
        <w:gridCol w:w="861"/>
        <w:gridCol w:w="756"/>
        <w:gridCol w:w="1725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атенко Михаил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9,7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шкалов Олег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00,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уфриев Владислав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06,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 Роман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6,6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ич Евгений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7,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чкунов Андре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20,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ычев Родион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26,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 Дмитри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3,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хов Антон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6,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ин Владислав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6,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ньков Артеми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7,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устин Алексей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8,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ошин Максим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9,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менков Вадим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5,2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ушкин Евгени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9,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луянов Владислав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0,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ппов Дмитрий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1,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менов Владисла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2,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тов Александр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2,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йкин Егор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0,7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няков Данил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1,9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кеев Никит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2,7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нычев Денис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5,7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ьянов Александр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7,8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язанцев Роман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8,9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реев Кирилл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9,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анов Глеб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9,6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лаев Дмитри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4,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милин Андре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4,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повский Федор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1,8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мелев Артем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4,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льников Егор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7,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Ярослав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3,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ямов Дмитри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1,4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нов Богдан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2,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00 м на спине девуш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4"/>
        <w:gridCol w:w="621"/>
        <w:gridCol w:w="996"/>
        <w:gridCol w:w="1654"/>
        <w:gridCol w:w="1041"/>
        <w:gridCol w:w="1266"/>
        <w:gridCol w:w="726"/>
        <w:gridCol w:w="756"/>
        <w:gridCol w:w="165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выдова Марина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6,6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рина Ирин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9,7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чкова Ольг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3,8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язина Екатерина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6,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кина Дарья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7,4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икина Елизавета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7,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такова Ирина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8,7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ктионова Ксения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8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олина Виктория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8,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тигозина Альби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8,8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афонова Дарья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0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чарова Еле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6,3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баева Нелли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6,9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чикова Ольга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0,6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ик София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1,2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рчкова Инн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7,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вина Элла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3,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анникова Елена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4,9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ина Алена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1,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00 м на спине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4"/>
        <w:gridCol w:w="621"/>
        <w:gridCol w:w="996"/>
        <w:gridCol w:w="1594"/>
        <w:gridCol w:w="1221"/>
        <w:gridCol w:w="1266"/>
        <w:gridCol w:w="726"/>
        <w:gridCol w:w="756"/>
        <w:gridCol w:w="159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дашев Кирилл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29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глеев Павел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3,4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атенко Антон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4,1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елезняков Антон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5,7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аневский Николай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6,8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феев Рафаиль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5,6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баров Александр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9,5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пин Антон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0,7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лкин Кирилл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1,2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лов Максим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2,3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Данил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7,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ин Арсени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8,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ин Дмитрий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8,5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пиков Никита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9,3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тов Игорь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9,9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ков Евгений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1,1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жейкин Илья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2,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канин Максим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2,0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сильев Денис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2,9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ин Максим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3,0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хаев Артем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5,1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тов Михаил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5,3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вельев Михаил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7,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номарев Лев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7,9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ков Олег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9,3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ьников Иван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1,3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равлев Вадим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2,4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И.Н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тин Александр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5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орянинов Артем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6,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чкарев Даниил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6,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ков Егор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7,5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 Владимир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9,9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теров Никит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0,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шин Алексей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1,1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козьянов Савеллий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5,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цун Никита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6,5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вчинников Дмитрий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7,7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крашкин Михаил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7,9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Кирилл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8,0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аров Егор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0,1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дрин Даниил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0,8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ветков Даниил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5,6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ыльнов Михаил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5,8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илин Даниил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6,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ков Андрей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4,0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осян Георги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38,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довин Никита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 Иль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абьев Иль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зов Никита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00 м комплексное плавание девуш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9"/>
        <w:gridCol w:w="621"/>
        <w:gridCol w:w="741"/>
        <w:gridCol w:w="1829"/>
        <w:gridCol w:w="1041"/>
        <w:gridCol w:w="1266"/>
        <w:gridCol w:w="591"/>
        <w:gridCol w:w="756"/>
        <w:gridCol w:w="1829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иенко Валерия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13,7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00 м комплексное плавание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9"/>
        <w:gridCol w:w="621"/>
        <w:gridCol w:w="471"/>
        <w:gridCol w:w="1899"/>
        <w:gridCol w:w="1041"/>
        <w:gridCol w:w="1266"/>
        <w:gridCol w:w="651"/>
        <w:gridCol w:w="756"/>
        <w:gridCol w:w="1899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хов Дмитрий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10,0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брагимов Наиль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23,3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800 м вольный стиль девуш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9"/>
        <w:gridCol w:w="621"/>
        <w:gridCol w:w="996"/>
        <w:gridCol w:w="1729"/>
        <w:gridCol w:w="1041"/>
        <w:gridCol w:w="1281"/>
        <w:gridCol w:w="621"/>
        <w:gridCol w:w="756"/>
        <w:gridCol w:w="1729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цепилина Екатери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,8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якова Анастасия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,25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800 м вольный стиль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4"/>
        <w:gridCol w:w="621"/>
        <w:gridCol w:w="996"/>
        <w:gridCol w:w="1604"/>
        <w:gridCol w:w="1041"/>
        <w:gridCol w:w="1281"/>
        <w:gridCol w:w="861"/>
        <w:gridCol w:w="756"/>
        <w:gridCol w:w="160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атенко Михаил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03,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ыбайлов Серге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45,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шкалов Олег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48,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ченко Владислав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50,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ых Сергей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58,7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еев Илья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59,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ьвов Георгий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,8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еев Сергей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,9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ушкин Денис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,6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 Артем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,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ков Кирилл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,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 Константин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,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рлов Андрей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,6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кин Дмитрий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,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заков Иван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,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шунов Серге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,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афьев Илья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,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лышов Гордей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,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яхлов Никит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,9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ганев Никит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,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жинин Алексей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,8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приянов Евгений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,8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арин Алексе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,9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ошин. Максим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,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фишин Роман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,9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рев Илья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,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андровский Михаил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4,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лкин Кирилл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,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ушков Дмитрий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,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натьев Кирилл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,9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ьмин Александр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,8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нин Антон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,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</w:rPr>
        <w:t>Третий день - 22.06.2012г.</w:t>
      </w:r>
    </w:p>
    <w:p>
      <w:pPr>
        <w:pStyle w:val="Normal"/>
        <w:jc w:val="center"/>
        <w:rPr/>
      </w:pPr>
      <w:r>
        <w:rPr/>
        <w:t>50 м вольный стиль девушки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4"/>
        <w:gridCol w:w="621"/>
        <w:gridCol w:w="996"/>
        <w:gridCol w:w="1554"/>
        <w:gridCol w:w="1221"/>
        <w:gridCol w:w="1251"/>
        <w:gridCol w:w="861"/>
        <w:gridCol w:w="756"/>
        <w:gridCol w:w="1730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делькина Мари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7,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яева Екатерина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сорина Екатерин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7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кина Дарья 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9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язина Екатерин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,9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шина Дарья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,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чкова Ольга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,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рина Ирина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,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ркина Анастасия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икина Елизавет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такова Ирин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выдова Марин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4,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скун Элина 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нденкова Юлия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лова Анастасия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патина Дарьян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ясова А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льичева Екатери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ктионова Ксения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дина Дарья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9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абохина Алин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9,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овникова Анастаси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1,7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баева Нелли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3,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льясова Малика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3,9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ина Алена 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5,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рчкова Инна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5,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вриленко Полина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1,5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50 м вольный стиль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9"/>
        <w:gridCol w:w="621"/>
        <w:gridCol w:w="996"/>
        <w:gridCol w:w="1599"/>
        <w:gridCol w:w="1221"/>
        <w:gridCol w:w="1251"/>
        <w:gridCol w:w="726"/>
        <w:gridCol w:w="756"/>
        <w:gridCol w:w="1599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рин Владислав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4,7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хомолов Кирилл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5,2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уфриев Владислав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ченко Владислав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ьвов Георгий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 Роман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7,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чкунов Андрей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7,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ич Евгений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7,9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феев Рафаиль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8,5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ов Максим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ычев Родион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глеев Павел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еев Илья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2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еев Сергей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3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енов Артем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ыбайлов Сергей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8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хов Антон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8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атенко Антон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8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гаев Владислав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,1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лов Максим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,8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пин Антон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,9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ин Владислав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,9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яхлов Никита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приянов Евгений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устин Алексей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,2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Константин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,5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ньков Артемий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,5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нин Антон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1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жинин Алексей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1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икин Владимир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2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баров Александр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6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етков Андре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ичков Павел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8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рев Илья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,9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натьев Кирилл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луянов Владислав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6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вельев Михаил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9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ьмин Александр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,9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ьянов Александр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ков Егор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1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шков Антон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2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мухин Никита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3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довин Никит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4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нычев Денис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9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Ярослав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нов Богдан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6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орянинов Артем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8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равлев Вадим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8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И.Н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льников Егор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9,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лаев Дмитри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9,3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хаев Артем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9,4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ин Дмитрий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9,4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Кирилл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,3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крашкин Михаил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1,3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тин Александр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5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теров Никита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7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ков Олег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цун Никита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3,1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ыльнов Михаил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6,1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ков Андре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6,9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ьников Иван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,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фтаев Егор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,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осян Георги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1,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отов Константин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1,9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Д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00 м брасс девуш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4"/>
        <w:gridCol w:w="621"/>
        <w:gridCol w:w="996"/>
        <w:gridCol w:w="1594"/>
        <w:gridCol w:w="1221"/>
        <w:gridCol w:w="1266"/>
        <w:gridCol w:w="726"/>
        <w:gridCol w:w="756"/>
        <w:gridCol w:w="159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ченкова Татья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7,7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кина Дарья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8,8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хорукова Ксения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2,4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стакова Елизавета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4,1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шникова Дарья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5,5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отилина Людмила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8,5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енко Анастасия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0,2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ктионова Ксения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1,2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мина Алина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3,9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олина Виктория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6,1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дина Дарья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7,2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льясова Малика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5,4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ярова Екатерина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5,4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якова Анастасия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5,7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ясова Ариана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6,0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фанкина Ксения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7,5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кова Надежда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7,7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ик София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00,0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ятлова Дарь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06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анникова Еле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08,0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00 м брасс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4"/>
        <w:gridCol w:w="621"/>
        <w:gridCol w:w="996"/>
        <w:gridCol w:w="1594"/>
        <w:gridCol w:w="1221"/>
        <w:gridCol w:w="1266"/>
        <w:gridCol w:w="726"/>
        <w:gridCol w:w="756"/>
        <w:gridCol w:w="159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шняков Максим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2,9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имов Антон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2,9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нгайтер Вадим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8,4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ич Евгени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1,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ринский Александр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3,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енов Артем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3,9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ошин Максим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8,7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ушкин Евгений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9,1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пин Антон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1,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йкин Егор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2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ганев Никит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4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анов Глеб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4,4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лышов Горде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4,6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тов Александр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5,2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рев Илья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5,8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фишин Роман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6,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брагимов Наиль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6,7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ков Евгений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2,3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козьянов Савеллий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2,8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шенин Александр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4,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имов Павел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4,4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веев Илья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6,2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зов Никита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8,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мчиев Захар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8,7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лиев Илья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9,2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митулин Рамиль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9,2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 Артем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9,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ков Владислав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9,6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 Владислав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1,4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ямов Дмитри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4,1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повский Федор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5,9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доров Павел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6,3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милин Андрей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6,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00 м на спине девуш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4"/>
        <w:gridCol w:w="621"/>
        <w:gridCol w:w="996"/>
        <w:gridCol w:w="1654"/>
        <w:gridCol w:w="1041"/>
        <w:gridCol w:w="1266"/>
        <w:gridCol w:w="726"/>
        <w:gridCol w:w="756"/>
        <w:gridCol w:w="165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выдова Марина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2,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рина Ирин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5,3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язина Екатерина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9,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скун Элина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5,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олина Виктория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0,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нденкова Юлия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3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тигозина Альби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4,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чарова Еле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4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чарова Ольг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5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кина Ири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4,2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чикова Ольга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5,7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гован Елен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56,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това Виктория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9,8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онина А.К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100 м на спине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4"/>
        <w:gridCol w:w="621"/>
        <w:gridCol w:w="996"/>
        <w:gridCol w:w="1594"/>
        <w:gridCol w:w="1221"/>
        <w:gridCol w:w="1266"/>
        <w:gridCol w:w="726"/>
        <w:gridCol w:w="756"/>
        <w:gridCol w:w="1594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шкалов Олег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3,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атенко Михаил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05,1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дашев Кирилл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0,0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ченко Владислав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1,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атенко Антон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1,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аневский Николай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2,1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елезняков Антон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2,4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ых Сергей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3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жинин Алексей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5,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феев Рафаиль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6,5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аев Евгени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6,9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лов Максим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19,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ньков Артемий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0,9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ин Владислав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4,8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ров Александр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5,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Данил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5,3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менков Вадим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6,5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ин Арсени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8,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шков Антон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9,2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натьев Кирилл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29,4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лкин Кирилл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0,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етков Андре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1,0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тов Игорь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1,6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ичков Павел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1,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рамов Захар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4,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ин Максим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4,6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язанцев Роман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5,3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сильев Денис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5,7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луянов Владислав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7,7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пиков Никит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7,7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зов Никита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8,6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шин Алексе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39,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чкарев Даниил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0,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 Владимир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4,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ев. Серге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5,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мчиев Захар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9,0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илин Даниил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9,1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абьев Илья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49,8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отов Константин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00,1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толин Иван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8,7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онина А.К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птев Александр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7,1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И.Н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тов Павел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1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онина А.К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диченко Тимофей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1,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онина А.К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ындин Павел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5,9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онина А.К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00 м комплексное плавание девушки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49"/>
        <w:gridCol w:w="621"/>
        <w:gridCol w:w="996"/>
        <w:gridCol w:w="1549"/>
        <w:gridCol w:w="1221"/>
        <w:gridCol w:w="1266"/>
        <w:gridCol w:w="861"/>
        <w:gridCol w:w="756"/>
        <w:gridCol w:w="1725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делькина Мария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1,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а Виктория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8,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урикова Ольг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4,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сорина Екатерина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4,6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шина Дарь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9,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иенко Валерия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5,9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ркина Анастасия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9,1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лова Анастасия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1,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сарабова Анна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4,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икина Елизавета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5,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акина Евгения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5,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такова Ирина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8,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ктионова Ксения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2,4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ченкова Татья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6,7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ышова Мария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7,5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афонова Дарья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6,9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баева Нелли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9,9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вина Элла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1,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цепилина Екатерина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4,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ина Алена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8,8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рчкова Инна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9,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</w:tbl>
    <w:p>
      <w:pPr>
        <w:pStyle w:val="Normal"/>
        <w:jc w:val="center"/>
        <w:rPr/>
      </w:pPr>
      <w:r>
        <w:rPr/>
        <w:t>200 м комплексное плавание юноши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29"/>
        <w:gridCol w:w="621"/>
        <w:gridCol w:w="996"/>
        <w:gridCol w:w="1529"/>
        <w:gridCol w:w="1281"/>
        <w:gridCol w:w="1266"/>
        <w:gridCol w:w="861"/>
        <w:gridCol w:w="756"/>
        <w:gridCol w:w="1705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атенко Михаил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5,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дейкин Семен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8,9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шкалов Олег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9,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тухов Дмитрий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25,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ынкин Артем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к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26,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а О.М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уфриев Владислав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29,9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И.В., Шумилина Н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 Роман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35,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ушкин Денис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0,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 Дмитри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3,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рлов Андрей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5,8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ых Сергей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8,6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ычев Родион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8,8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ев Сергей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0,7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ов Максим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3,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брагимов Наиль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4,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афьев Илья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5,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ньков Артемий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5,9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устин Алексей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7,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икин Владимир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8,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приянов Евгений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59,9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ринский Александр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0,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рипкин Михаил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1,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фишин Роман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3,7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арин Алексе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3,8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яхлов Никита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4,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ошин. Максим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6,7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кин Дмитрий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7,8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явский Никита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7,9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ейменов Владислав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8,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лышов Горде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8,7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ушков Дмитрий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8,7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лкин Кирилл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09,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ин Арсени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СШ 6    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бо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6,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Ю.В., Платонов М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андровский Михаил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8,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нычев Денис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0,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стифеев Егор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1,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тов Михаил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1,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озов Сергей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2,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няков Данил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6,6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кеев Никит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7,8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канин Максим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8,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довин Никита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9,6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жейкин Илья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3,2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Н.Г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номарев Лев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3,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вельев Михаил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4,9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ков Егор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5,7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ин Дмитрий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6,9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орянинов Артем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7,5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дрин Даниил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8,6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ьников Иван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0,7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мелев Артем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2,4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 Л.В., Черняева А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хаев Артем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2,7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банович Егор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3,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крашкин Михаил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3,4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теров Никита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5,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ков Олег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5,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реев Кирилл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7,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Кирилл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9,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тин Александр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9,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вчинников Дмитрий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9,9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ухин Д.А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равлев Вадим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7,6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И.Н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цун Никита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1,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ыльнов Михаил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3,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ков Андрей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15,9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осян Георгий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29,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знобин Александр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55,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хоненков Алексей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о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4,6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ю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В.С.</w:t>
            </w:r>
          </w:p>
        </w:tc>
      </w:tr>
    </w:tbl>
    <w:p>
      <w:pPr>
        <w:pStyle w:val="Normal"/>
        <w:jc w:val="center"/>
        <w:rPr/>
      </w:pPr>
      <w:r>
        <w:rPr/>
        <w:t>1500 м вольный стиль юнош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54"/>
        <w:gridCol w:w="621"/>
        <w:gridCol w:w="531"/>
        <w:gridCol w:w="1854"/>
        <w:gridCol w:w="1041"/>
        <w:gridCol w:w="1281"/>
        <w:gridCol w:w="591"/>
        <w:gridCol w:w="756"/>
        <w:gridCol w:w="1854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глеев Павел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,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тюк И.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еев Илья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,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ьвов Георгий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9,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еев Сергей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,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 Артем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,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.С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ыбайлов Сергей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,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Константин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,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а Г.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ков Кирилл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,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шунов Сергей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ДЮСШ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,8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нко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Главный судья                                                                 судья 1 категории   Н.В. Федотова          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>Главный секретарь                                                            судья 1 категории  О.Н. Суркова</w:t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2:00Z</dcterms:created>
  <dc:creator>1</dc:creator>
  <dc:description/>
  <cp:keywords/>
  <dc:language>en-US</dc:language>
  <cp:lastModifiedBy>JA</cp:lastModifiedBy>
  <cp:lastPrinted>2012-06-25T13:37:00Z</cp:lastPrinted>
  <dcterms:modified xsi:type="dcterms:W3CDTF">2012-06-25T10:22:00Z</dcterms:modified>
  <cp:revision>2</cp:revision>
  <dc:subject/>
  <dc:title>Государственное бюджетное образовательное учреждение дополнительного образования детей «Пензенская областная специализированная детско-юношеская специализированная школа олимпийского резерва водных видов спорта» </dc:title>
</cp:coreProperties>
</file>