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осударственное бюджетное образовательное учреждение дополнительного образования детей    «Пензенская областная специализированная детско-юношеская спортивная школа олимпийского резерва водных видов спорта» </w:t>
      </w:r>
    </w:p>
    <w:p>
      <w:pPr>
        <w:pStyle w:val="Normal"/>
        <w:jc w:val="center"/>
        <w:rPr/>
      </w:pPr>
      <w:r>
        <w:rPr/>
        <w:t>Областные классификационные соревнования  по плаванию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5414"/>
      </w:tblGrid>
      <w:tr>
        <w:trPr>
          <w:trHeight w:val="295" w:hRule="atLeast"/>
        </w:trPr>
        <w:tc>
          <w:tcPr>
            <w:tcW w:w="495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</w:rPr>
              <w:t>15-16 мая  2012г.   г. Пенза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sz w:val="16"/>
              </w:rPr>
              <w:t>Бассейн ДВС «Сура», 50 м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ультаты соревнований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5 мая</w:t>
      </w:r>
    </w:p>
    <w:p>
      <w:pPr>
        <w:pStyle w:val="Normal"/>
        <w:jc w:val="center"/>
        <w:rPr/>
      </w:pPr>
      <w:r>
        <w:rPr/>
        <w:t>50 м баттерфляй женщины</w:t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66"/>
        <w:gridCol w:w="486"/>
        <w:gridCol w:w="771"/>
        <w:gridCol w:w="1971"/>
        <w:gridCol w:w="786"/>
        <w:gridCol w:w="936"/>
        <w:gridCol w:w="681"/>
        <w:gridCol w:w="2707"/>
      </w:tblGrid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евченко Елена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ОР                        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9,6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270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имофеев В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ванова Диана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ОР                        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9,9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270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имофеев В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сорина Екатерина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1,5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270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ова Виктория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2,9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70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хова Татьяна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3,19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70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 И.Н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ршина Екатерина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3,8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70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лобкова Антонина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5,23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70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обкова О.А., Матяшова Е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ервякова Евгения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5,6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70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Журкина Анастасия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6,27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70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естакова Елизавета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6,5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70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обкова О.А., Матяшова Е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ренкова Ксения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6,77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70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обкова О.А., Матяшова Е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нтипова Полина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8,2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70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обкова О.А., Матяшова Е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актионова Ксения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9,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70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В.С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угачева Валерия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2,1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270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рясова А.В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50 м баттерфляй мужчины</w:t>
      </w:r>
    </w:p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61"/>
        <w:gridCol w:w="486"/>
        <w:gridCol w:w="711"/>
        <w:gridCol w:w="1971"/>
        <w:gridCol w:w="786"/>
        <w:gridCol w:w="936"/>
        <w:gridCol w:w="681"/>
        <w:gridCol w:w="1791"/>
      </w:tblGrid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Емелин Антон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ОР                        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5,1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мс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лгова Г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техин Олег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мк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5,3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мс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лгова Г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деля Владимир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ОР                        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6,0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имофеев В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удыкин Максим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ОР                        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6,7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имофеев В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сильев Александр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6,79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кунев Денис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ОР                        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7,2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имофеев В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рнеев Сергей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ОР                        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7,33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бу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злов Андрей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9,63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лгова Г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ванов Артем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,8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асильев Дмитрий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1,7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 И.Н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икин Владимир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4,67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брагимов Наиль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5,38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ружинин Алексей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6,9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стафьев Илья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6,9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а Г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мбарников Данила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7,1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кташова Е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аганев Никита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7,39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 И.Н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ряхлов Никита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8,5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имошин Максим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9,43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ернявский Никита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0,55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50 м на спине женщины</w:t>
      </w:r>
    </w:p>
    <w:tbl>
      <w:tblPr>
        <w:tblW w:w="10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926"/>
        <w:gridCol w:w="486"/>
        <w:gridCol w:w="711"/>
        <w:gridCol w:w="1971"/>
        <w:gridCol w:w="786"/>
        <w:gridCol w:w="936"/>
        <w:gridCol w:w="606"/>
        <w:gridCol w:w="2796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лючникова Ольга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мк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ВСМ                    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,15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мс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лгова Г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авыдова Марина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4,62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арина Ирина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5,64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ятлова Вероника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37,2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обкова О.А., Матяшова Е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рлова Анастасия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0,45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обкова О.А., Матяшова Е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лахова Дарья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0,74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кташова Е.А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иколина Виктория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1,15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50 м на спине мужчины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21"/>
        <w:gridCol w:w="486"/>
        <w:gridCol w:w="771"/>
        <w:gridCol w:w="1971"/>
        <w:gridCol w:w="786"/>
        <w:gridCol w:w="936"/>
        <w:gridCol w:w="681"/>
        <w:gridCol w:w="2466"/>
      </w:tblGrid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рминов Артем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ВСМ                    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8,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имофеев В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ванушкин Илья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ОР                        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9,37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имофеев В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люх Константин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1,33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а Г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астяпин Сергей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1,6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 Н.А., Чиков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рченко Владислав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2,55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Ежиков Владимир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5,9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Юрлов Андрей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6,5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а Г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елых Сергей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6,5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знецов Константин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7,2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а Г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лименков Вадим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7,8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приянов Евгений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8,9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а Г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ршков Антон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0,05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виридович Евгений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0,8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кташова Е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ялкин Кирилл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0,85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тломин Сергей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1,38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В.С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верев Дмитрий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4,8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кташова Е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онич Владимир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6,1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рясова А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Харламов Александр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6,2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рясова А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ицкевич Александр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9,6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кташова Е.А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100 м вольный стиль женщины</w:t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06"/>
        <w:gridCol w:w="486"/>
        <w:gridCol w:w="771"/>
        <w:gridCol w:w="1971"/>
        <w:gridCol w:w="786"/>
        <w:gridCol w:w="936"/>
        <w:gridCol w:w="681"/>
        <w:gridCol w:w="2467"/>
      </w:tblGrid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лютина Виктория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мк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ВСМ                    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7,83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мс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злова Н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ванова Диана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ОР                        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9,99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имофеев В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ечнева Мария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ОР                        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4,67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имофеев В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ипилова Дарья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6,5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очкова Ольга 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8,3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 Н.А., Чиков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ервякова Евгения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0,9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равченко Виктория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2,23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ренкова Ксения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2,4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обкова О.А., Матяшова Е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Журкина Анастасия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5,23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ракина Евгения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5,95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ещерякова Анастасия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9,2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брамкина Екатерина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0,0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В.С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ковникова Анастасия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4,09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В.С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100 м вольный стиль мужчины</w:t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06"/>
        <w:gridCol w:w="486"/>
        <w:gridCol w:w="771"/>
        <w:gridCol w:w="1971"/>
        <w:gridCol w:w="966"/>
        <w:gridCol w:w="936"/>
        <w:gridCol w:w="681"/>
        <w:gridCol w:w="2587"/>
      </w:tblGrid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кунев Денис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ОР                            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3,8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имофеев В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Юшин Виктор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ВСМ                        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3,8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имофеев В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Емелин Антон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ОР                            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4,59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лгова Г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деля Владимир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ОР                            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5,78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имофеев В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убин Вадим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ОР                            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5,79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бу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епелев Иван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ОР                            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6,4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имофеев В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сынкин Артем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знецк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7,99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ечкунов Андрей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9,0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адейкин Семен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9,4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трович Евгений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знецк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0,8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люх Константин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0,85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а Г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рченко Владислав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1,5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ркелов Михаил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ОР                            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2,0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бу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ьвов Георгий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2,2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рбатенко Антон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2,73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афеев Рафаиль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2,8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искунов Владислав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5,49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обкова О.А., Матяшова Е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ланевский Николай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6,0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стушенко Илья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6,5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а Г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рков Данил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7,0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 И.Н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асильев Дмитрий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7,08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 И.Н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алаев Андрей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8,39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ванов Дмитрий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8,7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ышный Алексей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0,03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обкова О.А., Матяшова Е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Ежиков Владимир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0,3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оляров Кирилл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0,7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усин Владислав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1,2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карин Алексей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2,3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 И.Н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ликов Кирилл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2,38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обкова О.А., Матяшова Е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пустин Алексей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2,8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брагимов Наиль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3,3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ряхлов Никита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4,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лименков Вадим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4,69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икин Владимир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4,73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Ефанов Никита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5,25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Хорев Илья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5,8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илуянов Владислав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8,1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елепухин Алексей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9,65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аранкин Никита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0,77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кташова Е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крипкин Михаил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1,3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ишинев Матвей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2,85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оломанин Кирилл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3,77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кташова Е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лимов Павел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5,6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рзун Михаил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7,6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кташова Е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хоров Владислав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7,75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кташова Е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омовцев Илья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9,4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кташова Е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илиппов Илья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9,8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рясова А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верев Дмитрий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0,1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кташова Е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онич Владимир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0,39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рясова А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епанов Артем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2,07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кташова Е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Егоров Ярослав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4,88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юльков Александр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5,5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рясова А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ннов Богдан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дк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100 м брасс женщины</w:t>
      </w:r>
    </w:p>
    <w:tbl>
      <w:tblPr>
        <w:tblW w:w="10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66"/>
        <w:gridCol w:w="486"/>
        <w:gridCol w:w="771"/>
        <w:gridCol w:w="1971"/>
        <w:gridCol w:w="786"/>
        <w:gridCol w:w="936"/>
        <w:gridCol w:w="576"/>
        <w:gridCol w:w="2796"/>
      </w:tblGrid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ролова Виктория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0,6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еонова Маргарита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2,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банова Елизавета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4,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хова Татьяна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8,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 И.Н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естакова Елизавета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2,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обкова О.А., Матяшова Е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Жулитова Юлия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2,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ушникова Дарья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3,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рлова Анастасия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6,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обкова О.А., Матяшова Е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лотилина Людмила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8,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нтипова Полина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8,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обкова О.А., Матяшова Е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актионова Ксения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9,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В.С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енисенко Анастасия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5,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лясова Ариана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52,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В.С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тявина Юлия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00,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рясова А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угачева Валерия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00,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рясова А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алюкшова Дарья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02,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рясова А.В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/>
      </w:pPr>
      <w:r>
        <w:rPr/>
        <w:t>100 м брасс мужчины</w:t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96"/>
        <w:gridCol w:w="486"/>
        <w:gridCol w:w="771"/>
        <w:gridCol w:w="1971"/>
        <w:gridCol w:w="786"/>
        <w:gridCol w:w="936"/>
        <w:gridCol w:w="681"/>
        <w:gridCol w:w="2677"/>
      </w:tblGrid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рминов Артем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ВСМ                    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8,6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имофеев В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ишняков Максим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0,35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а Г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стухов Дмитрий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6,1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нкратов Кирилл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8,2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мбарников Данила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9,25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кташова Е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имошин.. Максим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9,58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аушкин Евгений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9,6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сайкин Егор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3,29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фишин Роман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3,3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алышов Гордей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3,4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ралин Константин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5,4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кташова Е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илиппов Дмитрий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7,1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 И.Н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Ефанов Никита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7,17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ыропятов Владислав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7,9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обкова О.А., Матяшова Е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ернявский Никита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8,45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езанов Глеб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9,1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ишенин Александр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1,1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ривцов Данила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2,23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рясова А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мелев Артем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2,2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ршков Антон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4,6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лимов Павел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5,4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тломин Сергей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5,7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В.С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ялкин Илья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7,9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рясова А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илуянов Владислав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50,08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ухов Антон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52,0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кташова Е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евмитулин Рамиль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52,0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200 м баттерфляй женщины</w:t>
      </w:r>
    </w:p>
    <w:tbl>
      <w:tblPr>
        <w:tblW w:w="9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866"/>
        <w:gridCol w:w="486"/>
        <w:gridCol w:w="591"/>
        <w:gridCol w:w="1731"/>
        <w:gridCol w:w="786"/>
        <w:gridCol w:w="936"/>
        <w:gridCol w:w="441"/>
        <w:gridCol w:w="2466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евченко Елена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ОР                    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32,12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имофеев В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яева Екатерина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ввс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32,48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 Н.А., Чиков И.В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200 м баттерфляй мужчины</w:t>
      </w:r>
    </w:p>
    <w:tbl>
      <w:tblPr>
        <w:tblW w:w="10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01"/>
        <w:gridCol w:w="486"/>
        <w:gridCol w:w="591"/>
        <w:gridCol w:w="1731"/>
        <w:gridCol w:w="786"/>
        <w:gridCol w:w="936"/>
        <w:gridCol w:w="681"/>
        <w:gridCol w:w="2466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сильев Александр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ввс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13,88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кчурин Роман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ввс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15,59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 Н.А., Чиков И.В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200 м на спине женщины</w:t>
      </w:r>
    </w:p>
    <w:tbl>
      <w:tblPr>
        <w:tblW w:w="10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971"/>
        <w:gridCol w:w="486"/>
        <w:gridCol w:w="771"/>
        <w:gridCol w:w="1971"/>
        <w:gridCol w:w="786"/>
        <w:gridCol w:w="936"/>
        <w:gridCol w:w="531"/>
        <w:gridCol w:w="2796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авыдова Марина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0,88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рамышева Елена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4,68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обкова О.А., Матяшова Е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арина Ирина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4,95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ятлова Вероника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1,83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обкова О.А., Матяшова Е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иколина Виктория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0,38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лахова Дарья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2,52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кташова Е.А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нчарова Ольга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25,09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убботина Алена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ну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200 м на спине мужчины</w:t>
      </w:r>
    </w:p>
    <w:tbl>
      <w:tblPr>
        <w:tblW w:w="10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76"/>
        <w:gridCol w:w="486"/>
        <w:gridCol w:w="771"/>
        <w:gridCol w:w="1971"/>
        <w:gridCol w:w="786"/>
        <w:gridCol w:w="936"/>
        <w:gridCol w:w="531"/>
        <w:gridCol w:w="2796"/>
      </w:tblGrid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астяпин Сергей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27,95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 Н.А., Чиков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рченко Владислав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39,33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Юрлов Андрей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5,81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а Г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ружинин Алексей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7,18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розов Илья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0,20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обкова О.А., Матяшова Е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ьмин Андрей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0,62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обкова О.А., Матяшова Е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саев Сергей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0,86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гнатьев Кирилл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9,49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ялкин Кирилл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2,45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ов Илья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44,90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400 м вольный стиль женщины</w:t>
      </w:r>
    </w:p>
    <w:tbl>
      <w:tblPr>
        <w:tblW w:w="10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31"/>
        <w:gridCol w:w="486"/>
        <w:gridCol w:w="711"/>
        <w:gridCol w:w="1731"/>
        <w:gridCol w:w="786"/>
        <w:gridCol w:w="936"/>
        <w:gridCol w:w="606"/>
        <w:gridCol w:w="2466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лючникова Ольга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мк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ВСМ                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.29,86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мс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лгова Г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сорина Екатерина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ввс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.02,83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очкова Ольга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ввс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.14,41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 Н.А., Чиков И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ршина Екатерина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ввс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.23,62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искун Элина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ввс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.56,57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ернышова Мария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ввс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6.00,01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унденкова Юлия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ввс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6.10,14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400 м вольный стиль мужчины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51"/>
        <w:gridCol w:w="486"/>
        <w:gridCol w:w="771"/>
        <w:gridCol w:w="1971"/>
        <w:gridCol w:w="1116"/>
        <w:gridCol w:w="936"/>
        <w:gridCol w:w="681"/>
        <w:gridCol w:w="2709"/>
      </w:tblGrid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техин Олег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мк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.17,9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лгова Г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ыбайлов Сергей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.46,13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ечкунов Андрей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.48,9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рибков Валерий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.49,98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улавкин А.В., Куманина, О.Н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геев Илья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.51,3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ьвов Георгий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.51,38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елых Сергей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.55,67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рнилов Константин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.57,87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геев Сергей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.02,13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аушкин Денис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.04,48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злов Андрей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.14,0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лгова Г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рков Кирилл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.17,43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ов Константин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.21,29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а Г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иньков Артемий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.21,5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приянов Евгений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.42,6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а Г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ротин Иван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.51,15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обкова О.А., Матяшова Е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рнилов Глеб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.56,5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 И.Н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узеев Максим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6.02,05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кташова Е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аранкин Никита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6.28,3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кташова Е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алышов Гордей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6.29,1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400 м комплексное плавание женщины</w:t>
      </w:r>
    </w:p>
    <w:tbl>
      <w:tblPr>
        <w:tblW w:w="10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46"/>
        <w:gridCol w:w="486"/>
        <w:gridCol w:w="591"/>
        <w:gridCol w:w="1971"/>
        <w:gridCol w:w="786"/>
        <w:gridCol w:w="936"/>
        <w:gridCol w:w="681"/>
        <w:gridCol w:w="2796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ова Виктория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.25,9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Цурикова Ольга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.50,65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киенко Валерия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6.06,39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рлова Анастасия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6.27,3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обкова О.А., Матяшова Е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удникова Дарья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6.35,0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обкова Антонина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6.40,13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обкова О.А., Матяшова Е.В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400 м комплексное плавание мужчины</w:t>
      </w:r>
    </w:p>
    <w:tbl>
      <w:tblPr>
        <w:tblW w:w="9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61"/>
        <w:gridCol w:w="486"/>
        <w:gridCol w:w="771"/>
        <w:gridCol w:w="1971"/>
        <w:gridCol w:w="786"/>
        <w:gridCol w:w="936"/>
        <w:gridCol w:w="681"/>
        <w:gridCol w:w="1791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кунев Денис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ОР                        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.50,4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имофеев В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стухов Дмитрий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.09,59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рбатенко Антон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.38,6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ванов Артем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.53,8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имошин Максим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6.39,4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иридович Евгений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6.51,0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кташова Е.А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50 м вольный стиль женщины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36"/>
        <w:gridCol w:w="486"/>
        <w:gridCol w:w="771"/>
        <w:gridCol w:w="1731"/>
        <w:gridCol w:w="786"/>
        <w:gridCol w:w="936"/>
        <w:gridCol w:w="606"/>
        <w:gridCol w:w="2466"/>
      </w:tblGrid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ванова Диана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ОР                    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6,98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мс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имофеев В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ова Виктория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ввс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9,8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хова Татьяна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ввс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9,94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 И.Н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очкова Ольга 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ввс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,01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 Н.А., Чиков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ршина Екатерина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ввс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1,26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ервякова Евгения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ввс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2,71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штакова Ирина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ввс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3,99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ракина Евгения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ввс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4,48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ещерякова Анастасия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ввс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4,75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актионова Ксения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ввс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6,73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В.С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гафонова Дарья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ввс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7,7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рячева Анна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ввс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7,72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рдина Дарья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ввс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9,25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елик София    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ввс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0,68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нчарова Елена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ввс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1,67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брамкина Екатерина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ввс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2,75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В.С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ковникова Анастасия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ввс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3,27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В.С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50 м вольный стиль мужчины</w:t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86"/>
        <w:gridCol w:w="486"/>
        <w:gridCol w:w="771"/>
        <w:gridCol w:w="1971"/>
        <w:gridCol w:w="786"/>
        <w:gridCol w:w="936"/>
        <w:gridCol w:w="681"/>
        <w:gridCol w:w="2587"/>
      </w:tblGrid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Емелин Антон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ОР                        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4,5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лгова Г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кунев Денис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ОР                        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4,5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имофеев В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рнеев Сергей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ОР                        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5,39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бу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ванушкин Илья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ОР                        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5,7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имофеев В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ечкунов Андрей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6,98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рченко Владислав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7,27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ркелов Михаил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ОР                        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7,3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бу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елых Сергей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7,9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афеев Рафаиль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8,03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асильев Дмитрий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9,0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 И.Н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искунов Владислав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9,0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обкова О.А., Матяшова Е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рбатенко Антон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9,13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ванов Дмитрий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,5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стушенко Илья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,83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а Г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карин Алексей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1,83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 И.Н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ышный Алексей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1,9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обкова О.А., Матяшова Е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илиппов Дмитрий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2,38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 И.Н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илуянов Владислав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4,1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рнилов Глеб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5,39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 И.Н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оломанин Кирилл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5,4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кташова Е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рзун Михаил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6,55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кташова Е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Егоров Данил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6,8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орожейкин Илья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6,8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уняков Даниил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6,93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лимов Павел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7,0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асильев Денис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7,3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атышев Максим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7,79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розов Сергей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7,83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верев Дмитрий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8,28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кташова Е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ротов Игорь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8,3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тломин Сергей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8,3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В.С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брамов Захар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9,0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твеев Илья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9,08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Егоров Ярослав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9,1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охоров Владислав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9,3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кташова Е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ривонос Станислав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9,6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онич Владимир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9,89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рясова А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ннов Богдан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0,27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омовцев Илья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0,97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кташова Е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юльков Александр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1,0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рясова А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стафьев Илья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дк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а Г.В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50 м брасс женщины</w:t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66"/>
        <w:gridCol w:w="486"/>
        <w:gridCol w:w="771"/>
        <w:gridCol w:w="1971"/>
        <w:gridCol w:w="786"/>
        <w:gridCol w:w="936"/>
        <w:gridCol w:w="681"/>
        <w:gridCol w:w="2707"/>
      </w:tblGrid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лючникова Ольга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мк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ВСМ                    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4,99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270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лгова Г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лютина Виктория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мк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ВСМ                    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5,1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270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злова Н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еонова Маргарита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6,89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270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ечнева Мария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ОР                        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7,8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270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имофеев В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лобкова Антонина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2,48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70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обкова О.А., Матяшова Е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естакова Елизавета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2,93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70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обкова О.А., Матяшова Е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рлова Анастасия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4,4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70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обкова О.А., Матяшова Е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ессарабова Анна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7,08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70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едорович Марианна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9,83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70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омина Алина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1,53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70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лясова Ариана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3,0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270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В.С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ахтигозина Альбина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4,47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270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льясова Малика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4,9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270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алюкшова Дарья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9,93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270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рясова А.В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50 м брасс мужчины</w:t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06"/>
        <w:gridCol w:w="486"/>
        <w:gridCol w:w="771"/>
        <w:gridCol w:w="1971"/>
        <w:gridCol w:w="786"/>
        <w:gridCol w:w="936"/>
        <w:gridCol w:w="681"/>
        <w:gridCol w:w="2767"/>
      </w:tblGrid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техин Олег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мк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8,4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мс </w:t>
            </w:r>
          </w:p>
        </w:tc>
        <w:tc>
          <w:tcPr>
            <w:tcW w:w="27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лгова Г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рминов Артем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ВСМ                    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,28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27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имофеев В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злов Андрей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,4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27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лгова Г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Ермолаев Михаил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мк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ВСМ                    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,65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27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лгова Г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ишняков Максим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2,33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27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а Г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люх Константин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3,8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7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а Г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аушкин Евгений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9,75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7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имошин.. Максим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1,8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7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сайкин Егор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1,9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7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ванов Артем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2,0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7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ишенин Александр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2,5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7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розов Илья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3,19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7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обкова О.А., Матяшова Е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отов Александр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3,5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7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брагимов Наиль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3,53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7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ралин Константин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4,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7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кташова Е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влов Егор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4,5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7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езанов Глеб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4,73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7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ривцов Данила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7,1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27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рясова А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козьянов Савелий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7,5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27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ин Сергей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8,88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27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рясова А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ялкин Илья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9,3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27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рясова А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евмитулин Рамиль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9,3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27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ухов Антон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9,5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27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кташова Е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розов Сергей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1,93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27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идоров Павел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5,4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27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укьянов Глеб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1,18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юн </w:t>
            </w:r>
          </w:p>
        </w:tc>
        <w:tc>
          <w:tcPr>
            <w:tcW w:w="27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100 м баттерфляй женщины</w:t>
      </w:r>
    </w:p>
    <w:tbl>
      <w:tblPr>
        <w:tblW w:w="10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31"/>
        <w:gridCol w:w="486"/>
        <w:gridCol w:w="591"/>
        <w:gridCol w:w="1971"/>
        <w:gridCol w:w="786"/>
        <w:gridCol w:w="936"/>
        <w:gridCol w:w="681"/>
        <w:gridCol w:w="2796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езяева Екатерина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7,3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 Н.А., Чиков И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евченко Елена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ОР                        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7,7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имофеев В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сорина Екатерина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9,28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ванова Диана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ОР                        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0,78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имофеев В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ршина Екатерина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7,95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хова Татьяна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8,8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 И.Н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Журкина Анастасия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1,35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нтипова Полина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7,0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обкова О.А., Матяшова Е.В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100 м баттерфляй мужчины</w:t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81"/>
        <w:gridCol w:w="486"/>
        <w:gridCol w:w="771"/>
        <w:gridCol w:w="1971"/>
        <w:gridCol w:w="966"/>
        <w:gridCol w:w="936"/>
        <w:gridCol w:w="681"/>
        <w:gridCol w:w="2512"/>
      </w:tblGrid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деля Владимир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ОР                            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8,97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имофеев В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Юшин Виктор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ВСМ                        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9,15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имофеев В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Емелин Антон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ОР                            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9,4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лгова Г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асильев Александр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9,7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кчурин Роман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0,3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 Н.А., Чиков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сынкин Артем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знецк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1,4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адейкин Семен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1,7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искунов Владислав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7,1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обкова О.А., Матяшова Е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Юрлов Андрей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7,17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а Г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икин Владимир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8,5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крипко Андрей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6,93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ернявский Никита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8,6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брамов Захар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0,8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уняков Даниил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52,05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100 м на спине женщины</w:t>
      </w:r>
    </w:p>
    <w:tbl>
      <w:tblPr>
        <w:tblW w:w="10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16"/>
        <w:gridCol w:w="486"/>
        <w:gridCol w:w="771"/>
        <w:gridCol w:w="1971"/>
        <w:gridCol w:w="786"/>
        <w:gridCol w:w="936"/>
        <w:gridCol w:w="576"/>
        <w:gridCol w:w="2796"/>
      </w:tblGrid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авыдова Марина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2,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рамышева Елена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9,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обкова О.А., Матяшова Е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ятлова Вероника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9,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обкова О.А., Матяшова Е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зикина Елизавета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0,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рлова Анастасия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5,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обкова О.А., Матяшова Е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лахова Дарья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9,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кташова Е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иколина Виктория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0,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гафонова Дарья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1,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нчарова Елена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9,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рдина Дарья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0,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100 м на спине мужчины</w:t>
      </w:r>
    </w:p>
    <w:tbl>
      <w:tblPr>
        <w:tblW w:w="10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21"/>
        <w:gridCol w:w="486"/>
        <w:gridCol w:w="771"/>
        <w:gridCol w:w="1971"/>
        <w:gridCol w:w="786"/>
        <w:gridCol w:w="936"/>
        <w:gridCol w:w="606"/>
        <w:gridCol w:w="2796"/>
      </w:tblGrid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удыкин Максим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ОР                        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9,34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мс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имофеев В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ванушкин Илья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ОР                        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4,54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имофеев В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рченко Владислав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3,23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ланевский Николай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3,25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ружинин Алексей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5,83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ликов Кирилл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8,12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обкова О.А., Матяшова Е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саев Сергей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8,36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розов Илья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8,99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обкова О.А., Матяшова Е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ьмин Андрей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9,89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обкова О.А., Матяшова Е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ышный Алексей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1,32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обкова О.А., Матяшова Е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ялкин Кирилл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7,46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илиппов Дмитрий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7,98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 И.Н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ротов Игорь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8,51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ванов Егор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9,51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Егоров Данил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9,57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трушков Дмитрий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0,87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атышев Максим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1,82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орожейкин Илья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2,27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асильев Денис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2,34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нин Максим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5,49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аранкин Никита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7,25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кташова Е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иканин Максим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8,44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онич Владимир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1,71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рясова А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ихачев Данил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2,77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ов Илья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3,69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арламов Александр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5,8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рясова А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ицкевич Александр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50,88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кташова Е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олышев Никита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00,51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200 м вольный стиль женщины</w:t>
      </w:r>
    </w:p>
    <w:tbl>
      <w:tblPr>
        <w:tblW w:w="10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71"/>
        <w:gridCol w:w="486"/>
        <w:gridCol w:w="591"/>
        <w:gridCol w:w="1971"/>
        <w:gridCol w:w="786"/>
        <w:gridCol w:w="936"/>
        <w:gridCol w:w="576"/>
        <w:gridCol w:w="2796"/>
      </w:tblGrid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ечнева Мария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ОР                        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20,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имофеев В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сорина Екатерина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22,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ипилова Дарья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25,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арина Ирина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32,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ренкова Ксения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0,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обкова О.А., Матяшова Е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естакова Елизавета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1,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обкова О.А., Матяшова Е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щерякова Анастасия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5,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равченко Виктория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6,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ернышова Мария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8,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ракина Евгения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5,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нчарова Ольга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7,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актионова Ксения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1,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В.С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/>
      </w:pPr>
      <w:r>
        <w:rPr/>
        <w:t>200 м вольный стиль мужчины</w:t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96"/>
        <w:gridCol w:w="486"/>
        <w:gridCol w:w="771"/>
        <w:gridCol w:w="1971"/>
        <w:gridCol w:w="786"/>
        <w:gridCol w:w="936"/>
        <w:gridCol w:w="576"/>
        <w:gridCol w:w="1791"/>
      </w:tblGrid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кунев Денис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ОР                        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02,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имофеев В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епелев Иван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ОР                        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07,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имофеев В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афеев Рафаиль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21,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стушенко Илья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23,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а Г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рбатенко Антон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24,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знецов Константин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33,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а Г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иньков Артемий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35,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карин Алексей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0,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 И.Н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ряхлов Никита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0,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лименков Вадим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8,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елепухин Алексей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9,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узеев Максим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9,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кташова Е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аранкин Никита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7,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кташова Е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ишинев Матвей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9,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оломанин Кирилл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1,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кташова Е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охоров Владислав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2,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кташова Е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тломин Сергей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2,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В.С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ршков Антон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8,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омовцев Илья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5,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кташова Е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ривонос Станислав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7,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юльков Александр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7,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рясова А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верев Дмитрий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9,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кташова Е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епанов Артем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20,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кташова Е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илиппов Владислав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38,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/>
      </w:pPr>
      <w:r>
        <w:rPr/>
        <w:t>200 м брасс женщины</w:t>
      </w:r>
    </w:p>
    <w:tbl>
      <w:tblPr>
        <w:tblW w:w="10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66"/>
        <w:gridCol w:w="486"/>
        <w:gridCol w:w="771"/>
        <w:gridCol w:w="1971"/>
        <w:gridCol w:w="786"/>
        <w:gridCol w:w="936"/>
        <w:gridCol w:w="681"/>
        <w:gridCol w:w="1791"/>
      </w:tblGrid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лютина Виктория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мк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ВСМ                    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5,03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злова Н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ролова Виктория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3,79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банова Елизавета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0,97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ушникова Дарья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4,1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Жулитова Юлия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8,1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киенко Валерия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29,4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лотилина Людмила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30,9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штакова Ирина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34,7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ессарабова Анна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36,8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нисенко Анастасия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42,5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едорович Марианна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49,4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омина Алина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52,38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рячева Анна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53,0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лясова Ариана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55,07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В.С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угачева Валерия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.06,4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рясова А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ахтигозина Альбина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.10,05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льясова Малика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.10,1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убботина Алена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.52,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200 м брасс мужчины</w:t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96"/>
        <w:gridCol w:w="486"/>
        <w:gridCol w:w="771"/>
        <w:gridCol w:w="1971"/>
        <w:gridCol w:w="786"/>
        <w:gridCol w:w="936"/>
        <w:gridCol w:w="681"/>
        <w:gridCol w:w="2677"/>
      </w:tblGrid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злов Андрей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26,7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лгова Г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ишняков Максим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0,29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а Г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мбарников Данила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9,39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кташова Е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имошин.. Максим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9,87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аушкин Евгений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0,8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сайкин Егор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6,38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ралин Константин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9,28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кташова Е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алышов Гордей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9,65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отов Александр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25,1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ротин Иван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25,3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обкова О.А., Матяшова Е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ыропятов Владислав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28,57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обкова О.А., Матяшова Е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виридович Евгений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31,79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кташова Е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езанов Глеб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35,65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Юков Евгений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36,27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ишенин Александр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36,5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мелев Артем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37,3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еркозьянов Савелий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38,19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ривцов Данила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39,8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рясова А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твеев Илья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46,95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ин Сергей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47,9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рясова А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ялкин Илья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52,8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рясова А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евмитулин Рамиль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53,4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идоров Павел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.09,5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ошников Никита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.10,23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рбанович Егор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.20,18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200 м комплексное плавание женщины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61"/>
        <w:gridCol w:w="486"/>
        <w:gridCol w:w="591"/>
        <w:gridCol w:w="1971"/>
        <w:gridCol w:w="786"/>
        <w:gridCol w:w="936"/>
        <w:gridCol w:w="681"/>
        <w:gridCol w:w="2796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евченко Елена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ОР                        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33,5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имофеев В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Цурикова Ольга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39,8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искун Элина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2,08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удникова Дарья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2,58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унденкова Юлия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5,1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обкова Антонина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6,0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обкова О.А., Матяшова Е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иколина Виктория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9,3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200 м комплексное плавание мужчины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71"/>
        <w:gridCol w:w="486"/>
        <w:gridCol w:w="771"/>
        <w:gridCol w:w="1971"/>
        <w:gridCol w:w="1116"/>
        <w:gridCol w:w="936"/>
        <w:gridCol w:w="681"/>
        <w:gridCol w:w="2447"/>
      </w:tblGrid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кунев Денис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ОР               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13,2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имофеев В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техин Олег 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мк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13,3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лгова Г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Ермолаев Михаил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мк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ВСМ           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21,47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лгова Г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убин Вадим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ОР               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22,1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бу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люх Константин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31,6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а Г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рков Данил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37,3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 И.Н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рибков Валерий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37,8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улавкин А.В., КуманинаО.Н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асильев Дмитрий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2,7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 И.Н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ванов Дмитрий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5,3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влов Егор 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5,0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крипкин Михаил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4,83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ялкин Кирилл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8,8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мбарников Данила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9,0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юн 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кташова Е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икандровский Михаил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1,85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юн 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виридович Евгений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4,93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юн 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кташова Е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узеев Максим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6,67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юн 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кташова Е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епанов Артем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38,98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кташова Е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рбанович Егор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42,5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800 м вольный стиль женщины</w:t>
      </w:r>
    </w:p>
    <w:tbl>
      <w:tblPr>
        <w:tblW w:w="8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956"/>
        <w:gridCol w:w="486"/>
        <w:gridCol w:w="711"/>
        <w:gridCol w:w="1731"/>
        <w:gridCol w:w="786"/>
        <w:gridCol w:w="936"/>
        <w:gridCol w:w="531"/>
        <w:gridCol w:w="1461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лючникова Ольга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мк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ВСМ                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6,14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лгова Г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зикина Елизавета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ввс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4,89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800 м вольный стиль мужчины</w:t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66"/>
        <w:gridCol w:w="486"/>
        <w:gridCol w:w="771"/>
        <w:gridCol w:w="1731"/>
        <w:gridCol w:w="966"/>
        <w:gridCol w:w="936"/>
        <w:gridCol w:w="531"/>
        <w:gridCol w:w="1791"/>
      </w:tblGrid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асильев Александр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ввс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9.27,98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рченко Владислав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ввс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6,20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ечкунов Андрей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ввс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5,34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геев Сергей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ввс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7,34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ванов Артем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ввс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3,22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знецов Константин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ввс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1,86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а Г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Ежиков Владимир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ввс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9,47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окин Дмитрий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ввс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1,11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стафьев Илья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ввс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1,69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а Г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Ефанов Никита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ввс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4,00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пустин Алексей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ввс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7,22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усин Владислав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ввс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8,09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брагимов Наиль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ввс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0,90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ружинин Алексей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ввс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40,80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фишин Роман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ввс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45,41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Хорев Илья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ввс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47,91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приянов Евгений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ввс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49,68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а Г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охоров Евгений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ввс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знецк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2,45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рпухин Владислав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ввс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знецк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4,22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имошин Максим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ввс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1,56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аганев Никита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ввс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0,24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 И.Н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ремляков Денис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ввс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знецк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8,41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гнатьев Кирилл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ввс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3,99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крипко Андрей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ввс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7,84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еменец Кирилл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ввс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знецк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1,83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рнилов Глеб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ввс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3,33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 И.Н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илуянов Владислав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ввс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8,38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ураев Илья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ввс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знецк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9,14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алышов Гордей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ввс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1,54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1500 м вольный стиль женщины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956"/>
        <w:gridCol w:w="486"/>
        <w:gridCol w:w="591"/>
        <w:gridCol w:w="1731"/>
        <w:gridCol w:w="786"/>
        <w:gridCol w:w="936"/>
        <w:gridCol w:w="681"/>
        <w:gridCol w:w="1791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знецова Виктория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ввс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46,99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1500 м вольный стиль мужчины</w:t>
      </w:r>
    </w:p>
    <w:tbl>
      <w:tblPr>
        <w:tblW w:w="9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106"/>
        <w:gridCol w:w="486"/>
        <w:gridCol w:w="396"/>
        <w:gridCol w:w="1731"/>
        <w:gridCol w:w="786"/>
        <w:gridCol w:w="936"/>
        <w:gridCol w:w="486"/>
        <w:gridCol w:w="1791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стухов Дмитрий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ввс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6,31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ыбайлов Сергей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ввс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49,28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геев Илья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ввс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6,33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елых Сергей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ввс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2,3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ьвов Георгий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ввс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8,2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рнилов Константин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ввс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8,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аушкин Денис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ввс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8,16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рков Кирилл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ввс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3,99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Главный судья                                                                 судья 1 категории   Н.В. Федотова          </w:t>
      </w:r>
    </w:p>
    <w:p>
      <w:pPr>
        <w:pStyle w:val="Normal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</w:t>
      </w:r>
      <w:r>
        <w:rPr>
          <w:rFonts w:cs="Arial" w:ascii="Arial" w:hAnsi="Arial"/>
          <w:sz w:val="16"/>
        </w:rPr>
        <w:t>Главный секретарь                                                            судья 1 категории  О.Н. Суркова</w:t>
      </w:r>
    </w:p>
    <w:p>
      <w:pPr>
        <w:pStyle w:val="Normal"/>
        <w:tabs>
          <w:tab w:val="clear" w:pos="708"/>
          <w:tab w:val="left" w:pos="5070" w:leader="none"/>
        </w:tabs>
        <w:spacing w:before="0" w:after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6" w:right="14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7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58:00Z</dcterms:created>
  <dc:creator>Plav2</dc:creator>
  <dc:description/>
  <cp:keywords/>
  <dc:language>en-US</dc:language>
  <cp:lastModifiedBy>JA</cp:lastModifiedBy>
  <cp:lastPrinted>2012-05-22T10:46:00Z</cp:lastPrinted>
  <dcterms:modified xsi:type="dcterms:W3CDTF">2012-05-22T08:58:00Z</dcterms:modified>
  <cp:revision>2</cp:revision>
  <dc:subject/>
  <dc:title>Государственное бюджетное образовательное учреждение дополнительного образования детей    «Пензенская областная специализированная детско-юношеская спортивная школа олимпийского резерва водных видов спорта» </dc:title>
</cp:coreProperties>
</file>