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Федерация плавания Пензенской област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ЕНСТВО ФЕДЕРАЦИИ ПЛАВАНИЯ 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И РАЙОНОВ С ПЛАВАТЕЛЬНЫМИ БАССЕЙНАМ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  мая 2012 г.                                                                                                                                ДВС «Сура», 50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баттерфляй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08"/>
        <w:gridCol w:w="439"/>
        <w:gridCol w:w="993"/>
        <w:gridCol w:w="1842"/>
        <w:gridCol w:w="1276"/>
        <w:gridCol w:w="709"/>
        <w:gridCol w:w="992"/>
        <w:gridCol w:w="226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никова Мария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ина Жанна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кова Валер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6,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баттерфляй юнош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59"/>
        <w:gridCol w:w="486"/>
        <w:gridCol w:w="897"/>
        <w:gridCol w:w="1984"/>
        <w:gridCol w:w="1134"/>
        <w:gridCol w:w="709"/>
        <w:gridCol w:w="992"/>
        <w:gridCol w:w="2268"/>
      </w:tblGrid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нин Юрий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та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6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6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Владими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на спине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9"/>
        <w:gridCol w:w="485"/>
        <w:gridCol w:w="896"/>
        <w:gridCol w:w="1984"/>
        <w:gridCol w:w="1134"/>
        <w:gridCol w:w="709"/>
        <w:gridCol w:w="992"/>
        <w:gridCol w:w="226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шина Елизавета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7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ина Жанна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3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ева Анастасия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4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шина Алина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бузова Полина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ькина Ольга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йкина Евгения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2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цева Татья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челмский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4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хина Виталина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4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инкина Полина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6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етова Лилия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аева Наталья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агина Тамара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8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ракова Ксения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0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на Ольга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1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датенко Валерия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1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аренко Любовь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5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тягина Юлия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2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на спине юнош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79"/>
        <w:gridCol w:w="486"/>
        <w:gridCol w:w="771"/>
        <w:gridCol w:w="1822"/>
        <w:gridCol w:w="1511"/>
        <w:gridCol w:w="709"/>
        <w:gridCol w:w="992"/>
        <w:gridCol w:w="2410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та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ин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челмский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8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альцева Т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8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ч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9,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нин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ыко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ханов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лейкин Павел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п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7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кин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8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Рост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рин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3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ков Дани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онов Никит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юкуев Данил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гл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8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сов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2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нов Стан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0 м брасс девушк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9"/>
        <w:gridCol w:w="484"/>
        <w:gridCol w:w="770"/>
        <w:gridCol w:w="1822"/>
        <w:gridCol w:w="1387"/>
        <w:gridCol w:w="709"/>
        <w:gridCol w:w="992"/>
        <w:gridCol w:w="212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пцова Жанна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7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никова Мария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0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шина Арин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1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хина Виталина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ракова Ксения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лизавет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1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брасс юнош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1"/>
        <w:gridCol w:w="486"/>
        <w:gridCol w:w="771"/>
        <w:gridCol w:w="1822"/>
        <w:gridCol w:w="1578"/>
        <w:gridCol w:w="709"/>
        <w:gridCol w:w="992"/>
        <w:gridCol w:w="212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ин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челмский    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альцев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ньжин Ив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кин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0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утов Дан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пц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3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яшкин Борис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4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тникова 0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ков Дани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5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вольный стиль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7"/>
        <w:gridCol w:w="486"/>
        <w:gridCol w:w="771"/>
        <w:gridCol w:w="1822"/>
        <w:gridCol w:w="1243"/>
        <w:gridCol w:w="709"/>
        <w:gridCol w:w="992"/>
        <w:gridCol w:w="2268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пцова Ж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8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ев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бузов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ко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шина Елизаве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шина А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йкина Евг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аева Ната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0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етова Лил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0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шина А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1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икова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4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ькин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мин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1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тягин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3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инкина По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7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агина Тамар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2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4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м вольный стиль юнош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58"/>
        <w:gridCol w:w="486"/>
        <w:gridCol w:w="771"/>
        <w:gridCol w:w="1822"/>
        <w:gridCol w:w="1332"/>
        <w:gridCol w:w="709"/>
        <w:gridCol w:w="992"/>
        <w:gridCol w:w="2268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нин Юрий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ньжин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1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ыко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ханов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че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нин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8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пов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р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4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Д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лейкин Паве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8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с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2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пин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3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пцо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юкуев Данил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он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7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Владими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0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м на спине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15"/>
        <w:gridCol w:w="484"/>
        <w:gridCol w:w="770"/>
        <w:gridCol w:w="1822"/>
        <w:gridCol w:w="1380"/>
        <w:gridCol w:w="709"/>
        <w:gridCol w:w="992"/>
        <w:gridCol w:w="2268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кина Юлия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1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хина Екатерина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2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мова Полин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4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агина Светлана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ина Дарья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1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енкова Евгения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а Виктория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3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елова Екатерина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5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дина Александра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5,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урина Татьяна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6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рова Оксан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7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нина Наталья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9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вина Оксана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9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нина Лиан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2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лаева Екатерина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7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Александр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челмский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2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альцева Т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м на спине юнош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3"/>
        <w:gridCol w:w="484"/>
        <w:gridCol w:w="770"/>
        <w:gridCol w:w="1822"/>
        <w:gridCol w:w="1512"/>
        <w:gridCol w:w="709"/>
        <w:gridCol w:w="992"/>
        <w:gridCol w:w="2268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емников Данил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5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усин Денис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9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сых Юрий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1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нев Игорь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1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ин Роман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4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нов Кирилл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ков Данил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8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Владими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узов Михаил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0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ов Данил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5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дентов Иван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7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 Евгений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1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яжнев Илья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5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вкин Павел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6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мин Никита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6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м брасс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1"/>
        <w:gridCol w:w="484"/>
        <w:gridCol w:w="770"/>
        <w:gridCol w:w="1822"/>
        <w:gridCol w:w="1412"/>
        <w:gridCol w:w="709"/>
        <w:gridCol w:w="992"/>
        <w:gridCol w:w="2268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никова Ольга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6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ясова Виктория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хина Екатерина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мова Полина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4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ина Дарья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0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а Валерия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5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рицкая Мария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8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ябирова Зарина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1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нина Лиана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7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утова Дарья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0,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рева Екатери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54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лкова Ксения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9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м брасс юнош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439"/>
        <w:gridCol w:w="749"/>
        <w:gridCol w:w="1984"/>
        <w:gridCol w:w="1276"/>
        <w:gridCol w:w="709"/>
        <w:gridCol w:w="992"/>
        <w:gridCol w:w="226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 Дмит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5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мазов Артем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9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ец Кирилл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0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ев Илья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0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ев Данила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4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ин Роман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5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донькин Антон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5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й Матвей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6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усин Денис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7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дяев Сергей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5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цов Роман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4,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бин Андрей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3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нтин Олег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6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мин Никита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7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нин Владимир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4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ков Серге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4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иров Артем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00 м вольный стиль девушк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98"/>
        <w:gridCol w:w="486"/>
        <w:gridCol w:w="771"/>
        <w:gridCol w:w="1822"/>
        <w:gridCol w:w="1392"/>
        <w:gridCol w:w="709"/>
        <w:gridCol w:w="992"/>
        <w:gridCol w:w="2268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никова Ольг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1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 И Ю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кина Ю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3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яс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2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агина Светла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4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О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рицкая Ма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5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Н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а Вале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6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0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елов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3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енкова Евг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3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рова Окс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нин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ябирова За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1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ясова Ф.С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вина Окса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4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утова Дар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нский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кина Е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ре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9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м вольный стиль юнош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"/>
        <w:gridCol w:w="2166"/>
        <w:gridCol w:w="5"/>
        <w:gridCol w:w="480"/>
        <w:gridCol w:w="5"/>
        <w:gridCol w:w="766"/>
        <w:gridCol w:w="5"/>
        <w:gridCol w:w="1817"/>
        <w:gridCol w:w="5"/>
        <w:gridCol w:w="1312"/>
        <w:gridCol w:w="5"/>
        <w:gridCol w:w="704"/>
        <w:gridCol w:w="5"/>
        <w:gridCol w:w="986"/>
        <w:gridCol w:w="5"/>
        <w:gridCol w:w="2262"/>
        <w:gridCol w:w="5"/>
      </w:tblGrid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нов Дмитрий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2,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емников Данил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5,6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сых Юрий   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9,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ев Илья  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нов Кирилл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мазов Артем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фясов Марат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1,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й Матвей 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ломовский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1,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Е.В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ев Данила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4,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ец Кирилл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4,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нев Игорь 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кий  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6,6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О.М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дяев Сергей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1,6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 Владимир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2,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цов Роман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3,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вкин Павел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4,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ков Данил 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тчинский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4,7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П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ушев Павел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челм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7,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альцева Т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шкин Илья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9,9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узов Михаил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2,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дентов Иван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3,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иров Артем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3,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ебряков Данил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7,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яжнев Илья   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кий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4,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а О.Г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 Евгений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об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5,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И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ов Данил      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ий 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0,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С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ьдиньков Данил    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шанский         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4,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юн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Эстафета 4x50 м вольный стиль    смешанная</w:t>
      </w:r>
    </w:p>
    <w:tbl>
      <w:tblPr>
        <w:tblW w:w="987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53"/>
        <w:gridCol w:w="534"/>
        <w:gridCol w:w="1446"/>
        <w:gridCol w:w="187"/>
        <w:gridCol w:w="2166"/>
      </w:tblGrid>
      <w:tr>
        <w:trPr>
          <w:trHeight w:val="237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жнеломов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47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 Ольг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ев Иль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цова Жан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 Дмитр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кшан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72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ясова Виктори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емников Дани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а Елизавет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Юр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узнец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.88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Екатери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Никит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Аастаси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ев Иль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икольскй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.69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ородищен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.72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Лопатин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.47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ердоб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.40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Пачелмски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.06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Земетчинский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.05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езультаты командного первенства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Нижнеломовски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8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Мокшанский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Кузнецкий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. Никольский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Сердобский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 Городищеннский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Лопатинский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. Земетчинский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. Пачелмский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10540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06"/>
                              <w:gridCol w:w="2302"/>
                              <w:gridCol w:w="233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лавный судья  /судья ВК/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.В.Тюкан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екретарь /судья 1 К/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.Н.Су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5.7pt;mso-wrap-distance-left:9pt;mso-wrap-distance-right:9pt;mso-wrap-distance-top:0pt;mso-wrap-distance-bottom:10pt;margin-top:2.6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06"/>
                        <w:gridCol w:w="2302"/>
                        <w:gridCol w:w="233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Главный судья  /судья ВК/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.В.Тюканки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лавный секретарь /судья 1 К/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.Н.Су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59:00Z</dcterms:created>
  <dc:creator>Plav2</dc:creator>
  <dc:description/>
  <cp:keywords/>
  <dc:language>en-US</dc:language>
  <cp:lastModifiedBy>JA</cp:lastModifiedBy>
  <cp:lastPrinted>2012-05-04T12:50:00Z</cp:lastPrinted>
  <dcterms:modified xsi:type="dcterms:W3CDTF">2012-05-05T18:59:00Z</dcterms:modified>
  <cp:revision>2</cp:revision>
  <dc:subject/>
  <dc:title>Федерация плавания Пензенской области</dc:title>
</cp:coreProperties>
</file>