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bookmarkStart w:id="0" w:name="bookmark2"/>
      <w:bookmarkEnd w:id="0"/>
      <w:r>
        <w:rPr>
          <w:b/>
          <w:sz w:val="26"/>
          <w:szCs w:val="26"/>
        </w:rPr>
        <w:t xml:space="preserve">ОТЧЕТ О ДЕЯТЕЛЬНОСТИ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го бюджетного образовательного учреждения дополнительного образования детей «Пензенская областная специализированная детско-юношеская спортивная школа водных видов спорта» за 2013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справ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Государственное бюджетное образовательное учреждение дополнительного образования детей «Пензенская областная специализированная детско-юношеская спортивная школа водных видов спорта» (далее по тексту ПОСДЮСШОР) реализует   программы дополнительного образования физкультурно-спортивной направленности: по плаванию, по прыжкам в воду, по триатлону, по водному поло, по адаптивному спорту (плавание).</w:t>
      </w:r>
    </w:p>
    <w:p>
      <w:pPr>
        <w:pStyle w:val="Normal"/>
        <w:ind w:firstLine="708"/>
        <w:jc w:val="both"/>
        <w:rPr/>
      </w:pPr>
      <w:r>
        <w:rPr/>
        <w:t xml:space="preserve">Лицензия на осуществление образовательной деятельности выдана  Министерством образования Пензенской области 25 мая 2012г. № 11195 серия РО и имеет бессрочный срок действия. </w:t>
      </w:r>
    </w:p>
    <w:p>
      <w:pPr>
        <w:pStyle w:val="Normal"/>
        <w:jc w:val="both"/>
        <w:rPr>
          <w:color w:val="000000"/>
        </w:rPr>
      </w:pPr>
      <w:r>
        <w:rPr/>
        <w:tab/>
        <w:t>Учредителем</w:t>
      </w:r>
      <w:r>
        <w:rPr>
          <w:b/>
        </w:rPr>
        <w:t xml:space="preserve"> </w:t>
      </w:r>
      <w:r>
        <w:rPr/>
        <w:t xml:space="preserve">является </w:t>
      </w:r>
      <w:r>
        <w:rPr>
          <w:color w:val="000000"/>
        </w:rPr>
        <w:t>Комитет Пензенской области по физической культуре и спорту.</w:t>
      </w:r>
    </w:p>
    <w:p>
      <w:pPr>
        <w:pStyle w:val="Normal"/>
        <w:jc w:val="both"/>
        <w:rPr/>
      </w:pPr>
      <w:r>
        <w:rPr/>
        <w:tab/>
        <w:t>Место нахождения: 440026, г. Пенза, ул. Красная, д. 106.</w:t>
      </w:r>
    </w:p>
    <w:p>
      <w:pPr>
        <w:pStyle w:val="Normal"/>
        <w:jc w:val="both"/>
        <w:rPr/>
      </w:pPr>
      <w:r>
        <w:rPr/>
        <w:tab/>
        <w:t xml:space="preserve">Адреса мест осуществления образовательной деятельности: </w:t>
      </w:r>
    </w:p>
    <w:p>
      <w:pPr>
        <w:pStyle w:val="Normal"/>
        <w:jc w:val="both"/>
        <w:rPr/>
      </w:pPr>
      <w:r>
        <w:rPr/>
        <w:t>- г. Пенза, ул. Красная, д. 106;</w:t>
      </w:r>
    </w:p>
    <w:p>
      <w:pPr>
        <w:pStyle w:val="Normal"/>
        <w:jc w:val="both"/>
        <w:rPr/>
      </w:pPr>
      <w:r>
        <w:rPr/>
        <w:t>- г. Пенза, ул. проспект Строителей, 96;</w:t>
      </w:r>
    </w:p>
    <w:p>
      <w:pPr>
        <w:pStyle w:val="Normal"/>
        <w:jc w:val="both"/>
        <w:rPr/>
      </w:pPr>
      <w:r>
        <w:rPr/>
        <w:t>- г. Пенза, ул. Одоевского, 1;</w:t>
      </w:r>
    </w:p>
    <w:p>
      <w:pPr>
        <w:pStyle w:val="Normal"/>
        <w:jc w:val="both"/>
        <w:rPr/>
      </w:pPr>
      <w:r>
        <w:rPr/>
        <w:t>- г. Пенза, ул. Калинина, 115.</w:t>
      </w:r>
    </w:p>
    <w:p>
      <w:pPr>
        <w:pStyle w:val="Normal"/>
        <w:ind w:left="709" w:hanging="360"/>
        <w:jc w:val="both"/>
        <w:rPr>
          <w:color w:val="000000"/>
        </w:rPr>
      </w:pPr>
      <w:bookmarkStart w:id="1" w:name="bookmark2"/>
      <w:bookmarkEnd w:id="1"/>
      <w:r>
        <w:rPr>
          <w:color w:val="000000"/>
        </w:rPr>
        <w:tab/>
        <w:t>Телефон/факс: 8 (8412) 687267</w:t>
      </w:r>
    </w:p>
    <w:p>
      <w:pPr>
        <w:pStyle w:val="Normal"/>
        <w:ind w:left="709" w:hanging="360"/>
        <w:jc w:val="both"/>
        <w:rPr>
          <w:color w:val="000000"/>
        </w:rPr>
      </w:pPr>
      <w:r>
        <w:rPr>
          <w:color w:val="000000"/>
        </w:rPr>
        <w:tab/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olimp</w:t>
      </w:r>
      <w:r>
        <w:rPr>
          <w:color w:val="000000"/>
        </w:rPr>
        <w:t>_</w:t>
      </w:r>
      <w:r>
        <w:rPr>
          <w:color w:val="000000"/>
          <w:lang w:val="en-US"/>
        </w:rPr>
        <w:t>swim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 xml:space="preserve">Сайт: </w:t>
      </w:r>
      <w:r>
        <w:rPr>
          <w:color w:val="000000"/>
          <w:lang w:val="en-US"/>
        </w:rPr>
        <w:t>dvs</w:t>
      </w:r>
      <w:r>
        <w:rPr>
          <w:color w:val="000000"/>
        </w:rPr>
        <w:t>-</w:t>
      </w:r>
      <w:r>
        <w:rPr>
          <w:color w:val="000000"/>
          <w:lang w:val="en-US"/>
        </w:rPr>
        <w:t>sur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ind w:left="709" w:hanging="709"/>
        <w:jc w:val="both"/>
        <w:rPr>
          <w:color w:val="000000"/>
        </w:rPr>
      </w:pPr>
      <w:r>
        <w:rPr>
          <w:color w:val="000000"/>
        </w:rPr>
        <w:tab/>
        <w:t>Директор - Карпова Людмила Григорьевна</w:t>
      </w:r>
      <w:bookmarkStart w:id="2" w:name="bookmark3"/>
    </w:p>
    <w:p>
      <w:pPr>
        <w:pStyle w:val="Normal"/>
        <w:autoSpaceDE w:val="false"/>
        <w:rPr/>
      </w:pPr>
      <w:r>
        <w:rPr/>
        <w:tab/>
        <w:t>Целью деятельности ПОСДЮСШОР является реализация программ дополнительного образования детей путём осуществления спортивной подготовки детей, развития у них способностей в избранном виде спорта и достижения ими высоких спортивных результатов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Основными задачами ПОСДЮСШОР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уществление физкультурно-оздоровительной и воспитательной работы среди детей и подростков, направленной на укрепление их здоровья и всестороннее физическое развити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едение работы по привлечению учащихся к систематическим занятиям физической культурой и спортом, оказание всесторонней помощи общеобразовательным школам в организации методической и спортивно-массовой работы по культивируемым в ПОСДЮСШОР видам спор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ение в процессе систематических занятий способных детей и подростков для привлечения их к специализированным занятиям спортом в училищах олимпийского резерва, ЦСП ШВС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приобретения учащимися минимума знаний в области гигиены и первой медицинской помощи, а также овладение теоретическими основами и элементарными приёмами оценки своего состоя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едение подготовки спортсменов высокой квалификации, способных пополнить составы кандидатов в сборные команды страны, Пензен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color w:val="000000"/>
        </w:rPr>
        <w:t xml:space="preserve">Содержание образовательной, спортивной и физкультурно-оздоровительной деятельности в ПОСДЮСШОР определяется учебными программами, основанными на типовых программах спортивной подготовки по видам спорта, учебными планами, годовым календарным учебным графиком и расписанием занят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</w:r>
      <w:r>
        <w:rPr/>
        <w:t>Деятельность ПОСДЮСШОР осуществляется в режиме шестидневной рабочей недели.</w:t>
      </w:r>
      <w:r>
        <w:rPr>
          <w:color w:val="000000"/>
          <w:lang w:val="en-US"/>
        </w:rPr>
        <w:t xml:space="preserve"> Обучение проводится согласно утвержденному расписанию. Расписание занятий  составляется для создания наиболее благоприятного режима труда и отдыха </w:t>
      </w:r>
      <w:r>
        <w:rPr>
          <w:color w:val="000000"/>
        </w:rPr>
        <w:t>учащихся</w:t>
      </w:r>
      <w:r>
        <w:rPr>
          <w:color w:val="000000"/>
          <w:lang w:val="en-US"/>
        </w:rPr>
        <w:t>,  по представлению педагогически</w:t>
      </w:r>
      <w:r>
        <w:rPr>
          <w:color w:val="000000"/>
        </w:rPr>
        <w:t>х</w:t>
      </w:r>
      <w:r>
        <w:rPr>
          <w:color w:val="000000"/>
          <w:lang w:val="en-US"/>
        </w:rPr>
        <w:t xml:space="preserve"> работник</w:t>
      </w:r>
      <w:r>
        <w:rPr>
          <w:color w:val="000000"/>
        </w:rPr>
        <w:t>ов</w:t>
      </w:r>
      <w:r>
        <w:rPr>
          <w:color w:val="000000"/>
          <w:lang w:val="en-US"/>
        </w:rPr>
        <w:t xml:space="preserve"> с учетом пожелания родителей (законных представителей), возрастных особенностей детей и установленных санитарно-гигиенических норм. Продолжительность занятия зависит от этапа подготовки, начиная с </w:t>
      </w:r>
      <w:r>
        <w:rPr>
          <w:color w:val="000000"/>
        </w:rPr>
        <w:t>1</w:t>
      </w:r>
      <w:r>
        <w:rPr>
          <w:color w:val="000000"/>
          <w:lang w:val="en-US"/>
        </w:rPr>
        <w:t xml:space="preserve"> академическ</w:t>
      </w:r>
      <w:r>
        <w:rPr>
          <w:color w:val="000000"/>
        </w:rPr>
        <w:t>ого</w:t>
      </w:r>
      <w:r>
        <w:rPr>
          <w:color w:val="000000"/>
          <w:lang w:val="en-US"/>
        </w:rPr>
        <w:t xml:space="preserve"> час</w:t>
      </w:r>
      <w:r>
        <w:rPr>
          <w:color w:val="000000"/>
        </w:rPr>
        <w:t>а</w:t>
      </w:r>
      <w:r>
        <w:rPr>
          <w:color w:val="000000"/>
          <w:lang w:val="en-US"/>
        </w:rPr>
        <w:t xml:space="preserve"> и заканчивая </w:t>
      </w:r>
      <w:r>
        <w:rPr>
          <w:color w:val="000000"/>
        </w:rPr>
        <w:t>5</w:t>
      </w:r>
      <w:r>
        <w:rPr>
          <w:color w:val="000000"/>
          <w:lang w:val="en-US"/>
        </w:rPr>
        <w:t xml:space="preserve"> академическими часами в день.</w:t>
      </w:r>
    </w:p>
    <w:p>
      <w:pPr>
        <w:pStyle w:val="Normal"/>
        <w:autoSpaceDE w:val="false"/>
        <w:rPr/>
      </w:pPr>
      <w:r>
        <w:rPr>
          <w:bCs/>
          <w:color w:val="000000"/>
        </w:rPr>
        <w:tab/>
      </w:r>
      <w:r>
        <w:rPr>
          <w:bCs/>
        </w:rPr>
        <w:t xml:space="preserve">Основными формами организации образовательного процесса в ПОСДЮСШОР являются: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групповые тренировочные и теоретические занят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работа со специализированными классами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по индивидуальным планам на этапах спортивного совершенствования и высшего спортивного мастерств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медико-восстановительные мероприятия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контрольно-переводные мероприятия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тестирование и медицинский контроль;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инструкторская и судейская практика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участие в соревнованиях, матчевых встречах, спортивно-массовых мероприятиях, тренировочных сборах и спортивно-оздоровительных лагеря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Два раза в год учащиеся ПОСДЮСШОР проходят общую диспансеризацию в ГБУЗ «Пензенская городская клиническая больница № 4», где отслеживается состояние их здоровья и спортивной формы.  Результатом диспансеризации является заключение о состоянии здоровья, физического развития, функционального состояния, на основании которого проводится коррекция индивидуального плана тренировки и дается допуск к соревнования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>В ПОСДЮСШОР имеется медпункт для оказания первой доврачебной помощ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ab/>
        <w:t>Определение уровня освоения учащимися дополнительных образовательных программ и перевод обучающихся по годам обучения на всех этапах многолетней подготовки осуществляется при условии положительной динамики спортивных показателей и освоении программы соответствующего года и этапа подготовки и основан на выполнении контрольно-переводных нормативов в конце учебного год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>Выполнение контрольных нормативов, как формы педагогического контроля, основано на получении информации о деятельности и состоянии спортсмена, эффективности применяемых средств и методов тренировки, выявление динамики развития спортивной формы и прогнозирования спортивных достижений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 течение учебного года в ПОСДЮСШОР отслеживались и анализировались данные по сохранности контингента учащихся и уровня физической подготовленности с целью выявления недостатков в работе педагогического коллектива по обучению учащихся. 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>
          <w:bCs/>
        </w:rPr>
        <w:t>Контроль сохранности контингента учащихся проводился в 2013 году в марте и ноябр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 xml:space="preserve">Во всех отделениях ПОСДЮСШОР отмечается высокий процент сохранности контингента - более 90% списочного состава ПОСДЮСШОР, что характеризует стабильность состава учащихся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ПОСДЮСШОР осуществляется методическая деятельность, направленная на совершенствование образовательного процесса, программ, форм и методов деятельности отделений, мастерства педагогических работников. Методическая работа в ПОСДЮСШОР организуется в форме работы педагогического совета и тренерского совета. Кроме коллективных форм работы, предусмотрена и индивидуальная, которая осуществляется через консультирование тренеров-преподавателей администрацией школы, оказание помощи в планировании, организацией, проведением и посещение спортивно-массовых мероприятий, соревнований и тренировочных занятий. 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1"/>
        <w:rPr>
          <w:b/>
          <w:b/>
        </w:rPr>
      </w:pPr>
      <w:r>
        <w:rPr>
          <w:b/>
        </w:rPr>
        <w:t>Результаты образовательной деятельности.</w:t>
      </w:r>
    </w:p>
    <w:p>
      <w:pPr>
        <w:pStyle w:val="Style16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both"/>
        <w:rPr/>
      </w:pPr>
      <w:r>
        <w:rPr/>
        <w:tab/>
        <w:t>Основная деятельность ПОСДЮСШОР - осуществление спортивной подготовки детей, развития у них способностей в избранном виде спорта и достижения ими высоких спортивных результатов для пополнения составов кандидатов для спортивных сборных команд Пензенской области и  воспитание молодого поколения спортсменов патриотами своей Родины, с принципами высокой нравственности в спорте, труде и жизни.</w:t>
      </w:r>
    </w:p>
    <w:p>
      <w:pPr>
        <w:pStyle w:val="Style16"/>
        <w:spacing w:before="0" w:after="0"/>
        <w:jc w:val="both"/>
        <w:rPr/>
      </w:pPr>
      <w:r>
        <w:rPr/>
        <w:tab/>
        <w:t>В  2013 году в ПОСДЮСШОР занимались 1639 учащихся:</w:t>
      </w:r>
    </w:p>
    <w:p>
      <w:pPr>
        <w:pStyle w:val="Style16"/>
        <w:spacing w:before="0" w:after="0"/>
        <w:jc w:val="both"/>
        <w:rPr/>
      </w:pPr>
      <w:r>
        <w:rPr/>
        <w:t>- отделение плавания – 1127 чел.: мастеров спорта международного класса – 3 чел., мастеров спорта – 10 чел., кандидатов в мастера спорта – 18 чел.;</w:t>
      </w:r>
    </w:p>
    <w:p>
      <w:pPr>
        <w:pStyle w:val="Style16"/>
        <w:spacing w:before="0" w:after="0"/>
        <w:jc w:val="both"/>
        <w:rPr/>
      </w:pPr>
      <w:r>
        <w:rPr/>
        <w:t>- отделение прыжков воду – 284 чел.: мастеров спорта – 9 чел, кандидатов в мастера спорта –   14 чел.</w:t>
      </w:r>
    </w:p>
    <w:p>
      <w:pPr>
        <w:pStyle w:val="Style16"/>
        <w:spacing w:before="0" w:after="0"/>
        <w:jc w:val="both"/>
        <w:rPr/>
      </w:pPr>
      <w:r>
        <w:rPr/>
        <w:t>- отделение триатлона – 48 чел.: кандидатов в мастера спорта – 1 чел., 1 разряд – 8 чел.</w:t>
      </w:r>
    </w:p>
    <w:p>
      <w:pPr>
        <w:pStyle w:val="Style16"/>
        <w:spacing w:before="0" w:after="0"/>
        <w:jc w:val="both"/>
        <w:rPr/>
      </w:pPr>
      <w:r>
        <w:rPr/>
        <w:t>- отделение водного поло – 125 чел.: 4 команды (девушки, юноши до 15лет, девушки до 17лет, смешанная девочки + мальчики до 13 лет).</w:t>
      </w:r>
    </w:p>
    <w:p>
      <w:pPr>
        <w:pStyle w:val="Style16"/>
        <w:spacing w:before="0" w:after="0"/>
        <w:jc w:val="both"/>
        <w:rPr/>
      </w:pPr>
      <w:r>
        <w:rPr/>
        <w:t>- отделение адаптивного спорта (плавание) – 55 чел.: мастер спорта -  1чел., 2 чел. –                 2 разряд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отделении плавания действуют шесть специализированных классов с углубленным учебно-тренировочным процессом на базе средних общеобразовательных школ г. Пензы:  № 2, № 49 и № 68. Это необходимое условие для проведения ежедневных обязательных двухразовых тренировок. 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ab/>
        <w:t xml:space="preserve">В ГАОУ СПО «Училище олимпийского резерва Пензенской области» в             2013 году проходили обучение 32 человека, из них 12 чел. – по плаванию, 1 чел. – по триатлону, 11 чел. – по прыжкам в воду, 8 чел. – по водному поло. </w:t>
      </w:r>
    </w:p>
    <w:p>
      <w:pPr>
        <w:pStyle w:val="Style16"/>
        <w:spacing w:before="0" w:after="0"/>
        <w:jc w:val="both"/>
        <w:rPr/>
      </w:pPr>
      <w:r>
        <w:rPr>
          <w:color w:val="FF0000"/>
        </w:rPr>
        <w:tab/>
      </w:r>
      <w:r>
        <w:rPr/>
        <w:t>В переменном составе ГАУ ПО ЦСП ШВСМ повышают спортивное мастерство          9 чел,   из них 3 чел. – по плаванию, 6 чел. – по прыжкам в воду. С 18 октября в постоянный состав передана мастер спорта России международного класса по плаванию Ларина Юл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В целях повышения спортивного мастерства, ведущие спортсмены ПОСДЮСШОР обеспечивались фармакологическими, восстановительными средствами, витаминными и белково-глюкозными препаратами, мягким инвентарем; для всех учащихся была организована большая соревновательная практика на местах и на выезде.  </w:t>
      </w:r>
    </w:p>
    <w:p>
      <w:pPr>
        <w:pStyle w:val="Style16"/>
        <w:spacing w:before="0" w:after="0"/>
        <w:jc w:val="both"/>
        <w:rPr/>
      </w:pPr>
      <w:r>
        <w:rPr/>
        <w:tab/>
        <w:t>За 2013 год учащимися ПОСДЮСШОР было выполнено 757 спортивных разрядов:  10 чел. - мастера спорта России, 20 чел. - кандидатов в мастера спорта, 34 чел. - первых разрядов, 693 чел. - массовых разрядов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2013 году в состав сборной команды России входило 15 человек: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 xml:space="preserve">по плаванию - 7 чел.: основной состав – Утехин Олег, Колотушкина Валерия, Ларина Юлия, Лазарев Артем /резерв/, Лемаев Илья /резерв/, юниорский состав - Горбатенко Михаил, Пушкалов Олег; 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о прыжкам в воду - 8 чел.: основной состав - Мялин Игорь</w:t>
      </w:r>
      <w:r>
        <w:rPr>
          <w:color w:val="C00000"/>
        </w:rPr>
        <w:t xml:space="preserve">, </w:t>
      </w:r>
      <w:r>
        <w:rPr/>
        <w:t>Гальченко Александр /резерв/,</w:t>
      </w:r>
      <w:r>
        <w:rPr>
          <w:color w:val="C00000"/>
        </w:rPr>
        <w:t xml:space="preserve"> </w:t>
      </w:r>
      <w:r>
        <w:rPr/>
        <w:t>юниорский состав</w:t>
      </w:r>
      <w:r>
        <w:rPr>
          <w:color w:val="C00000"/>
        </w:rPr>
        <w:t xml:space="preserve"> </w:t>
      </w:r>
      <w:r>
        <w:rPr/>
        <w:t>- Кузьмин Илья, Тонникова Ирина, Гюлев Магомед, Русин Илья, юношеский состав: Асташкина Ирина, Белова Валерия.</w:t>
      </w:r>
    </w:p>
    <w:p>
      <w:pPr>
        <w:pStyle w:val="Style16"/>
        <w:spacing w:before="0" w:after="0"/>
        <w:jc w:val="both"/>
        <w:rPr/>
      </w:pPr>
      <w:r>
        <w:rPr/>
        <w:tab/>
        <w:t xml:space="preserve">За 2013год учащиеся ПОСДЮСШОР приняли участие во всех запланированных соревнованиях согласно календарному плану спортивных мероприятий ПОСДЮСШОР, единому комплексному календарному плану массовых физкультурно-оздоровительных и спортивных мероприятиях Пензенской области, единому календарному плану всероссийских и международных спортивных мероприятий Минспорта России, о чем свидетельствуют протоколы соревнований школьного, муниципального, регионального, всероссийского и международного уровней. </w:t>
      </w:r>
    </w:p>
    <w:p>
      <w:pPr>
        <w:pStyle w:val="Style16"/>
        <w:spacing w:before="0" w:after="0"/>
        <w:rPr/>
      </w:pPr>
      <w:r>
        <w:rPr/>
        <w:t xml:space="preserve">        </w:t>
      </w:r>
      <w:r>
        <w:rPr/>
        <w:t>В 2013 году</w:t>
      </w:r>
      <w:r>
        <w:rPr>
          <w:b/>
        </w:rPr>
        <w:t xml:space="preserve"> </w:t>
      </w:r>
      <w:r>
        <w:rPr/>
        <w:t>учащиеся школы становились победителями и призёрами соревнований различного ранга. Ниже представлен краткий отчёт по отделениям.</w:t>
      </w:r>
      <w:r>
        <w:br w:type="page"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деление плавания.</w:t>
      </w:r>
    </w:p>
    <w:p>
      <w:pPr>
        <w:pStyle w:val="Style16"/>
        <w:spacing w:before="0" w:after="0"/>
        <w:jc w:val="both"/>
        <w:rPr/>
      </w:pPr>
      <w:r>
        <w:rPr/>
        <w:tab/>
        <w:t>Подавляющее большинство членов областной сборной команды по плаванию, выступающей на чемпионатах и первенствах России – воспитанники ПОСДЮСШОР, которые своими результатами вносят значительный вклад в результативность выступления команды Пензенской области и Российской Федерации.</w:t>
      </w:r>
    </w:p>
    <w:p>
      <w:pPr>
        <w:pStyle w:val="Style16"/>
        <w:spacing w:before="0" w:after="0"/>
        <w:jc w:val="both"/>
        <w:rPr/>
      </w:pPr>
      <w:r>
        <w:rPr/>
        <w:tab/>
        <w:t>В 2013 году учащиеся отделения плавания  приняли участие в 41 спортивно-массовых мероприятиях. Наиболее яркие моменты:</w:t>
      </w:r>
    </w:p>
    <w:p>
      <w:pPr>
        <w:pStyle w:val="Style16"/>
        <w:spacing w:before="0" w:after="0"/>
        <w:jc w:val="both"/>
        <w:rPr/>
      </w:pPr>
      <w:r>
        <w:rPr/>
        <w:t>- в Кубке России (16-22 апреля) участвовали 14 наших учащихся, из которых 7 человек стали призерами соревнований. Серебряными призерами стали Олег Утехин на дистанции 50 м брасс, Валерия Колотушкина и Мария Куделькина в эстафете 4х100 м комбинированная. Бронзовые медали завоевали Юлия Ларина на дистанциях 200 м на спине и 400 м комплекс, Олег Утехин, Артем Лазарев, Илья Лемаев и Роман Белохвостиков  в комбинированной эстафете 4х100 м;</w:t>
      </w:r>
    </w:p>
    <w:p>
      <w:pPr>
        <w:pStyle w:val="Style16"/>
        <w:spacing w:before="0" w:after="0"/>
        <w:jc w:val="both"/>
        <w:rPr/>
      </w:pPr>
      <w:r>
        <w:rPr/>
        <w:t>- в Первенстве России среди юношей и девушек (12-15 мая) участвовали 7 спортсменов отделения. Бронзовым призером  соревнований в комбинированной эстафете 4х100 м стала Яна Удалова;</w:t>
      </w:r>
    </w:p>
    <w:p>
      <w:pPr>
        <w:pStyle w:val="Style16"/>
        <w:spacing w:before="0" w:after="0"/>
        <w:jc w:val="both"/>
        <w:rPr/>
      </w:pPr>
      <w:r>
        <w:rPr/>
        <w:t>- в Первенстве России среди юниоров (09-13 июня) участвовали 9 учащихся. Бронзовым призером  соревнований на дистанции 100 м вольный стиль стала Мария Куделькина;</w:t>
      </w:r>
    </w:p>
    <w:p>
      <w:pPr>
        <w:pStyle w:val="Style16"/>
        <w:spacing w:before="0" w:after="0"/>
        <w:jc w:val="both"/>
        <w:rPr/>
      </w:pPr>
      <w:r>
        <w:rPr/>
        <w:t>- в Чемпионате России (16-20 июня) участвовали 8 спортсменов отделения. Чемпионкой России  на дистанции 400 м комплекс стала Юлия Ларина, серебряным призером Олег Утехин на дистанции 50 м брасс. Бронзовые медали завоевали в эстафете 4х100 м вольный стиль Валерия Колотушкина и Мария Куделькина, а также Юлия Ларина и Валерия Колотушкина в комбинированной эстафете 4х100 м. Юля Ларина и Олег Утехин всего лишь первый год выступают во взрослой группе;</w:t>
      </w:r>
    </w:p>
    <w:p>
      <w:pPr>
        <w:pStyle w:val="Style16"/>
        <w:spacing w:before="0" w:after="0"/>
        <w:jc w:val="both"/>
        <w:rPr/>
      </w:pPr>
      <w:r>
        <w:rPr/>
        <w:t xml:space="preserve"> </w:t>
      </w:r>
      <w:r>
        <w:rPr/>
        <w:t>- в финальных соревнованиях Спартакиады учащихся России, прошедшей в г. Пензе учащиеся школы принесли в копилку общекомандного зачёта наибольшее количество очков;</w:t>
      </w:r>
    </w:p>
    <w:p>
      <w:pPr>
        <w:pStyle w:val="Style16"/>
        <w:spacing w:before="0" w:after="0"/>
        <w:jc w:val="both"/>
        <w:rPr/>
      </w:pPr>
      <w:r>
        <w:rPr/>
        <w:t>-  Олег Утехин на Всемирной  летней Универсиады 2013г. в г. Казани занял 4-ое место на дистанции 50м брасс;</w:t>
      </w:r>
    </w:p>
    <w:p>
      <w:pPr>
        <w:pStyle w:val="Style16"/>
        <w:spacing w:before="0" w:after="0"/>
        <w:jc w:val="both"/>
        <w:rPr/>
      </w:pPr>
      <w:r>
        <w:rPr/>
        <w:t xml:space="preserve">- Колотушкина Валерия и Ларина Юлия на V Российско-Китайских Молодежных играх принесли 15 золотых наград, 2 серебра и 2 бронзы  в копилку сборной команды России; </w:t>
      </w:r>
    </w:p>
    <w:p>
      <w:pPr>
        <w:pStyle w:val="Style16"/>
        <w:spacing w:before="0" w:after="0"/>
        <w:jc w:val="both"/>
        <w:rPr/>
      </w:pPr>
      <w:r>
        <w:rPr/>
        <w:t>- Юля Ларина и Валерия Колотушкина стали победителями Первенства мира среди юниоров, завоевав на двоих 3 золотых и 1 бронзовую медали;</w:t>
      </w:r>
    </w:p>
    <w:p>
      <w:pPr>
        <w:pStyle w:val="Style16"/>
        <w:spacing w:before="0" w:after="0"/>
        <w:jc w:val="both"/>
        <w:rPr/>
      </w:pPr>
      <w:r>
        <w:rPr/>
        <w:t xml:space="preserve">- в чемпионате России (15-19 ноября) в г. Казани Дородных Анастасия, Утехин Олег, Лемаев Илья, Лазарев Артем завоевали бронзовые награды в комбинированной эстафете 4*100м.  </w:t>
      </w:r>
    </w:p>
    <w:p>
      <w:pPr>
        <w:pStyle w:val="Style16"/>
        <w:spacing w:before="0" w:after="0"/>
        <w:rPr/>
      </w:pPr>
      <w:r>
        <w:rPr/>
        <w:tab/>
        <w:t>Учащиеся отделения плавания неоднократно выезжали на матчевые встречи среди городов России и становились победителями и призерами в городах: Самаре, Саранске, Перми, Нижнем Новгороде,  Ульяновске, Ртищево, Екатеринбурге.</w:t>
      </w:r>
    </w:p>
    <w:p>
      <w:pPr>
        <w:pStyle w:val="Style16"/>
        <w:spacing w:before="0" w:after="0"/>
        <w:jc w:val="both"/>
        <w:rPr/>
      </w:pPr>
      <w:r>
        <w:rPr/>
        <w:tab/>
        <w:t>В 2013 году 627 спортсменам присвоены спортивные разряды, из них семерым учащимся присвоено звание «Мастер спорта России»: Белых Александру, Горбатенко Михаилу, Пушкалову Олегу, Васильеву Александру, Куделькиной Марии, Засориной Екатерине, Удаловой Яне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Отделение прыжков в воду.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В этом году учащиеся отделения прыжков в воду приняли участие в 15 стартах соревнований всероссийского  и международного масштаба: 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9 января по 02 февраля в г. Пензе на Кубке России Игорь Мялин завоевал серебро в синхронных прыжках с вышки;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 xml:space="preserve">- с 28 февраля по 05 марта на Всероссийских соревнованиях «Ласточки Жигулей», проходивших в Тольятти </w:t>
      </w:r>
      <w:r>
        <w:rPr/>
        <w:t>Андрей Малашкин взял золото в прыжках с трамплина 1 метр, а Артём Барашкин на этом же снаряде выиграл бронзовую медаль. Валерия Белова заняла третье место в синхронных прыжках с трамплина 3 мет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4 по 30 марта во ДС «Буртасы» прошло Первенство России среди юношей. Сборная команда Пензенской области заняла первое место. Воспитанники отделения прыжков в воду с уверенным отрывом обошли сборные команды других регионов с результатом в 578 баллов. Свой вклад в победу внесли: Максим Малофеев, Терновой Руслан, Асташкина Ирина, Саёкова Полина, Синцев Михаил, Белова Валерия, Коровин Георгий, Белов Даниил, Гуранова Ксения, Большакова Яна. Итог выступления:                  2 золотых, 11 серебряных и пять бронзовых медалей;</w:t>
      </w:r>
    </w:p>
    <w:p>
      <w:pPr>
        <w:pStyle w:val="Style16"/>
        <w:spacing w:before="0" w:after="0"/>
        <w:ind w:firstLine="709"/>
        <w:jc w:val="both"/>
        <w:rPr/>
      </w:pPr>
      <w:r>
        <w:rPr/>
        <w:t>- 19-24 апреля в г. Казани на Первенстве России среди юниоров Илья Кузьмин завоевал золото в прыжках с трамплинов 1 метр, 3 метра и в синхронных прыжках с трамплина 3 метра. Игорь Мялин стал победителем в прыжках с вышки и в синхронных прыжках с вышки в паре с Магомедом Гюлевым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3 по 27 апреля в Саратове на Всероссийских соревнованиях «Открытый Кубок Поволжья памяти лётчика-космонавта Г.В. Сарафанова» Терновой Руслан завоевал две серебряные медали в прыжках с вышки и трамплина 3 метра, Синцев Михаил – серебро в прыжках с трамплина 3 метра и две бронзы: в прыжках с вышки и с трамплина 1 метр, Асташкина Ирина завоевала золото в прыжках с вышки и серебро в прыжках с трамплина 1 метр, Саёкова Полина поднялась на третью ступень пьедестала почета в прыжках с вышки. В итоге в копилке пензенских прыгунов в воду прибавилось 8 наград: 1 золото,            4 серебра и 3 бронзовых медали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5 по 28 апреля в городе Дрездене (Германия) проводился международный юниорский турнир. Свой вклад в медальную копилку внесли и наши учащиеся: Игорь Мялин стал вторым в прыжках с вышки, Илья Кузьмин дважды поднимался на вторую ступень пьедестала почета: в прыжках с трамплина 1 метр и в синхронных прыжках с трамплина 3 метра;</w:t>
      </w:r>
    </w:p>
    <w:p>
      <w:pPr>
        <w:pStyle w:val="Style16"/>
        <w:spacing w:before="0" w:after="0"/>
        <w:ind w:firstLine="709"/>
        <w:jc w:val="both"/>
        <w:rPr/>
      </w:pPr>
      <w:r>
        <w:rPr/>
        <w:t>- две золотых, одну серебряную и пять бронзовых медалей завоевали учащиеся на Всероссийских соревнованиях «Салют Победы», которые прошли с 8 по 12 мая 2013 года в городе Руза, Московской области.</w:t>
      </w:r>
      <w:r>
        <w:rPr>
          <w:b/>
          <w:bCs/>
        </w:rPr>
        <w:t xml:space="preserve"> </w:t>
      </w:r>
      <w:r>
        <w:rPr>
          <w:bCs/>
        </w:rPr>
        <w:t>Малашкин Андрей</w:t>
      </w:r>
      <w:r>
        <w:rPr/>
        <w:t xml:space="preserve"> стал победителем в прыжках с вышки и дважды бронзовым призером в прыжках с трамплина 3 метра и в синхронных прыжках с трамплина 1 метр в паре с </w:t>
      </w:r>
      <w:r>
        <w:rPr>
          <w:bCs/>
        </w:rPr>
        <w:t>Артемом Барашкиным</w:t>
      </w:r>
      <w:r>
        <w:rPr/>
        <w:t xml:space="preserve">, который завоевал золото в прыжках с трехметрового трамплина, серебро – на метровом трамплине и бронзу — в прыжках с вышки, </w:t>
      </w:r>
      <w:r>
        <w:rPr>
          <w:bCs/>
        </w:rPr>
        <w:t>Даниил Белов</w:t>
      </w:r>
      <w:r>
        <w:rPr/>
        <w:t xml:space="preserve"> стал третьим в прыжках с вышки в своей возрастной группе.</w:t>
      </w:r>
    </w:p>
    <w:p>
      <w:pPr>
        <w:pStyle w:val="Style16"/>
        <w:spacing w:before="0" w:after="0"/>
        <w:ind w:firstLine="709"/>
        <w:jc w:val="both"/>
        <w:rPr/>
      </w:pPr>
      <w:r>
        <w:rPr/>
        <w:t>- 14-19 мая в г. Рузе на Чемпионате России стал победителем в командных соревнованиях и занял второе место в синхронных прыжках с вышки Игорь Мялин;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17 по 20 июня 2013 года в Москве на Всероссийских соревнованиях «Памяти Заслуженного тренера СССР Т.М. Петрухиной» наши ребята завоевали 8 наград: Илья Кузьмин был первым в прыжках с трамплина 3 метра и в синхронных прыжках с этого же снаряда, Валерия Белова дважды поднималась на высшую ступень пьедестала почета в прыжках с вышки и в синхронных прыжках с трамплина 3 метра и завоевала серебро в индивидуальных прыжках с трехметрового трамплина, Карина Канярова завоевала золото в прыжках с вышки и бронзу в прыжках с метрового трамплина, у Малини Гребневой — бронза в прыжках с вышки.</w:t>
      </w:r>
    </w:p>
    <w:p>
      <w:pPr>
        <w:pStyle w:val="Normal"/>
        <w:ind w:firstLine="709"/>
        <w:jc w:val="both"/>
        <w:rPr/>
      </w:pPr>
      <w:r>
        <w:rPr/>
        <w:t>- с 24 по 28 июня в Воронеже на Всероссийских соревнованиях «Памяти Заслуженного тренера России В.П. Абысова» учащиеся завоевали 4 золотых,                       3 серебряных и 3 бронзовых награды:  Терновой Руслан занял 1 место с вышки, 2 место в прыжках с трамплина 3 метра и 3 место в прыжках с трамплина 1 метр,  Саёкова Полина –  3 место в прыжках с трамплина   3 метра, Асташкина Ирина – 1 место в прыжках с трамплина 1 метр и с вышки, 2 место с трамплина 3 метра, Синцев Михаил  - 1 место  в прыжках с трамплина 3 метра и 2 место с вышки, Коровин Георгий - 3 место с трамплина 3 метра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03 по 07 июля на Первенстве Европы в г. Познань Илья Кузьмин стал двукратным чемпионом Европы среди юниоров. Илья выиграл золото в прыжках с трамплина 3 метра и в синхронных прыжках с этого же снаряда.</w:t>
      </w:r>
    </w:p>
    <w:p>
      <w:pPr>
        <w:pStyle w:val="Normal"/>
        <w:ind w:firstLine="709"/>
        <w:jc w:val="both"/>
        <w:rPr/>
      </w:pPr>
      <w:r>
        <w:rPr/>
        <w:t>- с 04 по 10 августа в ДС «Буртасы» на финальных соревнованиях VI летней Спартакиады учащихся России команда Пензенской области заняла 8 место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0 по 25 октября 2013года  в г. Николаеве (Украина) проходил XV международный турнир Кубок «Водолей». В нем принимали участие 185 спортсменов из 9 стран. Воспитанники тренера Борисова Александра Валентиновича завоевали 7 золотых, 4 серебряных медалей: Терновой Руслан – три золота, Асташкина Ирина, Малофеев Максим – два золота и одно серебро, Саёкова Полина – два серебр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05 по 09 ноября в ДВС «Сура» прошли Всероссийские соревнования памяти Заслуженного тренера СССР Б.П. Клинченко. Наши воспитанники завоевали 4 золотых (Асташкина Ирина, Саёкова Полина – по два первых места), 7 серебряных (Белов Даниил, Арефьева Алина,  Бибикина Александра,  Макаров Александр, Малофеев Максим, Терновой Руслан, Синцев Михаил) и 1 бронзовую (Синцев Михаил) награды. Пять спортсменов выполнили норматив Кандидат в мастера спорта: Кудрявенко Егор, Синцев Михаил, Барашкин Артем, Малашкин Андрей и Саёкова Поли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- с 25 по 28 ноября во Дворце спорта «Буртасы» прошли Всероссийские соревнования памяти Заслуженного тренера России Ларюшкина А.Е., в которых принимали участие мужчины и женщины из 11 регионов России. Первые места заняли Игорь Мялин и Белова Валерия, второе - Тонникова Ирин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2013 году 72-м спортсменам были присвоены спортивные разряды, в том числе                   3-м  учащимся присвоено звание «Мастер спорта России»: Суханкину Виталию, Русину Илье, Беловой Валер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водного пол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2013 году учащиеся водного поло приняли участие в 22 турнирах, из них –                16 турниров всероссийского уровня:</w:t>
      </w:r>
    </w:p>
    <w:p>
      <w:pPr>
        <w:pStyle w:val="Normal"/>
        <w:jc w:val="both"/>
        <w:rPr/>
      </w:pPr>
      <w:r>
        <w:rPr/>
        <w:t xml:space="preserve">- команда девушек до 15 лет вышла в финал Первенства России и заняла 8 место, </w:t>
      </w:r>
    </w:p>
    <w:p>
      <w:pPr>
        <w:pStyle w:val="Normal"/>
        <w:jc w:val="both"/>
        <w:rPr/>
      </w:pPr>
      <w:r>
        <w:rPr/>
        <w:t>- команда юношей до 15 лет в промежуточном 3 туре Первенства России в г. Пензе   заняла 1 место,</w:t>
      </w:r>
    </w:p>
    <w:p>
      <w:pPr>
        <w:pStyle w:val="Normal"/>
        <w:jc w:val="both"/>
        <w:rPr/>
      </w:pPr>
      <w:r>
        <w:rPr/>
        <w:t xml:space="preserve">- команда девушек до 17 лет также вышла в финал Первенства России,  где заняла             8 место </w:t>
      </w:r>
    </w:p>
    <w:p>
      <w:pPr>
        <w:pStyle w:val="Normal"/>
        <w:jc w:val="both"/>
        <w:rPr/>
      </w:pPr>
      <w:r>
        <w:rPr/>
        <w:t xml:space="preserve">- сборная команда Пензенской области на открытом турнире г. Новокуйбышевска заняла 2 место. </w:t>
      </w:r>
    </w:p>
    <w:p>
      <w:pPr>
        <w:pStyle w:val="Normal"/>
        <w:jc w:val="both"/>
        <w:rPr/>
      </w:pPr>
      <w:r>
        <w:rPr/>
        <w:t>- команда девушек 13-15 лет в финальных соревнованиях Спартакиады учащихся России в г. Пензе заняла 8 место.</w:t>
      </w:r>
    </w:p>
    <w:p>
      <w:pPr>
        <w:pStyle w:val="Normal"/>
        <w:jc w:val="both"/>
        <w:rPr/>
      </w:pPr>
      <w:r>
        <w:rPr/>
        <w:t>- команда девушек до 17 лет в сезоне 2014 г. в промежуточном 1 туре Первенства России в Пензе заняла 3 место.</w:t>
      </w:r>
    </w:p>
    <w:p>
      <w:pPr>
        <w:pStyle w:val="Normal"/>
        <w:jc w:val="both"/>
        <w:rPr/>
      </w:pPr>
      <w:r>
        <w:rPr/>
        <w:tab/>
        <w:t>В 2013 году 33 учащимся отделения присвоены массовые спортивные разряд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триатлона</w:t>
      </w:r>
    </w:p>
    <w:p>
      <w:pPr>
        <w:pStyle w:val="Normal"/>
        <w:jc w:val="both"/>
        <w:rPr/>
      </w:pPr>
      <w:r>
        <w:rPr/>
        <w:tab/>
        <w:t>В отчетный период учащиеся отделения триатлона приняли участие в 8 стартах, из них   4 -  всероссийского уровня.</w:t>
      </w:r>
    </w:p>
    <w:p>
      <w:pPr>
        <w:pStyle w:val="Normal"/>
        <w:jc w:val="both"/>
        <w:rPr/>
      </w:pPr>
      <w:r>
        <w:rPr/>
        <w:tab/>
        <w:t>На Этапах Кубка Федерации триатлона России   Урулёва Александра заняла             5-ое место, Новикова Ангелина – 6-ое место, Барбин Максим и Суханкин Владислав в составе эстафеты заняли 7-ое место.</w:t>
      </w:r>
    </w:p>
    <w:p>
      <w:pPr>
        <w:pStyle w:val="Style16"/>
        <w:spacing w:before="0" w:after="0"/>
        <w:jc w:val="both"/>
        <w:rPr/>
      </w:pPr>
      <w:r>
        <w:rPr/>
        <w:tab/>
        <w:t>В 2013 году 24 учащимся присвоены спортивные разряды.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 xml:space="preserve">На </w:t>
      </w:r>
      <w:r>
        <w:rPr>
          <w:lang w:val="en-US"/>
        </w:rPr>
        <w:t>II</w:t>
      </w:r>
      <w:r>
        <w:rPr/>
        <w:t xml:space="preserve"> этапе Кубка России (июнь, Санкт-Петербург) Барбин Максим выполнил норматив кандидата в мастера спорт по триатлон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адаптивного спорта (плавание).</w:t>
      </w:r>
    </w:p>
    <w:p>
      <w:pPr>
        <w:pStyle w:val="Normal"/>
        <w:jc w:val="both"/>
        <w:rPr/>
      </w:pPr>
      <w:r>
        <w:rPr/>
        <w:tab/>
        <w:t xml:space="preserve">Отделение адаптивного спорта открылось в сентябре 2013 года для детей по спорту глухих и по спорту лиц с поражением опорно-двигательного аппарата в дисциплине плавание. В отделении осуществляют подготовку 55 учащихся, из них: по спорту глухих  1 чел. имеет спортивное звание  мастер спорта России, 2 чел. – второй разряд.    </w:t>
        <w:tab/>
      </w:r>
    </w:p>
    <w:p>
      <w:pPr>
        <w:pStyle w:val="Style16"/>
        <w:spacing w:before="0" w:after="0"/>
        <w:jc w:val="both"/>
        <w:rPr/>
      </w:pPr>
      <w:r>
        <w:rPr/>
        <w:tab/>
        <w:t>В мае-июне во всех отделениях ГБОУ ДОД ПОСДЮСШОР водных видов спорта прошли контрольно-переводные соревнования: 16-24 мая – по плаванию,                 5 июня – по триатлону, 6 июня – по водному поло, 15-18 июня – по прыжкам в воду.</w:t>
      </w:r>
    </w:p>
    <w:p>
      <w:pPr>
        <w:pStyle w:val="Style16"/>
        <w:spacing w:before="0" w:after="0"/>
        <w:jc w:val="both"/>
        <w:rPr/>
      </w:pPr>
      <w:r>
        <w:rPr/>
        <w:tab/>
        <w:t>Летом 443 учащихся провели оздоровительную кампанию в ПОСДЮСШОР, в том числе: 336 учащихся - с выездом на Черное море, 25 учащихся – на базе ГАОУ СПО «УОР ПО», 74 учащихся - на базе оздоровительного лагеря ДОЛ «Долина дружных»,  8 чел. – на базе ДВС «Сура».</w:t>
      </w:r>
    </w:p>
    <w:p>
      <w:pPr>
        <w:pStyle w:val="Style16"/>
        <w:spacing w:before="0" w:after="0"/>
        <w:jc w:val="both"/>
        <w:rPr/>
      </w:pPr>
      <w:r>
        <w:rPr/>
        <w:tab/>
        <w:t>В 2013 году ПОСДЮСШОР приняла участие во  всероссийском конкурсе некоммерческой организации «Фонд поддержки олимпийцев России» и за достижение  высоких спортивных результатов вошла в число лауреатов. На сумму гранта в 1 млн. рублей ПОСДЮСШОР приобрела спортивное оборудование и инвентаря для отделения плавания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ывод:</w:t>
      </w:r>
      <w:r>
        <w:rPr/>
        <w:t xml:space="preserve"> анализируя </w:t>
      </w:r>
      <w:r>
        <w:rPr>
          <w:color w:val="000000"/>
        </w:rPr>
        <w:t>вышеперечисленные</w:t>
      </w:r>
      <w:r>
        <w:rPr/>
        <w:t xml:space="preserve"> показатели, можно сказать, что ПОСДЮСШОР показывает высокие спортивные результаты и является ведущей спортивной школой в Российской Федерации в видах спорта плавании, прыжки в воду. Количество занимающихся и уровень их подготовки остается стабильным. Это говорит о достаточно высоком профессионализме педагогического состава и эффективной управленческой деятельности руководства ПОСДЮСШОР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истема управления ПОСДЮСШО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истема управления ПОСДЮСШОР строится в соответствии с действующим законодательством РФ и Уставом учреждения. </w:t>
      </w:r>
    </w:p>
    <w:p>
      <w:pPr>
        <w:pStyle w:val="Normal"/>
        <w:jc w:val="both"/>
        <w:rPr/>
      </w:pPr>
      <w:r>
        <w:rPr/>
        <w:tab/>
        <w:t>Механизмы внутришкольного управления, связи между структурными элементами управления определяются правилами внутреннего трудового распорядка и должностными обязанностями работников ПОСДЮСШОР. Административное управление осуществляет директор и его заместите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Управление учреждением строится на принципах единоначалия и самоуправления. Формами самоуправления учреждения, обеспечивающими государственно-общественный характер управления, являются Общее собрание трудового коллектива, Педагогический совет, Тренерский совет, Попечительский совет. Порядок выборов органов самоуправления, их компетенция и порядок организации деятельности определяются Уставом. Общее собрание работников учреждения осуществляет полномочия трудового коллектива учреждения. Трудовой коллектив составляют все работники учреждения. </w:t>
      </w:r>
    </w:p>
    <w:p>
      <w:pPr>
        <w:pStyle w:val="Normal"/>
        <w:jc w:val="both"/>
        <w:rPr/>
      </w:pPr>
      <w:r>
        <w:rPr/>
        <w:tab/>
        <w:t>Внутришкольное управление строится по конечным результатам. Информационное освещение внутришкольного управления по каждому блоку образовательного пространства ПОСДЮСШОР осуществляется на тренерских советах, информационных и аналитических справках, приказах.</w:t>
      </w:r>
    </w:p>
    <w:p>
      <w:pPr>
        <w:pStyle w:val="Normal"/>
        <w:jc w:val="both"/>
        <w:rPr/>
      </w:pPr>
      <w:r>
        <w:rPr/>
        <w:tab/>
        <w:t xml:space="preserve">Информация анализируется субъектами управления, делаются выводы, формируются цели, организуется работа по их достижению. Управленческий цикл завершается сравнением реального результата с поставленной целью и выявлением отклонений – основы следующего управленческого цикла.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Кадровый потенциа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color w:val="000000"/>
        </w:rPr>
      </w:pPr>
      <w:r>
        <w:rPr/>
        <w:t>В ПОСДЮСШОР  работают 56 тренеров-преподавателей, из них штатных работников – 39 чел., совместителей – 17 чел.  Высшую квалификационную категорию имеют 25 человек, звание «Заслуженный тренер России» - 7 человек. Учреждение укомплектовано педагогическими кадрами согласно штатному расписанию.</w:t>
      </w:r>
    </w:p>
    <w:p>
      <w:pPr>
        <w:pStyle w:val="Normal"/>
        <w:widowControl w:val="false"/>
        <w:ind w:firstLine="641"/>
        <w:jc w:val="both"/>
        <w:rPr/>
      </w:pPr>
      <w:r>
        <w:rPr/>
        <w:t xml:space="preserve">Привлечение тренеров-преподавателей по совместительству  дает возможность привлекать к занятиям спортом  большего количества детей и выявлению  одаренных детей для занятий в избранных видах спорта. </w:t>
      </w:r>
    </w:p>
    <w:p>
      <w:pPr>
        <w:pStyle w:val="Normal"/>
        <w:ind w:firstLine="567"/>
        <w:jc w:val="both"/>
        <w:rPr/>
      </w:pPr>
      <w:r>
        <w:rPr>
          <w:i/>
        </w:rPr>
        <w:tab/>
      </w:r>
      <w:r>
        <w:rPr/>
        <w:t xml:space="preserve">В сентябре 2013 года открыто отделение адаптивного спорта (плавание) и три тренера-преподавателя отделения плавания стали работать по внутреннему совместительству во вновь открывшемся отделении. В отделение водного поло, которое существует в ПОСДЮСШОР три года, принят по основному месту работы высококвалифицированный специалист, тренер-преподаватель высшей категории Карташов В.В. В отделении плавания по собственному желанию уволились три тренера-преподавателя, два из которых уехали работать в г. Москву. </w:t>
      </w:r>
    </w:p>
    <w:p>
      <w:pPr>
        <w:pStyle w:val="Normal"/>
        <w:ind w:firstLine="709"/>
        <w:jc w:val="both"/>
        <w:rPr/>
      </w:pPr>
      <w:r>
        <w:rPr/>
        <w:t xml:space="preserve">По итогам аттестации в 2013 году были присвоены следующие квалификационные категории: </w:t>
      </w:r>
    </w:p>
    <w:p>
      <w:pPr>
        <w:pStyle w:val="Normal"/>
        <w:jc w:val="both"/>
        <w:rPr/>
      </w:pPr>
      <w:r>
        <w:rPr/>
        <w:t xml:space="preserve">- первая категория - 3 тренерам-преподавателям и 1 инструктору-методисту, </w:t>
      </w:r>
    </w:p>
    <w:p>
      <w:pPr>
        <w:pStyle w:val="Normal"/>
        <w:jc w:val="both"/>
        <w:rPr/>
      </w:pPr>
      <w:r>
        <w:rPr/>
        <w:t xml:space="preserve">- высшая категория – 1 тренеру-преподавателю и 1 инструктору-методисту. </w:t>
      </w:r>
    </w:p>
    <w:p>
      <w:pPr>
        <w:pStyle w:val="Normal"/>
        <w:ind w:firstLine="851"/>
        <w:jc w:val="both"/>
        <w:rPr/>
      </w:pPr>
      <w:r>
        <w:rPr/>
        <w:t>Характерной тенденцией кадровой политики ПОСДЮСШОР является то, что педагогический коллектив школы пополняется за счет собственных выпускников. Так, в ПОСДЮСШОР работают четыре молодых специалиста, являющиеся выпускниками школы.</w:t>
      </w:r>
    </w:p>
    <w:p>
      <w:pPr>
        <w:pStyle w:val="Normal"/>
        <w:ind w:firstLine="567"/>
        <w:jc w:val="both"/>
        <w:rPr/>
      </w:pPr>
      <w:r>
        <w:rPr/>
        <w:tab/>
        <w:t>За 2013 год 35 сотрудников отделения плавания, триатлона  прошли семинары по повышению квалификации ПРОО «Федерация плавания Пензенской области».</w:t>
      </w:r>
    </w:p>
    <w:p>
      <w:pPr>
        <w:pStyle w:val="Normal"/>
        <w:jc w:val="both"/>
        <w:rPr>
          <w:color w:val="000000"/>
        </w:rPr>
      </w:pPr>
      <w:r>
        <w:rPr>
          <w:b/>
          <w:color w:val="FF0000"/>
        </w:rPr>
        <w:tab/>
      </w:r>
      <w:r>
        <w:rPr>
          <w:i/>
        </w:rPr>
        <w:t>Вывод:</w:t>
      </w:r>
      <w:r>
        <w:rPr>
          <w:color w:val="000000"/>
        </w:rPr>
        <w:t xml:space="preserve"> педагогический коллектив стабилен. Свыше половины педагогических работников находятся в наиболее продуктивном в професси</w:t>
        <w:softHyphen/>
        <w:t xml:space="preserve">ональном плане возрасте - от 30 до 50 лет и имеют стаж в профессии, достаточный для ведения образовательного процесса на высоком профессиональном уровне, что является определяющим показателем результативности работы. Существуют некоторые </w:t>
      </w:r>
      <w:r>
        <w:rPr>
          <w:i/>
          <w:color w:val="000000"/>
        </w:rPr>
        <w:t>проблемы:</w:t>
      </w:r>
    </w:p>
    <w:p>
      <w:pPr>
        <w:pStyle w:val="Normal"/>
        <w:jc w:val="both"/>
        <w:rPr/>
      </w:pPr>
      <w:r>
        <w:rPr/>
        <w:t>- для организации образовательного процесса отделения адаптивного спорта (плавание) необходим постоянный штат сотрудников соответствующей квалификации;</w:t>
      </w:r>
    </w:p>
    <w:p>
      <w:pPr>
        <w:pStyle w:val="Normal"/>
        <w:jc w:val="both"/>
        <w:rPr/>
      </w:pPr>
      <w:r>
        <w:rPr/>
        <w:t xml:space="preserve">- отсутствие проведения курсов повышения квалификации в РФ для педагогического состава в виде спорта прыжки в воду и недостаточность финансирования для участия в специализированных курсах повышения квалификации по другим видам спорта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 материально-техническом обеспечени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>ПОСДЮСШОР проводит образовательный процесс на четырех спортивных базах             г. Пензы.</w:t>
      </w:r>
    </w:p>
    <w:p>
      <w:pPr>
        <w:pStyle w:val="Normal"/>
        <w:jc w:val="both"/>
        <w:rPr/>
      </w:pPr>
      <w:r>
        <w:rPr/>
        <w:tab/>
        <w:t>1. Дворец водного спорта «Сура» по адресу: г. Пенза, ул. Красная, д. 106. Включает в себя: бассейн для спортивного плавания площадью 1265 кв.м, бассейн для прыжков воду - 538,2 кв.м, батутный зал - 539,6 кв.м, зал для подготовительных занятий -               318,1 кв.м, медицинский кабинет (для медицинского обслуживания) - 13,3 кв.м, буфет (для обеспечения питанием) - 49,6 кв.м. Проводятся занятия отделений плавания, прыжков в воду, триатлона.</w:t>
      </w:r>
    </w:p>
    <w:p>
      <w:pPr>
        <w:pStyle w:val="Normal"/>
        <w:jc w:val="both"/>
        <w:rPr/>
      </w:pPr>
      <w:r>
        <w:rPr/>
        <w:tab/>
        <w:t>2. Дворец спорта «Буртасы» по адресу: г. Пенза, ул. проспект Строителей, 96. Включает в себя бассейн для плавания площадью 1244 кв.м, бассейн для прыжков воду - 529 кв.м, батутный зал - 523,8 кв.м, спортивный зал - 221,9 кв.м. Проводятся занятия отделений плавания, прыжков в воду.</w:t>
        <w:tab/>
      </w:r>
    </w:p>
    <w:p>
      <w:pPr>
        <w:pStyle w:val="Normal"/>
        <w:jc w:val="both"/>
        <w:rPr/>
      </w:pPr>
      <w:r>
        <w:rPr/>
        <w:tab/>
        <w:t>3. Легкоатлетический манеж ГАОУ СПО УОР ПО по адресу: г. Пенза, ул. Одоевского, 1 площадью 225 кв.м. Проводятся занятия отделения триатлона.</w:t>
      </w:r>
    </w:p>
    <w:p>
      <w:pPr>
        <w:pStyle w:val="Normal"/>
        <w:jc w:val="both"/>
        <w:rPr/>
      </w:pPr>
      <w:r>
        <w:rPr/>
        <w:tab/>
        <w:t>4. Дворец водного спорта по адресу: г. Пенза, ул. Калинина, 115. Включает в себя: плавательную ванну бассейна площадью 1075 кв.м, спортивный зал - 73,42 кв.м. Проводятся занятия отделения водного поло.</w:t>
      </w:r>
    </w:p>
    <w:p>
      <w:pPr>
        <w:pStyle w:val="Normal"/>
        <w:rPr/>
      </w:pPr>
      <w:r>
        <w:rPr/>
        <w:tab/>
        <w:t>Материально-техническое оснащение образовательного процесса: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плавания, адаптивного спорта (плавание), триатлона (плавание)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таллоконструкция для шведских стенок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дульная металлоконструкция - 2шт.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- перекладина - 2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ногофункциональный силовой комплекс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ейка горизонтальная - 6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Пулловер»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"Гиперэкстензия" - 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«Нижняя тяга» - 2 шт.;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мышц бедра-сгибатель - 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мышц бедра-разгибатель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"Жим ногами угол 45 градусов"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Кинезис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машина Смита - 2шт., 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силовой "Гиперэксензия"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стойка для приседаний -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нажер Т-образная тяга - 1шт.; </w:t>
      </w:r>
    </w:p>
    <w:p>
      <w:pPr>
        <w:pStyle w:val="Normal"/>
        <w:rPr/>
      </w:pPr>
      <w:r>
        <w:rPr/>
        <w:t>- тренажер фитнес-станция "Максима" - 1шт.,</w:t>
      </w:r>
    </w:p>
    <w:p>
      <w:pPr>
        <w:pStyle w:val="Normal"/>
        <w:rPr/>
      </w:pPr>
      <w:r>
        <w:rPr/>
        <w:t>- тренажер фитнес-станция "Стимул" - 1шт.,</w:t>
      </w:r>
    </w:p>
    <w:p>
      <w:pPr>
        <w:pStyle w:val="Normal"/>
        <w:rPr/>
      </w:pPr>
      <w:r>
        <w:rPr/>
        <w:t>- стенка шведская – 12 шт.,</w:t>
      </w:r>
    </w:p>
    <w:p>
      <w:pPr>
        <w:pStyle w:val="Normal"/>
        <w:rPr/>
      </w:pPr>
      <w:r>
        <w:rPr/>
        <w:t>- тренажер Т-тяга – 1 шт.,</w:t>
      </w:r>
    </w:p>
    <w:p>
      <w:pPr>
        <w:pStyle w:val="Normal"/>
        <w:rPr/>
      </w:pPr>
      <w:r>
        <w:rPr/>
        <w:t>- мяч медицинский 3кг, 4кг, 2кг – 14 шт.,</w:t>
      </w:r>
    </w:p>
    <w:p>
      <w:pPr>
        <w:pStyle w:val="Normal"/>
        <w:rPr/>
      </w:pPr>
      <w:r>
        <w:rPr/>
        <w:t>- гантели разборные – 16кг – 2шт.,</w:t>
      </w:r>
    </w:p>
    <w:p>
      <w:pPr>
        <w:pStyle w:val="Normal"/>
        <w:rPr/>
      </w:pPr>
      <w:r>
        <w:rPr/>
        <w:t>- скакалки – 20шт.</w:t>
      </w:r>
    </w:p>
    <w:p>
      <w:pPr>
        <w:pStyle w:val="Normal"/>
        <w:rPr/>
      </w:pPr>
      <w:r>
        <w:rPr/>
        <w:t>- маты – 9шт.,</w:t>
        <w:br/>
        <w:t>- эспандеры</w:t>
        <w:br/>
        <w:t>- грифы, блины, гантели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Спорт-Стар-Мастер» - 7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универсальный "Sport-Star" - 1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«Хюттеля» - 7 шт.;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</w:rPr>
        <w:t>- тренажер «Скамья специальная для развития основных групп мышц пловцов» - 2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для плавания VASA ERGOMETER - 6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тренажер для пловцов биокинетический эргометр - 1 шт.;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</w:t>
      </w:r>
      <w:r>
        <w:rPr/>
        <w:t>тренажер</w:t>
      </w:r>
      <w:r>
        <w:rPr>
          <w:lang w:val="en-US"/>
        </w:rPr>
        <w:t xml:space="preserve"> Vasa-Pro-Se - 2</w:t>
      </w:r>
      <w:r>
        <w:rPr/>
        <w:t>шт</w:t>
      </w:r>
      <w:r>
        <w:rPr>
          <w:lang w:val="en-US"/>
        </w:rPr>
        <w:t xml:space="preserve">.                                        </w:t>
      </w:r>
    </w:p>
    <w:p>
      <w:pPr>
        <w:pStyle w:val="Normal"/>
        <w:rPr/>
      </w:pPr>
      <w:r>
        <w:rPr/>
        <w:t>- тренажер для плавания "ТП-1М" - 7 шт.;</w:t>
      </w:r>
    </w:p>
    <w:p>
      <w:pPr>
        <w:pStyle w:val="Normal"/>
        <w:rPr/>
      </w:pPr>
      <w:r>
        <w:rPr/>
        <w:t xml:space="preserve">- тренажер для пловцов биокинетический эргометр - 1 шт.; </w:t>
      </w:r>
    </w:p>
    <w:p>
      <w:pPr>
        <w:pStyle w:val="Normal"/>
        <w:rPr/>
      </w:pPr>
      <w:r>
        <w:rPr/>
        <w:t>- стартовые тумбочки - 20 шт.;</w:t>
      </w:r>
    </w:p>
    <w:p>
      <w:pPr>
        <w:pStyle w:val="Normal"/>
        <w:rPr/>
      </w:pPr>
      <w:r>
        <w:rPr/>
        <w:t>- разделительные плавательные дорожки (длинная вода) - 9 шт.;</w:t>
      </w:r>
    </w:p>
    <w:p>
      <w:pPr>
        <w:pStyle w:val="Normal"/>
        <w:numPr>
          <w:ilvl w:val="0"/>
          <w:numId w:val="4"/>
        </w:numPr>
        <w:rPr/>
      </w:pPr>
      <w:r>
        <w:rPr/>
        <w:t>отделение прыжков в воду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кробатическая дорожка - 3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атут "Акроспорт"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олочная подвижная подвеска - 5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яма приземления напольная - 3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нажер Multi-Trainer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тлетическая скамья для пресса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енка шведская - 7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тик гимнастический - 3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тлетическая скамья для пресса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усья гимнастические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лотренажер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войной минитрамп - 1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ска подкидная - 2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уб поролоновый - 15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камья для пресса с изгибом - 1 шт.;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тационарная опорная стойка - 1шт.; </w:t>
      </w:r>
    </w:p>
    <w:p>
      <w:pPr>
        <w:pStyle w:val="Normal"/>
        <w:rPr/>
      </w:pPr>
      <w:r>
        <w:rPr/>
        <w:t>- тренажер входа в воду - 2шт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еговая дорожка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тренажер со встроенным весом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анок хореографический двойной – 3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бинированный станок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минибатут – 1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остик гимнастический – 2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увная акробатическая дорожка – 1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кладина горизонтальная – 1 шт.,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етка батутная – 14шт.,</w:t>
      </w:r>
    </w:p>
    <w:p>
      <w:pPr>
        <w:pStyle w:val="Normal"/>
        <w:rPr/>
      </w:pPr>
      <w:r>
        <w:rPr/>
        <w:t xml:space="preserve">- скамейка гимнастическая – 4шт.                                      </w:t>
      </w:r>
    </w:p>
    <w:p>
      <w:pPr>
        <w:pStyle w:val="Normal"/>
        <w:rPr/>
      </w:pPr>
      <w:r>
        <w:rPr/>
        <w:t xml:space="preserve">- трамплин для прыжков в воду - 10 шт.;                           </w:t>
      </w:r>
    </w:p>
    <w:p>
      <w:pPr>
        <w:pStyle w:val="Normal"/>
        <w:rPr/>
      </w:pPr>
      <w:r>
        <w:rPr/>
        <w:t xml:space="preserve">- трамплинная доска - 10 шт.;                                         </w:t>
      </w:r>
    </w:p>
    <w:p>
      <w:pPr>
        <w:pStyle w:val="Normal"/>
        <w:rPr/>
      </w:pPr>
      <w:r>
        <w:rPr/>
        <w:t xml:space="preserve">- лонжа универсальная - 16 шт.;                                               </w:t>
      </w:r>
    </w:p>
    <w:p>
      <w:pPr>
        <w:pStyle w:val="Normal"/>
        <w:rPr/>
      </w:pPr>
      <w:r>
        <w:rPr/>
        <w:t xml:space="preserve">- пояс страховочный - 9 шт.;                                        </w:t>
      </w:r>
    </w:p>
    <w:p>
      <w:pPr>
        <w:pStyle w:val="Normal"/>
        <w:rPr/>
      </w:pPr>
      <w:r>
        <w:rPr/>
        <w:t xml:space="preserve">- потолочная подвижная подвеска - 5 шт.   </w:t>
      </w:r>
    </w:p>
    <w:p>
      <w:pPr>
        <w:pStyle w:val="Normal"/>
        <w:rPr/>
      </w:pPr>
      <w:r>
        <w:rPr/>
        <w:t>- станина – 8шт.,</w:t>
      </w:r>
    </w:p>
    <w:p>
      <w:pPr>
        <w:pStyle w:val="Normal"/>
        <w:rPr/>
      </w:pPr>
      <w:r>
        <w:rPr/>
        <w:t>- лонжа универсальная - 4 шт.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отделение триатлона (бег, велоспорт)                                      </w:t>
      </w:r>
    </w:p>
    <w:p>
      <w:pPr>
        <w:pStyle w:val="Normal"/>
        <w:rPr/>
      </w:pPr>
      <w:r>
        <w:rPr/>
        <w:t>- беговые дорожки – 4 шт.,</w:t>
      </w:r>
    </w:p>
    <w:p>
      <w:pPr>
        <w:pStyle w:val="Normal"/>
        <w:rPr/>
      </w:pPr>
      <w:r>
        <w:rPr/>
        <w:t>- велотренажеры – 2 шт.</w:t>
      </w:r>
    </w:p>
    <w:p>
      <w:pPr>
        <w:pStyle w:val="Normal"/>
        <w:rPr/>
      </w:pPr>
      <w:r>
        <w:rPr/>
        <w:t>- велосипеды – 3шт.</w:t>
      </w:r>
    </w:p>
    <w:p>
      <w:pPr>
        <w:pStyle w:val="Normal"/>
        <w:ind w:firstLine="709"/>
        <w:jc w:val="both"/>
        <w:rPr/>
      </w:pPr>
      <w:r>
        <w:rPr/>
        <w:tab/>
        <w:t>За 2013 год были освоены федеральные бюджетные субсидии на софинансирование адресной финансовой поддержки спортивным организациям, осуществляющим подготовку спортивного резерва для сборных команд РФ по базовым олимпийским и паралимпийским видам спорта - плавание и прыжки в воду в сумме 1072,6 тыс. руб. и субсидии из бюджета Пензенской области на приобретение спортивного оборудования, инвентаря и экипировки для базовых видов спорта плавания и прыжки в воду в сумме 96,6 тыс. руб.</w:t>
      </w:r>
    </w:p>
    <w:p>
      <w:pPr>
        <w:pStyle w:val="Normal"/>
        <w:jc w:val="both"/>
        <w:rPr/>
      </w:pPr>
      <w:r>
        <w:rPr>
          <w:i/>
        </w:rPr>
        <w:tab/>
        <w:t>Вывод</w:t>
      </w:r>
      <w:r>
        <w:rPr/>
        <w:t>: состояние материально-технической базы ПОСДЮСШОР соответствует задачам реализуем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блиотечно-информационное обеспеч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Библиотечно-информационное обеспечение</w:t>
      </w:r>
      <w:r>
        <w:rPr>
          <w:b/>
        </w:rPr>
        <w:t xml:space="preserve"> </w:t>
      </w:r>
      <w:r>
        <w:rPr/>
        <w:t>направлено на работу инструкторов-методистов и тренеров-преподавателей с учебно-методической литературой. В библиотечном фонде школы находятся следующие издания:</w:t>
      </w:r>
    </w:p>
    <w:tbl>
      <w:tblPr>
        <w:tblW w:w="102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568"/>
      </w:tblGrid>
      <w:tr>
        <w:trPr>
          <w:trHeight w:val="240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Твой олимпийский учебник» 15 издание, переработанное и доп., В.С. Родиченко и др., 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равочник работника физической культуры и спорта» Автор-составитель А.В. Царин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дицинский справочник тренера», Г.А. Макарова, С.А. Локтев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лимпийская литература» Дж.Х. Уилмор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Анатомия человека» А.А Гладытева. 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охимия мышц» И.И. Иванов, Б.Ф. Коровкин, Г.П. Пинаев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извание – спорт» (сборник очерков об известных спортсменах Саратова и Пензы).</w:t>
            </w:r>
          </w:p>
        </w:tc>
      </w:tr>
      <w:tr>
        <w:trPr>
          <w:trHeight w:val="218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ы и реальность в психологии спорта» Р.Н. Сингер.</w:t>
            </w:r>
          </w:p>
        </w:tc>
      </w:tr>
      <w:tr>
        <w:trPr>
          <w:trHeight w:val="2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егда в хорошем настроении» (методы психорегуляции), В.П. Некрас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ути повышения спортивной работоспособности», сост.В.С. Развод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педагогика спорта». Г.Д. Горбу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нига тренер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 теории тестирования двигательных способностей» Питер Благуш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Записки учителя физкультуры» С.А. Шаповал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ебя преодолеть» А.В. Алексее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ирпичики для характера», Н.И. Половинчик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едагогическое мастерство тренера», А.А. Деркач, А.А. Исае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Личность и волевая готовность в спорте» Р.З. Шайхтди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Как стать сильным и выносливым», Е.Н. Литвинов, и д.р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лосложение и спорт», Г.С. Туманян, Э.Г. Мартирос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логия спорта высших достижений», под.общ.ред. А.В. Родионова (учеб. пособие для студентов инст. ф.к.)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еория и методика спортивной тренировки»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У олимпийской черты», А.П. Волошин, Ф.М. Ксензен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Всеобщая история физической культуры и спорта», Л. Ку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еабилитация в спорте», В.И. Дубр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учение и воспитание юного спортсмена», Л.В. Волк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Целенаправленное развитие двигательных способностей человека», В.В. Бой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Техника спортивного плавания /Глава в кн.: Спортивное плавание». Учебник для вузов физической культуры.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Игры у воды, на воде, под водой». Булгакова Н.Ж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Аэробные упражнения». Виру А.А., Юримяэ Т.А., Смирнова Т.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сихология и современный спорт». Сборник, сос. А.В. Родионов, Н.А. Худад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подготовка пловц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бор и подготовка юных пловцов» Н.Ж. Булганова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квалифицированных пловцов» В.А. Парфенов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1500 упражнений для моделирования круговой тренировки» И.А. Гуревич Минск «Высшая школа»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пловцов высокого класса» В.Н. Платонов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. Сборник. Моск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Специальная физическая подготовка пловца на суше и в воде». Б.Д. Зенов, И.М. Кошкин, С.М. Вайцеховский. 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Юный пловец: Учебное пособие для тренеров ДЮСШ и студентов тренерского факультета института физической культуры».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Научное обеспечение подготовки пловцов» под ред. Т.М. Абсалямова и Т.С.Тимаковой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обедный заплыв» В. Сальник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ы учимся плавать» С.В. Белиц-Гейма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, учебник для институтов физ. культ. Н.Ж. Булг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Л.П. Макаренк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ортивное плавание» Д.Е. Каунсильме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  голубых  дорожках» (состав. сборник В.Г. Попов)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(учеб. пособие для техникумов физ.культ.) В.А. Парфе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иомеханика плавания», под. общ.ред. В.М. Зециорского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» учебник, В.А. Парфе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«Плавание». Булгакова Н.Ж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. Организация и судейство соревнований». Е.Борисов, О.Орлов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«Юный пловец. Учебное пособие для тренеров ДЮСШ и студентов тренерского факультета института физической культуры». Макаренко Л.П. 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 – спорт юных», под. общ. ред. Р.Е. Мотылянско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Физическая подготовка пловца», С.М. Вайцехо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Эмоциональная подготовка пловца», под.ред. А.Т. Филат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ноголетняя подготовка пловца и ее индивидуализация», Т.С. Тим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лавание на спине», М.С. Фараф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Наука о плавании» Д. Каунсильмен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пловца высокого класса», К.А. Инясевский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ециальная силовая подготовка спортсмена», В.В. Кузнец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тодическое пособие по организации, проведению и судейству соревнований по плаванию»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тбор и подготовка юных пловцов», Н.Ж. Булгакова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Тренировка квалифицированных пловцов», В.А. Парфенов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пециальная физическая подготовка пловцов высших разрядов», В.Н. Платонов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Основы технике спортивного плавания», 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ние».  Булгакова Н.Ж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йте на здоровье».  Макаренко Л.П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>«Плавание: методические рекомендации (учебная программа) для тренеров ДЮСШ  и училищ олимпийского резерва»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Narrow" w:hAnsi="Arial Narrow" w:cs="Times New Roman CYR"/>
                <w:sz w:val="18"/>
                <w:szCs w:val="18"/>
              </w:rPr>
            </w:pPr>
            <w:r>
              <w:rPr>
                <w:rFonts w:cs="Times New Roman CYR" w:ascii="Arial Narrow" w:hAnsi="Arial Narrow"/>
                <w:sz w:val="18"/>
                <w:szCs w:val="18"/>
              </w:rPr>
            </w:r>
          </w:p>
        </w:tc>
        <w:tc>
          <w:tcPr>
            <w:tcW w:w="956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авание и методика преподавания».  Макаренко Л.П., Никитина С.М., Фомиченко Т.Г. Кроль: Наглядное учебное пособие по предмету.</w:t>
            </w:r>
          </w:p>
        </w:tc>
      </w:tr>
      <w:tr>
        <w:trPr>
          <w:trHeight w:val="151" w:hRule="atLeas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ильнейшие пловцы мира», В.Н. Платонов, С.Л. Фесенко.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иодические издания:</w:t>
      </w:r>
    </w:p>
    <w:p>
      <w:pPr>
        <w:pStyle w:val="Normal"/>
        <w:jc w:val="both"/>
        <w:rPr/>
      </w:pPr>
      <w:r>
        <w:rPr/>
        <w:t>- журнал «Плавание», Учредитель: Общественная организация  «Всероссийская федерация плавания»;</w:t>
      </w:r>
    </w:p>
    <w:p>
      <w:pPr>
        <w:pStyle w:val="Normal"/>
        <w:jc w:val="both"/>
        <w:rPr/>
      </w:pPr>
      <w:r>
        <w:rPr/>
        <w:t>Информационные материалы в электронном виде:</w:t>
      </w:r>
    </w:p>
    <w:p>
      <w:pPr>
        <w:pStyle w:val="Normal"/>
        <w:jc w:val="both"/>
        <w:rPr/>
      </w:pPr>
      <w:r>
        <w:rPr/>
        <w:t xml:space="preserve">- «Мультимедийная энциклопедия Пензенского спорта»; </w:t>
      </w:r>
    </w:p>
    <w:p>
      <w:pPr>
        <w:pStyle w:val="Normal"/>
        <w:jc w:val="both"/>
        <w:rPr/>
      </w:pPr>
      <w:r>
        <w:rPr/>
        <w:t xml:space="preserve">- «Опыт подготовки чемпионов» под рук. А.В. Петряева, Г.Г. Турецкого. </w:t>
      </w:r>
    </w:p>
    <w:p>
      <w:pPr>
        <w:pStyle w:val="Normal"/>
        <w:jc w:val="both"/>
        <w:rPr/>
      </w:pPr>
      <w:r>
        <w:rPr/>
        <w:t>Состав комплекта:</w:t>
      </w:r>
    </w:p>
    <w:p>
      <w:pPr>
        <w:pStyle w:val="Normal"/>
        <w:jc w:val="both"/>
        <w:rPr/>
      </w:pPr>
      <w:r>
        <w:rPr/>
        <w:t>Диск 1. «Планирование подготовки пловцов спринтеров».</w:t>
      </w:r>
    </w:p>
    <w:p>
      <w:pPr>
        <w:pStyle w:val="Normal"/>
        <w:jc w:val="both"/>
        <w:rPr/>
      </w:pPr>
      <w:r>
        <w:rPr/>
        <w:t>Диск 2. «Опыт подготовки чемпионов» (техника плавания) мастер класс.</w:t>
      </w:r>
    </w:p>
    <w:p>
      <w:pPr>
        <w:pStyle w:val="Normal"/>
        <w:jc w:val="both"/>
        <w:rPr/>
      </w:pPr>
      <w:r>
        <w:rPr/>
        <w:t>Диск 3. Бесплатное приложение к лекции «Опыт подготовки чемпион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Самооценка воспитательной деятельности образовательного учрежде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Целью воспитательной работы ПОСДЮСШОР я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социально адаптированных, культурных, востребованных в обществе граждан, обладающих высокой нравственностью патриотов Ро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каждого учащегося как активной самостоятельной личности, обладающей высокой нравственностью, способной творчески мыслить и действо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спитание гордости за свою команду, за свою спортивную школу, за свой город, за свою страну.</w:t>
      </w:r>
    </w:p>
    <w:p>
      <w:pPr>
        <w:pStyle w:val="Normal"/>
        <w:shd w:fill="FFFFFF" w:val="clear"/>
        <w:ind w:firstLine="397"/>
        <w:jc w:val="both"/>
        <w:rPr>
          <w:color w:val="000000"/>
        </w:rPr>
      </w:pPr>
      <w:r>
        <w:rPr>
          <w:color w:val="000000"/>
        </w:rPr>
        <w:tab/>
        <w:t>В 2012-2013 учебном году были поставлены следующие задачи, которые отразили патриотическое воспитание, воспитание культуры поведения, нравственно-эстетическое воспитание: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сформировать у каждого учащегося правильное понимание понятий - здоровый образ жизни, здоровый челов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у каждого учащегося понимание необходимости жить в соответствии с принципами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обеспечить условия для развития индивидуальных способностей спортсменов, одаренных детей, для реализации принципа доступности процесса обучения и трениров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опагандировать успехи учащихся школы, являющиеся положительным примером для всех воспитанни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расширить кругозор учащихся в области теории и истории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такие нравственные качества, как ответственность за свои поступки и поведение своих товарищей, глубокую заинтересованность в общем успехе, силу воли, стремление к достижению высоких результатов, упорств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развить у юных спортсменов способность к постановке жизненно важных целей, умение соотносить их с нравственными ценностями общества, проявлять морально-волевую готовность к преодолению трудност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пособствовать формированию положительного нравственного опыта существования юного спортсмена в спортивном коллектив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формировать представление об учащихся ПОСДЮСШОР как о спортсменах, обладающих высокой культурой поведения.</w:t>
      </w:r>
    </w:p>
    <w:p>
      <w:pPr>
        <w:pStyle w:val="Normal"/>
        <w:jc w:val="both"/>
        <w:rPr/>
      </w:pPr>
      <w:r>
        <w:rPr>
          <w:color w:val="000000"/>
        </w:rPr>
        <w:tab/>
        <w:t>Для решения поставленных задач было обеспечено участие учащихся в соответству</w:t>
        <w:softHyphen/>
        <w:t>ющих, ставших традиционными,  внутришкольных мероприятиях.</w:t>
      </w:r>
    </w:p>
    <w:p>
      <w:pPr>
        <w:pStyle w:val="Style16"/>
        <w:spacing w:before="0" w:after="0"/>
        <w:jc w:val="both"/>
        <w:rPr/>
      </w:pPr>
      <w:r>
        <w:rPr/>
        <w:tab/>
        <w:t>Во Дворце водного спорта «Сура» прошел Спортивный праздник для учащихся ГБОУДОД ПОСДЮСШОР водных видов спорта, посвященный окончанию учебного года. Были подведены итоги работы в отделениях, отмечены и награждены лучшие спортсмены во всех возрастных группах: 27 июня – для учащихся отделения водного поло и триатлона, 28 июня – для отделения плавания.</w:t>
      </w:r>
    </w:p>
    <w:p>
      <w:pPr>
        <w:pStyle w:val="Normal"/>
        <w:jc w:val="both"/>
        <w:rPr/>
      </w:pPr>
      <w:r>
        <w:rPr/>
        <w:tab/>
        <w:t xml:space="preserve">31 октября-01 ноября ПОСДЮСШОР провела открытое первенство школы по плаванию среди трёх возрастных групп. В соревновании приняли участие 599 спортсменов из 15 городов России: Москвы, Саратова, Чебоксар, Нижнего Новгорода, Самары, Энгельса, Новочебоксарска, Цивильска, Балаково, Вольска, Нефтекамска, Ртищева, Тамбова, Фрязино и др.  </w:t>
      </w:r>
      <w:r>
        <w:rPr>
          <w:color w:val="000000"/>
        </w:rPr>
        <w:t xml:space="preserve">Турнир всегда вызывает большой интерес как со стороны участников, так и болельщиков, способствует популяризации плавания как вида спорта, повышению авторитета тренеров-преподавателей, повышению самооценки спортсменов, пропаганде здорового образа жизни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С 19 по 27 декабря в канун Нового года проводились соревнования «На призы Деда Мороза» во всех отделениях ПОСДЮСШОР. Кроме заплывов и запрыгов для детей были организованы различные конкурсы, викторины, эстафеты. Каждый участник соревнований получил сладкий приз от Деда Мороза и Снегурочки, ведущие спортсмены в возрастных группах были поощрены призами. </w:t>
      </w:r>
    </w:p>
    <w:p>
      <w:pPr>
        <w:pStyle w:val="Style16"/>
        <w:spacing w:before="0" w:after="0"/>
        <w:rPr/>
      </w:pPr>
      <w:r>
        <w:rPr/>
        <w:tab/>
        <w:t>В 2013 году тренерами-преподавателями всех отделений были проведены теоретические занятия, включающие подготовку учащихся по следующим вопрос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физическая культура - важное средство физического развития и укрепление здоровья челове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онятие физической культуры и спор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физическая культура как средство воспитания трудолюбия, организованности, воли и жизненно важных умений и навыков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нятие о гигиене и санитарии, личная и общественная гигие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уход за телом, гигиенические требования к одежде и обув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закаливание организма; значение и основные правила закаливания, закаливание воздухом, водой и солнцем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рождение и развитие вида спорта, история вида спорта, выдающиеся отечественные спортсмены в избранном виде спорта, чемпионы и призеры олимпийских игр, чемпионатов мира и Европы, рекордсмены мира и Европ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самоконтроль в процессе занятий спортом; сущность самоконтроля и его роль в занятиях спортом; дневник самоконтроля, его форма и содержание;</w:t>
      </w:r>
    </w:p>
    <w:p>
      <w:pPr>
        <w:pStyle w:val="Normal"/>
        <w:jc w:val="both"/>
        <w:rPr/>
      </w:pPr>
      <w:r>
        <w:rPr>
          <w:color w:val="000000"/>
        </w:rPr>
        <w:tab/>
        <w:tab/>
        <w:t xml:space="preserve">Одной из основных форм воспитательной работы, используемой тренерами-преподавателями в своей работе, являются тематические беседы: о поведении спортсмена на занятиях и в быту; о значении интересов команды; об общности интересов учащихся разных возрастных групп; о способах борьбы со стрессовыми ситуациями;  о принципах подбора формы одежды для тренировочного процесса; о значении аккуратности, опрятности для успешной деятельности спортсмена; о профилактике простудных заболеваний в осенне-зимний период и т.д. Беседы проводятся как в группе, так и индивидуально (по мере необходимости). Так же активно используются тренерами-преподавателями в педагогической работе методы поощрения, отмечаются и чествуются лучшие спортсмены в групп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о время выездных соревнований тренерами-преподавателями всегда организуется досуг учащихся. Команды посещают музеи, выставки, кинотеатры, достопримечательности населенного пункта, в котором проходят соревнования. Увиденное обязательно обсуждается. В школу команды привозят фотографии, которые размещаются на сайте школы, создается фотолетопись коллектива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На открытии официальных спортивных мероприятий учащиеся ПОСДЮСШОР с чувством патриотизма исполняют гимн Российской Федерации.  </w:t>
      </w:r>
    </w:p>
    <w:p>
      <w:pPr>
        <w:pStyle w:val="Normal"/>
        <w:jc w:val="both"/>
        <w:rPr/>
      </w:pPr>
      <w:r>
        <w:rPr>
          <w:color w:val="000000"/>
        </w:rPr>
        <w:tab/>
        <w:t>Руководством ПОСДЮСШОР поощряется взаимодействие тренеров-преподавателей с классными руководителями общеобразовательных школ по вопросам обучения, поведения и внеурочной деятельности учащих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ПОСДЮСШОР регулярно обновлялись: историческая справка, достижения школы, пополнялся банк фотоматериалов о жизни школы, что способствует формиро</w:t>
        <w:softHyphen/>
        <w:t>ванию имиджа школы, соответствующего ее достижения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bookmarkStart w:id="3" w:name="bookmark30"/>
      <w:r>
        <w:rPr>
          <w:color w:val="000000"/>
        </w:rPr>
        <w:tab/>
      </w:r>
      <w:r>
        <w:rPr>
          <w:i/>
          <w:color w:val="000000"/>
        </w:rPr>
        <w:t>Выводы</w:t>
      </w:r>
      <w:bookmarkEnd w:id="3"/>
      <w:r>
        <w:rPr>
          <w:i/>
          <w:color w:val="000000"/>
        </w:rPr>
        <w:t xml:space="preserve">: </w:t>
      </w:r>
      <w:r>
        <w:rPr>
          <w:color w:val="000000"/>
        </w:rPr>
        <w:t>воспитательная работа в ПОСДЮСШОР успешно ре</w:t>
        <w:softHyphen/>
        <w:t>ализуется, о чем свидетельствуют следующие факт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учащиеся стабильно достигают высоких спортивных результа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воспитанники ПОСДЮСШОР успешно окончили учебный год в общеоб</w:t>
        <w:softHyphen/>
        <w:t>разовательных учрежден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здания и территории, материально-техническая базы школы (инвентарь и оборудование), используемые учащимися в тренировочном процессе, имеют по итогам 2012-2013 учебного года удовлетворительную сохранность.</w:t>
      </w:r>
    </w:p>
    <w:p>
      <w:pPr>
        <w:pStyle w:val="Normal"/>
        <w:jc w:val="both"/>
        <w:rPr/>
      </w:pPr>
      <w:r>
        <w:rPr>
          <w:color w:val="000000"/>
        </w:rPr>
        <w:tab/>
        <w:t>При анализе воспитательной работы исходим из того, что воспитывают не только и даже не столько те или иные соответствующие мероприятия. Воспитывает среда, в которой растет спортсмен. Именно создание такой среды и служит критерием успешности воспитательной работы непосредственно в каждой группе спортивной школы. Команды всех спортивных отделений представляют собой сплоченные коллективы, ребята заботятся не только о личных спортивных достижениях, но и о репутации своей команды, об имидже спортивной школы в целом.</w:t>
      </w:r>
    </w:p>
    <w:p>
      <w:pPr>
        <w:pStyle w:val="Normal"/>
        <w:jc w:val="both"/>
        <w:rPr/>
      </w:pPr>
      <w:r>
        <w:rPr>
          <w:color w:val="000000"/>
        </w:rPr>
        <w:tab/>
        <w:t>Отсутствуют неразрешимые конфликтные ситуации в группах (между учащимися, между учащимися и тренером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асштабные мероприятия, проведенные в 2012-2013 учебном году, несомненно, имеют сильное воспитательное воздействие и долгосрочный эффект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 то же время остается актуальной </w:t>
      </w:r>
      <w:r>
        <w:rPr>
          <w:i/>
          <w:color w:val="000000"/>
        </w:rPr>
        <w:t>проблема</w:t>
      </w:r>
      <w:r>
        <w:rPr>
          <w:color w:val="000000"/>
        </w:rPr>
        <w:t xml:space="preserve"> поиска новых форм воздействия на учащихся, соответствующих изменяющимся условиям современной жизн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4" w:name="bookmark33"/>
      <w:bookmarkEnd w:id="2"/>
      <w:r>
        <w:rPr>
          <w:b/>
        </w:rPr>
        <w:t>Перспективы образовательного процесса</w:t>
      </w:r>
      <w:bookmarkEnd w:id="4"/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сновным направлением дальнейшего повышения качества образовательного процесса в школе должна стать деятельность педагогического коллектива, включающая анализ накопленного в ПОСДЮСШОР и других учреждениях дополнительного образования опыта работы, его обобщение, а также внедрение в практику тренеров-преподавателей педагогических технологий, позволяющих достигать наиболее высоких результатов в практической работе.</w:t>
      </w:r>
    </w:p>
    <w:p>
      <w:pPr>
        <w:pStyle w:val="Normal"/>
        <w:autoSpaceDE w:val="false"/>
        <w:rPr/>
      </w:pPr>
      <w:r>
        <w:rPr>
          <w:color w:val="000000"/>
        </w:rPr>
        <w:tab/>
        <w:t>Приоритетными направлениями работы ПОСДЮСШОР являют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подготовка спортивного резерва в олимпийских видах спорта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улучшение материально-технической базы учебно-тренировочного процесса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вышение физического потенциала начинающих спортсменов,</w:t>
      </w:r>
    </w:p>
    <w:p>
      <w:pPr>
        <w:pStyle w:val="Normal"/>
        <w:autoSpaceDE w:val="false"/>
        <w:rPr/>
      </w:pPr>
      <w:r>
        <w:rPr>
          <w:color w:val="000000"/>
        </w:rPr>
        <w:t>- обеспечение эффективного методического сопровождения деятельности тренеров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еподавателей,</w:t>
      </w:r>
    </w:p>
    <w:p>
      <w:pPr>
        <w:pStyle w:val="Normal"/>
        <w:autoSpaceDE w:val="false"/>
        <w:rPr/>
      </w:pPr>
      <w:r>
        <w:rPr>
          <w:color w:val="000000"/>
        </w:rPr>
        <w:tab/>
        <w:t>Задачи ПОСДЮСШОР на 2014 год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дготовить ведущих спортсменов школы к успешному выступлению на соревнованиях международного и всероссийского уровня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вивать эффективные методики подготовки на учебно-тренировочном этапе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еспечить дальнейшее развитие и сохранность материально-технической базы,</w:t>
      </w:r>
    </w:p>
    <w:p>
      <w:pPr>
        <w:pStyle w:val="Normal"/>
        <w:autoSpaceDE w:val="false"/>
        <w:rPr/>
      </w:pPr>
      <w:r>
        <w:rPr>
          <w:color w:val="000000"/>
        </w:rPr>
        <w:t>- развивать сотрудничество с общеобразовательными коррекционными учреждениями для развития инвалидного спорта.</w:t>
      </w:r>
    </w:p>
    <w:p>
      <w:pPr>
        <w:pStyle w:val="Normal"/>
        <w:jc w:val="both"/>
        <w:rPr/>
      </w:pPr>
      <w:r>
        <w:rPr>
          <w:color w:val="000000"/>
        </w:rPr>
        <w:t>- совершенствование системы наставничества и уровня подготовки молодых педагог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зучение, обобщение и распространение передового педагогического опыта работы;</w:t>
      </w:r>
    </w:p>
    <w:p>
      <w:pPr>
        <w:pStyle w:val="Normal"/>
        <w:jc w:val="both"/>
        <w:rPr/>
      </w:pPr>
      <w:r>
        <w:rPr>
          <w:color w:val="000000"/>
        </w:rPr>
        <w:t>- проведение и участие в семинарах, научно-практических конференция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филактика и предупреждение правонарушений и нарком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иректор ГБОУ ДОД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ДЮСШОР водных видов спорта </w:t>
        <w:tab/>
        <w:tab/>
        <w:tab/>
        <w:t>Л.Г.Карпова</w:t>
      </w:r>
    </w:p>
    <w:sectPr>
      <w:footerReference w:type="even" r:id="rId2"/>
      <w:footerReference w:type="default" r:id="rId3"/>
      <w:type w:val="nextPage"/>
      <w:pgSz w:w="11906" w:h="16838"/>
      <w:pgMar w:left="1440" w:right="1134" w:gutter="0" w:header="0" w:top="709" w:footer="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color w:val="000000"/>
    </w:rPr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Style9">
    <w:name w:val="Основной текст Знак"/>
    <w:basedOn w:val="Style8"/>
    <w:qFormat/>
    <w:rPr>
      <w:rFonts w:cs="Times New Roman"/>
      <w:color w:val="000000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cs="Times New Roman"/>
      <w:color w:val="000000"/>
      <w:sz w:val="24"/>
      <w:szCs w:val="24"/>
    </w:rPr>
  </w:style>
  <w:style w:type="character" w:styleId="Style11">
    <w:name w:val="Верхний колонтитул Знак"/>
    <w:basedOn w:val="Style8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21">
    <w:name w:val="Основной текст 2 Знак"/>
    <w:basedOn w:val="Style8"/>
    <w:qFormat/>
    <w:rPr>
      <w:rFonts w:cs="Times New Roman"/>
      <w:color w:val="000000"/>
      <w:sz w:val="24"/>
      <w:szCs w:val="24"/>
    </w:rPr>
  </w:style>
  <w:style w:type="character" w:styleId="22">
    <w:name w:val="Основной текст с отступом 2 Знак"/>
    <w:basedOn w:val="Style8"/>
    <w:qFormat/>
    <w:rPr>
      <w:rFonts w:cs="Times New Roman"/>
      <w:color w:val="000000"/>
      <w:sz w:val="24"/>
      <w:szCs w:val="24"/>
    </w:rPr>
  </w:style>
  <w:style w:type="character" w:styleId="31">
    <w:name w:val="Основной текст 3 Знак"/>
    <w:basedOn w:val="Style8"/>
    <w:qFormat/>
    <w:rPr>
      <w:rFonts w:cs="Times New Roman"/>
      <w:color w:val="000000"/>
      <w:sz w:val="16"/>
      <w:szCs w:val="16"/>
    </w:rPr>
  </w:style>
  <w:style w:type="character" w:styleId="32">
    <w:name w:val="Основной текст с отступом 3 Знак"/>
    <w:basedOn w:val="Style8"/>
    <w:qFormat/>
    <w:rPr>
      <w:rFonts w:cs="Times New Roman"/>
      <w:color w:val="000000"/>
      <w:sz w:val="16"/>
      <w:szCs w:val="16"/>
    </w:rPr>
  </w:style>
  <w:style w:type="character" w:styleId="Style12">
    <w:name w:val="Нижний колонтитул Знак"/>
    <w:basedOn w:val="Style8"/>
    <w:qFormat/>
    <w:rPr>
      <w:rFonts w:cs="Times New Roman"/>
      <w:color w:val="000000"/>
      <w:sz w:val="24"/>
      <w:szCs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33">
    <w:name w:val="Основной текст 3"/>
    <w:basedOn w:val="Normal"/>
    <w:qFormat/>
    <w:pPr>
      <w:jc w:val="both"/>
    </w:pPr>
    <w:rPr>
      <w:color w:val="000000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color w:val="000000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3:00Z</dcterms:created>
  <dc:creator>Skhool96</dc:creator>
  <dc:description/>
  <cp:keywords/>
  <dc:language>en-US</dc:language>
  <cp:lastModifiedBy>DVS "SURA"</cp:lastModifiedBy>
  <cp:lastPrinted>2014-05-09T18:08:00Z</cp:lastPrinted>
  <dcterms:modified xsi:type="dcterms:W3CDTF">2014-05-09T14:11:00Z</dcterms:modified>
  <cp:revision>30</cp:revision>
  <dc:subject/>
  <dc:title>Отчет о результатах самообследования</dc:title>
</cp:coreProperties>
</file>